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áznamový arch pro sledování a hodnocení rozvoje a učení dítěte v přípravné třídě základní školy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odklad pro cílenou podporu vzdělávacích pokroků dítěte z pohledu jeho školní způsobilosti)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. 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Jméno dítěte:……………………………………………..………………… Datum narození: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ata jednotlivých záznamů: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Jméno učitelky: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ítě </w:t>
      </w:r>
      <w:r>
        <w:rPr>
          <w:rFonts w:cs="Verdana" w:ascii="Verdana" w:hAnsi="Verdana"/>
          <w:b/>
        </w:rPr>
        <w:t>navštěvoval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nenavštěvovalo</w:t>
      </w:r>
      <w:r>
        <w:rPr>
          <w:rFonts w:cs="Verdana" w:ascii="Verdana" w:hAnsi="Verdana"/>
        </w:rPr>
        <w:t xml:space="preserve"> mateřskou školu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ítě </w:t>
      </w:r>
      <w:r>
        <w:rPr>
          <w:rFonts w:cs="Verdana" w:ascii="Verdana" w:hAnsi="Verdana"/>
          <w:b/>
        </w:rPr>
        <w:t>má – nemá</w:t>
      </w:r>
      <w:r>
        <w:rPr>
          <w:rFonts w:cs="Verdana" w:ascii="Verdana" w:hAnsi="Verdana"/>
        </w:rPr>
        <w:t xml:space="preserve"> odloženou školní docházku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dy a jak záznamový arch používat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ítě, které absolvuje přípravnou třídu základní školy, by mělo být na takové úrovni svého rozvoje a učení, aby bylo způsobilé zvládat s uspokojením život ve školním prostředí, dorozumět se v českém jazyce, bez vážnějších problémů zvládat školní práci a strukturované učení. V přípravné třídě je zapotřebí zaměřit se zejména na tyto oblasti a podporovat rozvoj dovedností, jejichž osvojení dítěti školní začátky usnadní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áznamový arch umožňuje sledovat </w:t>
      </w:r>
      <w:r>
        <w:rPr>
          <w:rFonts w:cs="Verdana" w:ascii="Verdana" w:hAnsi="Verdana"/>
          <w:b/>
          <w:sz w:val="16"/>
          <w:szCs w:val="16"/>
        </w:rPr>
        <w:t>deset základních dovedností</w:t>
      </w:r>
      <w:r>
        <w:rPr>
          <w:rFonts w:cs="Verdana" w:ascii="Verdana" w:hAnsi="Verdana"/>
          <w:sz w:val="16"/>
          <w:szCs w:val="16"/>
        </w:rPr>
        <w:t xml:space="preserve">. Jsou formulovány v podobě očekávaných výstupů, k nimž by vzdělávání v přípravné třídě mělo směřovat. Nejsou to výstupy povinné, ale pouze orientační, jichž každé dítě může dosahovat v jiné kvalitě či v jiné úrovni dokonalosti, dle svých osobních dispozic a možností. </w:t>
      </w:r>
      <w:r>
        <w:rPr>
          <w:rFonts w:cs="Verdana" w:ascii="Verdana" w:hAnsi="Verdana"/>
          <w:b/>
          <w:sz w:val="16"/>
          <w:szCs w:val="16"/>
        </w:rPr>
        <w:t>Tyto výstupy jsou však určující pro pedagogické úsilí učitelky, která by se měla snažit poskytnout každému dítěti takovou podporu a pomoc, aby dosáhlo maxima svých individuálních možností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áznamový arch může sloužit ke zjištění toho, na jaké úrovni rozvoje a učení je dítě při vstupu do přípravné třídy (jeho pomocí můžeme provést </w:t>
      </w:r>
      <w:r>
        <w:rPr>
          <w:rFonts w:cs="Verdana" w:ascii="Verdana" w:hAnsi="Verdana"/>
          <w:b/>
          <w:sz w:val="16"/>
          <w:szCs w:val="16"/>
        </w:rPr>
        <w:t>základní vstupní diagnostik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ítěte </w:t>
      </w:r>
      <w:r>
        <w:rPr>
          <w:rFonts w:cs="Verdana" w:ascii="Verdana" w:hAnsi="Verdana"/>
          <w:sz w:val="16"/>
          <w:szCs w:val="16"/>
        </w:rPr>
        <w:t>a spolehlivěji rozpoznat jeho konkrétní vzdělávací potřeby). V průběhu školního roku pak může sloužit učitelce k </w:t>
      </w:r>
      <w:r>
        <w:rPr>
          <w:rFonts w:cs="Verdana" w:ascii="Verdana" w:hAnsi="Verdana"/>
          <w:b/>
          <w:sz w:val="16"/>
          <w:szCs w:val="16"/>
        </w:rPr>
        <w:t>postupnému sledování vzdělávacích pokroků dítěte</w:t>
      </w:r>
      <w:r>
        <w:rPr>
          <w:rFonts w:cs="Verdana" w:ascii="Verdana" w:hAnsi="Verdana"/>
          <w:sz w:val="16"/>
          <w:szCs w:val="16"/>
        </w:rPr>
        <w:t xml:space="preserve"> a ověřování toho, zda a v jaké míře si dítě sledované dovednosti osvojuje či nikoli. Dle zjištění pak učitelka v rámci individuálního vzdělávacího plánu upravuje vzdělávací nabídku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áznamový arch postačuje pro čtyři záznamy (má sloupce </w:t>
      </w:r>
      <w:r>
        <w:rPr>
          <w:rFonts w:cs="Verdana" w:ascii="Verdana" w:hAnsi="Verdana"/>
          <w:i/>
          <w:sz w:val="16"/>
          <w:szCs w:val="16"/>
        </w:rPr>
        <w:t>I. – IV</w:t>
      </w:r>
      <w:r>
        <w:rPr>
          <w:rFonts w:cs="Verdana" w:ascii="Verdana" w:hAnsi="Verdana"/>
          <w:sz w:val="16"/>
          <w:szCs w:val="16"/>
        </w:rPr>
        <w:t xml:space="preserve">.). Rubriku pro </w:t>
      </w:r>
      <w:r>
        <w:rPr>
          <w:rFonts w:cs="Verdana" w:ascii="Verdana" w:hAnsi="Verdana"/>
          <w:b/>
          <w:sz w:val="16"/>
          <w:szCs w:val="16"/>
        </w:rPr>
        <w:t xml:space="preserve">poznámky u jednotlivých dovedností </w:t>
      </w:r>
      <w:r>
        <w:rPr>
          <w:rFonts w:cs="Verdana" w:ascii="Verdana" w:hAnsi="Verdana"/>
          <w:sz w:val="16"/>
          <w:szCs w:val="16"/>
        </w:rPr>
        <w:t>lze využít tehdy, má-li dítě v konkrétní dovednosti vážnější problémy a potřebuje-li výraznější intervenci. Tuto rubriku může učitelka využít také k upřesnění zápisu, popř. k uvedení jiných důležitých skutečností, které se zjištěním souvisejí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 xml:space="preserve">Prostor pro </w:t>
      </w:r>
      <w:r>
        <w:rPr>
          <w:rFonts w:cs="Verdana" w:ascii="Verdana" w:hAnsi="Verdana"/>
          <w:b/>
          <w:sz w:val="16"/>
          <w:szCs w:val="16"/>
        </w:rPr>
        <w:t>pracovní poznámky</w:t>
      </w:r>
      <w:r>
        <w:rPr>
          <w:rFonts w:cs="Verdana" w:ascii="Verdana" w:hAnsi="Verdana"/>
          <w:sz w:val="16"/>
          <w:szCs w:val="16"/>
        </w:rPr>
        <w:t xml:space="preserve"> (na poslední straně archu) učitelka využije pro závěry z jednotlivých etap, kdy hodnotí vzdělávací pokroky dítěte. Zapisuje zde konkrétní podněty pro pedagogickou práci do další etapy a zároveň zhodnotí i konkrétní pedagogická opatření, která byla uskutečněna (zda a nakolik byla či nebyla opatření či intervence účinná). Má tak možnost získávat </w:t>
      </w:r>
      <w:r>
        <w:rPr>
          <w:rFonts w:cs="Verdana" w:ascii="Verdana" w:hAnsi="Verdana"/>
          <w:b/>
          <w:sz w:val="16"/>
          <w:szCs w:val="16"/>
        </w:rPr>
        <w:t>průběžně zpětnou vazbu</w:t>
      </w:r>
      <w:r>
        <w:rPr>
          <w:rFonts w:cs="Verdana" w:ascii="Verdana" w:hAnsi="Verdana"/>
          <w:sz w:val="16"/>
          <w:szCs w:val="16"/>
        </w:rPr>
        <w:t xml:space="preserve"> a podle toho následně plánovat, usměrňovat či korigovat svoje další vzdělávací kroky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i práci s archem zapisujeme v příslušném sloupci k jednotlivým dovednostem, na jaké úrovni ji dítě zvládá. </w:t>
      </w:r>
      <w:r>
        <w:rPr>
          <w:rFonts w:cs="Verdana" w:ascii="Verdana" w:hAnsi="Verdana"/>
          <w:b/>
          <w:sz w:val="16"/>
          <w:szCs w:val="16"/>
        </w:rPr>
        <w:t>Hodnotíme podle stupnice 1 – 4.</w:t>
      </w:r>
      <w:r>
        <w:rPr>
          <w:rFonts w:cs="Verdana" w:ascii="Verdana" w:hAnsi="Verdana"/>
          <w:sz w:val="16"/>
          <w:szCs w:val="16"/>
        </w:rPr>
        <w:t xml:space="preserve"> Pokud nemáme dostatek podnětů k tomu, abychom úroveň určité dovednosti zhodnotili, zapíšeme 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 (např. u dítěte, které se dostatečně neprojevuje, dosud mluví špatně česky apod.). V další etapě se pak pokusíme skutečnost zjistit a údaj doplnit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tupnice pro hodnocení dítěte v jednotlivých dovednostech (způsobilostech):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b/>
          <w:sz w:val="16"/>
          <w:szCs w:val="16"/>
        </w:rPr>
        <w:t>−</w:t>
      </w:r>
      <w:r>
        <w:rPr>
          <w:rFonts w:cs="Verdana" w:ascii="Verdana" w:hAnsi="Verdana"/>
          <w:b/>
          <w:sz w:val="16"/>
          <w:szCs w:val="16"/>
        </w:rPr>
        <w:t xml:space="preserve"> dosud nezvládá (má vážnější obtíže)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 </w:t>
      </w:r>
      <w:r>
        <w:rPr>
          <w:b/>
          <w:sz w:val="16"/>
          <w:szCs w:val="16"/>
        </w:rPr>
        <w:t>−</w:t>
      </w:r>
      <w:r>
        <w:rPr>
          <w:rFonts w:cs="Verdana" w:ascii="Verdana" w:hAnsi="Verdana"/>
          <w:b/>
          <w:sz w:val="16"/>
          <w:szCs w:val="16"/>
        </w:rPr>
        <w:t xml:space="preserve"> zvládá s vynaložením maximálního úsilí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</w:t>
      </w:r>
      <w:r>
        <w:rPr>
          <w:b/>
          <w:sz w:val="16"/>
          <w:szCs w:val="16"/>
        </w:rPr>
        <w:t>−</w:t>
      </w:r>
      <w:r>
        <w:rPr>
          <w:rFonts w:cs="Verdana" w:ascii="Verdana" w:hAnsi="Verdana"/>
          <w:b/>
          <w:sz w:val="16"/>
          <w:szCs w:val="16"/>
        </w:rPr>
        <w:t xml:space="preserve"> přetrvávají problémy (občasné, dílčí)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</w:t>
      </w:r>
      <w:r>
        <w:rPr>
          <w:b/>
          <w:sz w:val="16"/>
          <w:szCs w:val="16"/>
        </w:rPr>
        <w:t>−</w:t>
      </w:r>
      <w:r>
        <w:rPr>
          <w:rFonts w:cs="Verdana" w:ascii="Verdana" w:hAnsi="Verdana"/>
          <w:b/>
          <w:sz w:val="16"/>
          <w:szCs w:val="16"/>
        </w:rPr>
        <w:t xml:space="preserve"> zvládá spolehlivě, bezpečně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 </w:t>
      </w:r>
      <w:r>
        <w:rPr>
          <w:b/>
          <w:sz w:val="16"/>
          <w:szCs w:val="16"/>
        </w:rPr>
        <w:t>−</w:t>
      </w:r>
      <w:r>
        <w:rPr>
          <w:rFonts w:cs="Verdana" w:ascii="Verdana" w:hAnsi="Verdana"/>
          <w:b/>
          <w:sz w:val="16"/>
          <w:szCs w:val="16"/>
        </w:rPr>
        <w:t xml:space="preserve"> není hodnoceno (nelze říci, neprojevuje se)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Praktická samostatnost (fyzický rozvoj a pohybová koordinace, sebeobsluha)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</w:t>
      </w:r>
      <w:r>
        <w:rPr>
          <w:rFonts w:cs="Verdana" w:ascii="Verdana" w:hAnsi="Verdana"/>
          <w:i/>
        </w:rPr>
        <w:t xml:space="preserve">I.    II.  III.  IV.              </w:t>
      </w:r>
      <w:r>
        <w:rPr/>
        <w:t xml:space="preserve"> 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66"/>
        <w:gridCol w:w="466"/>
        <w:gridCol w:w="466"/>
        <w:gridCol w:w="466"/>
        <w:gridCol w:w="333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720" w:hanging="72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 dostatečně fyzicky vyspěl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ho pohyby jsou koordinované (hází a chytá míč, udrží rovnováhu na jedné noze, běhá, skáče, v běžném prostředí se pohybuje bezpečně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ostatně se oblék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 samostatné při jíd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 samostatné při zvládání pravidelných denních úkonů osobní hygien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držuje kolem sebe pořádek (je schopné samostatně připravit či uklidit pomůcky, srovnat hračky apod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de si samo poradit s běžnými problémy (např. uklidí po sobě papír od sušenky, nalije si nápoj, utře rozlitý čaj, zalije květiny apod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áže se postarat o své věc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Sociální informovanost (orientace v prostředí, v okolním světě i v praktickém životě) 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</w:t>
      </w:r>
      <w:r>
        <w:rPr>
          <w:rFonts w:cs="Verdana" w:ascii="Verdana" w:hAnsi="Verdana"/>
          <w:i/>
        </w:rPr>
        <w:t xml:space="preserve">I.    II.  III.  IV.  </w:t>
      </w:r>
      <w:r>
        <w:rPr/>
        <w:t xml:space="preserve">            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66"/>
        <w:gridCol w:w="466"/>
        <w:gridCol w:w="466"/>
        <w:gridCol w:w="466"/>
        <w:gridCol w:w="3341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zná se ve svém okolí (ví, kde bydlí, kam chodí do školky aj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umí běžným okolnostem, dějům, jevům, situacím, s nimiž se setkává (má základní poznatky o světě přírody i o životě lidí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 známém prostředí se pohybuje </w:t>
              <w:br/>
              <w:t>a vystupuje samostatn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 pomocí dospělého se dovede zorientovat</w:t>
              <w:br/>
              <w:t>v novém prostřed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de vyřídit drobný vzka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áže si vhodně říci o to, co potřebuj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hadne nebezpečnou situaci, neriskuj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itová samostatnost (emoční stabilita, schopnost kontrolovat a řídit své chování)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</w:t>
      </w:r>
      <w:r>
        <w:rPr>
          <w:rFonts w:cs="Verdana" w:ascii="Verdana" w:hAnsi="Verdana"/>
          <w:i/>
        </w:rPr>
        <w:t xml:space="preserve">I.    II.  III.  IV.              </w:t>
      </w:r>
      <w:r>
        <w:rPr/>
        <w:t>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"/>
        <w:gridCol w:w="467"/>
        <w:gridCol w:w="467"/>
        <w:gridCol w:w="467"/>
        <w:gridCol w:w="3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vládá odloučení od rodičů (po určitou část dn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stupuje samostatně, má svůj názor, dokáže vyjádřit souhlas i nesouhl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vuje se jako emočně stálé, </w:t>
              <w:br/>
              <w:t>bez výrazných výkyvů nál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guje přiměřeně na drobný neúspěc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de odložit přání na pozdější dob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vede se přizpůsobit konkrétní činnosti </w:t>
              <w:br/>
              <w:t>či situac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Sociální samostatnost (soužití s vrstevníky, uplatnění se ve skupině vrstevníků, komunikace, spolupráce, spolupodílení se) 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 </w:t>
      </w:r>
      <w:r>
        <w:rPr>
          <w:rFonts w:cs="Verdana" w:ascii="Verdana" w:hAnsi="Verdana"/>
          <w:i/>
        </w:rPr>
        <w:t xml:space="preserve">I.   II.  III.  IV.              </w:t>
      </w:r>
      <w:r>
        <w:rPr/>
        <w:t xml:space="preserve"> 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66"/>
        <w:gridCol w:w="466"/>
        <w:gridCol w:w="466"/>
        <w:gridCol w:w="466"/>
        <w:gridCol w:w="3339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latňuje základní společenská pravidla (umí pozdravit, požádat, poděkovat, omluvit se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de se vcítit do potřeb druhého dítě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áže vyslovit a obhajovat svůj názo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áže vyjednávat a dohodnout s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vede se zapojit do práce ve skupině, </w:t>
              <w:br/>
              <w:t>bez projevů prosazování se či naopak nezúčastnění s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uje a spolupracuje s ostatními dětm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i skupinových činnostech se snaží přispět svým podíl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kud jsou dány pokyny, je srozuměno se jimi řídi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Výslovnost, gramatická správnost řeči, slovní zásoba, úroveň komunikace </w:t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 </w:t>
      </w:r>
      <w:r>
        <w:rPr>
          <w:rFonts w:cs="Verdana" w:ascii="Verdana" w:hAnsi="Verdana"/>
          <w:i/>
        </w:rPr>
        <w:t xml:space="preserve">I.   II.  III.  IV.               </w:t>
      </w:r>
      <w:r>
        <w:rPr/>
        <w:t>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66"/>
        <w:gridCol w:w="466"/>
        <w:gridCol w:w="466"/>
        <w:gridCol w:w="466"/>
        <w:gridCol w:w="3336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slovuje správně všechny hlásk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luví ve větách, dovede vyprávět příběh, popsat situaci apod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luví gramaticky správně (tj. užívá správně rod, číslo, čas, tvarů, slov, předložky aj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zumí většině slov a výrazů běžně užívaných v prostřed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á bohatou slovní zásobu konkrétních pojm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zumí pojmům vyjadřujícím časoprostorovou orientaci (např. nad, pod, dole, nahoře, dlouhý, krátký, malý, velký, těžký, lehký, dříve, později, včera, dnes atd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žívá správně uvedených časoprostorových pojm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ná bezpečně pojmosloví tvarů (kruh, čtverec, trojúhelník atd.) a správně jich užív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áže správně pojmenovat barv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ěžně komunikuje s dětmi i dospělými, je schopno dialogu, v komunikaci si je jisté (nevyskytují se pravidelná nedorozumění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Lateralita ruky, koordinace ruky a oka, držení tužky</w:t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 </w:t>
      </w:r>
      <w:r>
        <w:rPr>
          <w:rFonts w:cs="Verdana" w:ascii="Verdana" w:hAnsi="Verdana"/>
          <w:i/>
        </w:rPr>
        <w:t xml:space="preserve">I.   II.  III.  IV.            </w:t>
      </w:r>
      <w:r>
        <w:rPr/>
        <w:t xml:space="preserve">  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66"/>
        <w:gridCol w:w="466"/>
        <w:gridCol w:w="466"/>
        <w:gridCol w:w="466"/>
        <w:gridCol w:w="333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přednostňuje užívání pravé či levé ruky </w:t>
              <w:br/>
              <w:t>při kreslení či v jiných činnostech, kde se preference ruky uplatňuj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je zručné při zacházení s předměty, hračkami, pomůckami a nástroji (pracuje </w:t>
              <w:br/>
              <w:t>se stavebnicemi, modeluje, stříhá, kreslí apod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žku drží správně, tj. třemi prsty, s uvolněným zápěstí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káže vést stopu tužky a napodobit základní geometrické obrazce, různé tvary (popř. písmena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Diferencované vnímání (sluchová a zraková analýza a syntéza)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 </w:t>
      </w:r>
      <w:r>
        <w:rPr>
          <w:rFonts w:cs="Verdana" w:ascii="Verdana" w:hAnsi="Verdana"/>
          <w:i/>
        </w:rPr>
        <w:t xml:space="preserve">I.   II.  III.  IV.    </w:t>
      </w:r>
      <w:r>
        <w:rPr/>
        <w:t xml:space="preserve">          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66"/>
        <w:gridCol w:w="467"/>
        <w:gridCol w:w="467"/>
        <w:gridCol w:w="467"/>
        <w:gridCol w:w="334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lišuje podstatné znaky předmětů (rozlišuje barvy, tvary, figuru a pozadí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lišuje zvuky (slyší hlásku ve slově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vede pracovat se strukturou slov (zvládá hrát slovní fotbal, odebere počáteční či konečnou hlásku ve slově, dovede vytleskat slabiky ve slově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áže najít rozdíly mezi dvěma obrázky či mezi dvěma podobnými slov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de složit obrázek z několika tvarů a slovo z několika slabi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řehne změny ve svém okol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ogické a myšlenkové operace (porovnávání, třídění, řazení, číselné představy, řešení problémů)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</w:t>
      </w:r>
      <w:r>
        <w:rPr>
          <w:rFonts w:cs="Verdana" w:ascii="Verdana" w:hAnsi="Verdana"/>
          <w:i/>
        </w:rPr>
        <w:t xml:space="preserve">I.    II.  III.  IV. </w:t>
      </w:r>
      <w:r>
        <w:rPr/>
        <w:t xml:space="preserve">             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6"/>
        <w:gridCol w:w="467"/>
        <w:gridCol w:w="467"/>
        <w:gridCol w:w="467"/>
        <w:gridCol w:w="33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de porovnávat vlastnosti předmětů (velikost, tvar aj.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de třídit předměty dle daného kritéria (roztřídí korálky do skupin podle barvy, tvaru, velikosti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de seřadit předměty podle velikosti vzestupně i sestupně (např. pastelky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jmenuje číselnou řadu a spočítá počet prvků v rozsahu do pěti (deseti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mýšlí, uvažuje (odpovídá na položené otázky, řeší jednoduché problémy a situace, slovní příklady, úlohy, hádanky, rébusy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Záměrná pozornost, úmyslná paměť pro učení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</w:t>
      </w:r>
      <w:r>
        <w:rPr>
          <w:rFonts w:cs="Verdana" w:ascii="Verdana" w:hAnsi="Verdana"/>
          <w:i/>
        </w:rPr>
        <w:t xml:space="preserve">I.    II.  III.  IV.  </w:t>
      </w:r>
      <w:r>
        <w:rPr/>
        <w:t xml:space="preserve">             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66"/>
        <w:gridCol w:w="466"/>
        <w:gridCol w:w="466"/>
        <w:gridCol w:w="466"/>
        <w:gridCol w:w="3340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vede soustředit pozornost na činnosti </w:t>
              <w:br/>
              <w:t xml:space="preserve">po určitou dobu (cca 10 </w:t>
            </w:r>
            <w:r>
              <w:rPr>
                <w:sz w:val="16"/>
                <w:szCs w:val="16"/>
              </w:rPr>
              <w:t>−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5 min.), neodbíhá od nic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ustředí se i na ty činnosti, které pro ně nejsou aktuálně zajímavé (které mu byly zadány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káže si záměrně zapamatovat, co prožilo, vidělo, slyšelo, je schopno si to po přiměřené době vybavit a reprodukova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Pracovní chování, soustředěná pracovní (učební) činnost, záměrné učení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     </w:t>
      </w:r>
      <w:r>
        <w:rPr>
          <w:rFonts w:cs="Verdana" w:ascii="Verdana" w:hAnsi="Verdana"/>
          <w:i/>
        </w:rPr>
        <w:t xml:space="preserve">I.   II.  III.  IV.  </w:t>
      </w:r>
      <w:r>
        <w:rPr/>
        <w:t xml:space="preserve">            Poznám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66"/>
        <w:gridCol w:w="466"/>
        <w:gridCol w:w="466"/>
        <w:gridCol w:w="466"/>
        <w:gridCol w:w="3341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900" w:hanging="90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áže přijmout úkol či povinnos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áže postupovat podle pokyn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daným činnostem se věnuje soustředěně, neodbíhá k jiným, dokáže vyvinout úsilí k jejich dokončen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vede odlišit hru od systematické prác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nechá“ se získat pro záměrné učen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80" w:hanging="18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ruší v práci ostatn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acovní poznámky učitelky – závěry z jednotlivých etap hodnocení</w:t>
      </w:r>
    </w:p>
    <w:p>
      <w:pPr>
        <w:pStyle w:val="Normal"/>
        <w:tabs>
          <w:tab w:val="clear" w:pos="708"/>
          <w:tab w:val="left" w:pos="2160" w:leader="none"/>
          <w:tab w:val="left" w:pos="9000" w:leader="none"/>
        </w:tabs>
        <w:ind w:right="-1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4"/>
      </w:tblGrid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 záznamu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uální vzdělávací potřeby dítěte a závěry pro pedagogickou práci v další etap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000" w:leader="none"/>
              </w:tabs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Verdana" w:ascii="Verdana" w:hAnsi="Verdana"/>
        <w:sz w:val="16"/>
        <w:szCs w:val="16"/>
      </w:rPr>
      <w:t xml:space="preserve">Záznamový arch pro dítě v přípravné třídě základní školy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5:00Z</dcterms:created>
  <dc:creator>smolikova</dc:creator>
  <dc:description/>
  <cp:keywords/>
  <dc:language>en-US</dc:language>
  <cp:lastModifiedBy>K</cp:lastModifiedBy>
  <cp:lastPrinted>2007-06-26T11:11:00Z</cp:lastPrinted>
  <dcterms:modified xsi:type="dcterms:W3CDTF">2010-03-03T18:03:00Z</dcterms:modified>
  <cp:revision>7</cp:revision>
  <dc:subject/>
  <dc:title>Dítě je schopno se v prostředí školy ve skupině vrstevníků s uspokojením realizovat, pod vedením dospělého si osvojovat základ</dc:title>
</cp:coreProperties>
</file>