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z praxe 1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Již v prvním či druhém ročníku šestiletého studia je možno ve dvouhodinovém praktiku Biologie, Chemie, Světu práce či Výchovy ke zdraví s tématem: </w:t>
      </w:r>
      <w:r>
        <w:rPr>
          <w:b/>
        </w:rPr>
        <w:t>Kouření, práce s různými zdroji informací,</w:t>
      </w:r>
      <w:r>
        <w:rPr/>
        <w:t xml:space="preserve"> zadat úkol následujícího (či podobného) znění:</w:t>
      </w: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kol č. 1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různých zdrojů vyhledejte informace o škodlivosti kouření. Informace shrňte do krátkého vystoupení. Pracujte ve skupinách, článek si pročtěte každý zvlášť a poté se ve skupině dohodněte na tom, kdo bude řídit diskusi o článku, kdo důležité informace zapíše a kdo s nimi vystoupí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231F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89535</wp:posOffset>
                </wp:positionV>
                <wp:extent cx="5271135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8eacb5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OfficinaSanItcTCE-Book" w:hAnsi="OfficinaSanItcTCE-Book" w:eastAsia="Calibri" w:cs="OfficinaSanItcTCE-Book"/>
                                <w:b/>
                                <w:b/>
                                <w:color w:val="231F2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OfficinaSanItcTCE-Book" w:ascii="OfficinaSanItcTCE-Book" w:hAnsi="OfficinaSanItcTCE-Book"/>
                                <w:b/>
                                <w:color w:val="231F20"/>
                                <w:sz w:val="22"/>
                                <w:szCs w:val="22"/>
                              </w:rPr>
                              <w:t>Box 1: Kompetence, které lze rozvinout plněním úkolu č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alibri" w:hAnsi="Calibri" w:eastAsia="Calibri" w:cs="OfficinaSanItcTCE-Book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  <w:t>kriticky přistupuje ke zdrojům informací, informace tvořivě zpracovává a využívá při svém studiu a prax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  <w:t>rozpozná problém, objasní jeho podstatu, rozčlení ho na části;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Calibri" w:cs="OfficinaSanItcTCE-Book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  <w:t>kriticky interpretuje získané poznatky a zjištění a ověřuje je, pro své tvrzení nachází argumenty a důkazy, formuluje a obhajuje podložené závěry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eastAsia="Calibri" w:cs="OfficinaSanItcTCE-Book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DDE8" style="position:absolute;rotation:-0;width:415.05pt;height:99.6pt;mso-wrap-distance-left:9.05pt;mso-wrap-distance-right:9.05pt;mso-wrap-distance-top:0pt;mso-wrap-distance-bottom:0pt;margin-top:7.05pt;mso-position-vertical-relative:text;margin-left:36.6pt;mso-position-horizontal-relative:text">
                <v:fill type="gradient" angle="-180" color2="#8EACB5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OfficinaSanItcTCE-Book" w:hAnsi="OfficinaSanItcTCE-Book" w:eastAsia="Calibri" w:cs="OfficinaSanItcTCE-Book"/>
                          <w:b/>
                          <w:b/>
                          <w:color w:val="231F20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eastAsia="Calibri" w:cs="OfficinaSanItcTCE-Book" w:ascii="OfficinaSanItcTCE-Book" w:hAnsi="OfficinaSanItcTCE-Book"/>
                          <w:b/>
                          <w:color w:val="231F20"/>
                          <w:sz w:val="22"/>
                          <w:szCs w:val="22"/>
                        </w:rPr>
                        <w:t>Box 1: Kompetence, které lze rozvinout plněním úkolu č.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alibri" w:hAnsi="Calibri" w:eastAsia="Calibri" w:cs="OfficinaSanItcTCE-Book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  <w:t>kriticky přistupuje ke zdrojům informací, informace tvořivě zpracovává a využívá při svém studiu a prax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  <w:t>rozpozná problém, objasní jeho podstatu, rozčlení ho na části;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jc w:val="both"/>
                        <w:rPr>
                          <w:rFonts w:ascii="Calibri" w:hAnsi="Calibri" w:eastAsia="Calibri" w:cs="OfficinaSanItcTCE-Book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  <w:t>kriticky interpretuje získané poznatky a zjištění a ověřuje je, pro své tvrzení nachází argumenty a důkazy, formuluje a obhajuje podložené závěry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eastAsia="Calibri" w:cs="OfficinaSanItcTCE-Book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formace o škodlivosti kouření studovala jedna skupina z denního tisku (běžné noviny), druhá z populárně naučného časopisu (jako je např. 21. století), třetí z odborného časopisu (jako je např. Vesmír) a poslední měla vyhledat informace na interne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té, co jednotlivé skupiny vystoupily, jsme v řízené diskusi odpovídali na otázky k obsahové a formální stránce vystoupení spolužáků z druhých skupin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ak jste rozuměli sdělení svých spolužáků?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á byla úroveň přednesu sdělení?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ly ve sdělení uvedeny pouze podstatné informace, nebo zde byly podružnosti?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Další část diskuse se týkala vlastní práce se zdrojem. Otázky k diskusi byly následující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l pro vás text dostatečně srozumitelný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kytovala se v textu cizí slova? Pokud ano, která? Snažili jste se pochopit jejich význam, nebo jste je přeskočili? Přečtěte pasáž, která byla nesrozumitelná nebo málo srozumitelná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/>
        <w:t>Poslední úkol zahrnoval otázky, týkající se 4 typů zdroj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Který z našich zdrojů je obecně považován za nejsolidnější (nejvěrohodnější) a který naopak za nejméně věrohodný a proč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 bychom si mohli ověřit věrohodnost zdroje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Které znáte další možné zdroje informací?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Otázka číslo 3. sloužila jako návod k domácí úloz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Promyslete si a stručně vypište různé zdroje informací.  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z praxe 2:</w:t>
      </w:r>
    </w:p>
    <w:p>
      <w:pPr>
        <w:pStyle w:val="Normal"/>
        <w:spacing w:before="120" w:after="0"/>
        <w:jc w:val="both"/>
        <w:rPr/>
      </w:pPr>
      <w:r>
        <w:rPr/>
        <w:t xml:space="preserve">Další praktikum můžeme zaměřit na téma: </w:t>
      </w:r>
      <w:r>
        <w:rPr>
          <w:b/>
        </w:rPr>
        <w:t>Můj maskot (oblíbené zvíře). Zdroje informací, práce se zdroji</w:t>
      </w:r>
      <w:r>
        <w:rPr/>
        <w:t>. Na počátku lekce proběhla kontrola domácího úkolu tak, že žáci chodili k tabuli po jednom tak dlouho, dokud nebyly na tabuli vypsány všechny možné zdroje informací. Poté jsme společně vyloučili zdroje, které nelze použít jako seriózní při hledání informací z biologie (chemie). Na závěr jsme zdroje informací rozdělili do kategorií: podle spolehlivosti, podle dostupnosti, podle srozumitelnosti či podle ověřitelnosti. Motivací k pochopení důležitosti znalosti různých zdrojů měl být úkol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Úkol č. 2</w:t>
      </w:r>
    </w:p>
    <w:p>
      <w:pPr>
        <w:pStyle w:val="Normal"/>
        <w:ind w:left="284" w:hanging="0"/>
        <w:jc w:val="both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cs="Calibri" w:ascii="Calibri" w:hAnsi="Calibri"/>
          <w:b/>
        </w:rPr>
        <w:t>Vypracujte krátký referát o svém oblíbeném zvířeti (živočichovi). V referátu musí být uvedeno nejen, jak zvíře vypadá, čím je zajímavé a jaký má význam v přírodě a pro člověka, ale také do kterého řádu, třídy a kmene živočichů patří. K vypracování referátu můžete použít populárně naučnou literaturu – encyklopedie, atlasy živočichů, odborné i populárně naučné časopisy i internet. V referátu na závěr stručně vysvětlete, zda jste použili jeden zdroj či více zdrojů, jaký druh zdroje jste použili a proč, jaké byly výhody a nevýhody použití tohoto zdroje. Nezapomeňte doplnit správnou citaci použitých zdrojů.</w:t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  <w:lang w:val="en-US" w:eastAsia="en-US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5725</wp:posOffset>
                </wp:positionV>
                <wp:extent cx="5533390" cy="165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652270"/>
                        </a:xfrm>
                        <a:prstGeom prst="rect"/>
                        <a:gradFill rotWithShape="0">
                          <a:gsLst>
                            <a:gs pos="0">
                              <a:srgbClr val="8291a2"/>
                            </a:gs>
                            <a:gs pos="100000">
                              <a:srgbClr val="b8cce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x 2: Očekávané výstupy z RVP G (biologie), které lze realizovat vypracováním úkolu č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Calibri" w:hAnsi="Calibri" w:eastAsia="Calibri" w:cs="OfficinaSanItcTCE-Book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  <w:t>pozná a pojmenuje (s možným využitím různých informačních zdrojů) významné živočišné druhy a uvede jejich ekologické náro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Calibri" w:hAnsi="Calibri" w:eastAsia="Calibri" w:cs="OfficinaSanItcTCE-Book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  <w:t>posoudí význam živočichů v přírodě a v různých odvětvích lidské čin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eastAsia="Calibri" w:cs="OfficinaSanItcTCE-Book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  <w:t>charakterizuje pozitivní a negativní působení živočišných druhů na lidskou popul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eastAsia="Calibri" w:cs="OfficinaSanItcTCE-Book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  <w:t>zhodnotí problematiku ohrožených živočišných druhů a možnosti jejich ochr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8CCE4" style="position:absolute;rotation:-0;width:435.7pt;height:130.1pt;mso-wrap-distance-left:9.05pt;mso-wrap-distance-right:9.05pt;mso-wrap-distance-top:0pt;mso-wrap-distance-bottom:0pt;margin-top:6.75pt;mso-position-vertical-relative:text;margin-left:17.65pt;mso-position-horizontal-relative:text">
                <v:fill type="gradient" angle="-180" color2="#8291A2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ox 2: Očekávané výstupy z RVP G (biologie), které lze realizovat vypracováním úkolu č.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Calibri" w:hAnsi="Calibri" w:eastAsia="Calibri" w:cs="OfficinaSanItcTCE-Book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  <w:t>pozná a pojmenuje (s možným využitím různých informačních zdrojů) významné živočišné druhy a uvede jejich ekologické náro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Calibri" w:hAnsi="Calibri" w:eastAsia="Calibri" w:cs="OfficinaSanItcTCE-Book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  <w:t>posoudí význam živočichů v přírodě a v různých odvětvích lidské čin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alibri" w:hAnsi="Calibri" w:eastAsia="Calibri" w:cs="OfficinaSanItcTCE-Book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  <w:t>charakterizuje pozitivní a negativní působení živočišných druhů na lidskou popula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alibri" w:hAnsi="Calibri" w:eastAsia="Calibri" w:cs="OfficinaSanItcTCE-Book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  <w:t>zhodnotí problematiku ohrožených živočišných druhů a možnosti jejich och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  <w:lang w:val="en-US" w:eastAsia="en-US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5533390" cy="2113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113915"/>
                        </a:xfrm>
                        <a:prstGeom prst="rect"/>
                        <a:gradFill rotWithShape="0">
                          <a:gsLst>
                            <a:gs pos="0">
                              <a:srgbClr val="8291a2"/>
                            </a:gs>
                            <a:gs pos="100000">
                              <a:srgbClr val="b8cce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x 3: Očekávané výstupy z RVP G (informatika), které lze realizovat vypracováním úkolu č.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OfficinaSanItcTCE-Book"/>
                                <w:b/>
                                <w:b/>
                                <w:color w:val="231F2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OfficinaSanItcTCE-Book" w:ascii="Calibri" w:hAnsi="Calibri"/>
                                <w:b/>
                                <w:color w:val="231F2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eastAsia="Calibri" w:cs="OfficinaSanItcTCE-Book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  <w:t>využívá dostupné služby informačních sítí k vyhledávání informací, ke komunikaci, k vlastnímu vzdělávání a týmové spoluprá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eastAsia="Calibri" w:cs="OfficinaSanItcTCE-Book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  <w:t>využívá nabídku informačních a vzdělávacích portálů, encyklopedií, knihoven, databázi a výukových program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eastAsia="Calibri" w:cs="OfficinaSanItcTCE-Book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  <w:t>posuzuje tvůrčím způsobem aktuálnost, relevanci a věrohodnost informačních zdrojů a informac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eastAsia="Calibri" w:cs="OfficinaSanItcTCE-Book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  <w:t>využívá informační a komunikační služby v souladu s etickými, bezpečnostní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  <w:t>a legislativními pož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8CCE4" style="position:absolute;rotation:-0;width:435.7pt;height:166.45pt;mso-wrap-distance-left:9.05pt;mso-wrap-distance-right:9.05pt;mso-wrap-distance-top:0pt;mso-wrap-distance-bottom:0pt;margin-top:2.65pt;mso-position-vertical-relative:text;margin-left:17.65pt;mso-position-horizontal-relative:text">
                <v:fill type="gradient" angle="-180" color2="#8291A2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Calibri" w:hAnsi="Calibri" w:cs="Calibri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ox 3: Očekávané výstupy z RVP G (informatika), které lze realizovat vypracováním úkolu č.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OfficinaSanItcTCE-Book"/>
                          <w:b/>
                          <w:b/>
                          <w:color w:val="231F20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eastAsia="Calibri" w:cs="OfficinaSanItcTCE-Book" w:ascii="Calibri" w:hAnsi="Calibri"/>
                          <w:b/>
                          <w:color w:val="231F20"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alibri" w:hAnsi="Calibri" w:eastAsia="Calibri" w:cs="OfficinaSanItcTCE-Book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  <w:t>využívá dostupné služby informačních sítí k vyhledávání informací, ke komunikaci, k vlastnímu vzdělávání a týmové spoluprá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alibri" w:hAnsi="Calibri" w:eastAsia="Calibri" w:cs="OfficinaSanItcTCE-Book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  <w:t>využívá nabídku informačních a vzdělávacích portálů, encyklopedií, knihoven, databázi a výukových program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alibri" w:hAnsi="Calibri" w:eastAsia="Calibri" w:cs="OfficinaSanItcTCE-Book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  <w:t>posuzuje tvůrčím způsobem aktuálnost, relevanci a věrohodnost informačních zdrojů a informac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alibri" w:hAnsi="Calibri" w:eastAsia="Calibri" w:cs="OfficinaSanItcTCE-Book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  <w:t>využívá informační a komunikační služby v souladu s etickými, bezpečnostním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  <w:t>a legislativními pož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Calibri" w:hAnsi="Calibri" w:eastAsia="Calibri" w:cs="Calibri"/>
                          <w:b/>
                          <w:b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231F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ItcTCE-Book" w:hAnsi="OfficinaSanItcTCE-Book" w:eastAsia="Calibri" w:cs="OfficinaSanItcTCE-Book"/>
          <w:color w:val="231F20"/>
          <w:sz w:val="22"/>
          <w:szCs w:val="22"/>
        </w:rPr>
      </w:pPr>
      <w:r>
        <w:rPr>
          <w:rFonts w:eastAsia="Calibri" w:cs="OfficinaSanItcTCE-Book" w:ascii="OfficinaSanItcTCE-Book" w:hAnsi="OfficinaSanItcTCE-Book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231F20"/>
        </w:rPr>
        <w:t>Při zpracování úkolu si společného „maskota“ vybrali žáci ve trojicích. Ještě před započetím práce a po přečtení úkolu mohli klást otázky, které jim umožnily lépe pochopit úkol. Samozřejmě, že největší zájem vyvolaly „citace“ a tak jsme si v diskusi objasnili, proč je nutné citovat použité zdroje a jak se zdroje správně citují.  K vypracování referátu měli jmenované knihy, časopisy i internet. Měli přesně vymezený čas pro zpracování referátu, přesně stanovený rozsah referátu i čas, jak dlouho mají své téma přednášet. Ve společné diskusi po přednesení referátů jsme společně hodnotili obsahovou i formální stránku referátu. Do závěru protokolu z praktika měli žáci zhodnotit nejen vše, co se dozvěděli o významu některých živočichů, ale také které dovednosti při práci s informačními zdroji získali.</w:t>
      </w:r>
    </w:p>
    <w:p>
      <w:pPr>
        <w:pStyle w:val="Normal"/>
        <w:autoSpaceDE w:val="false"/>
        <w:spacing w:before="240" w:after="0"/>
        <w:jc w:val="both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  <w:t>Příklad z praxe 3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color w:val="231F20"/>
        </w:rPr>
        <w:t>Práce s odborným textem může být také součástí běžné vyučovací hodiny. Uvedu 4 příklady použití odborného textu z biologie v hodině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color w:val="231F20"/>
        </w:rPr>
      </w:pPr>
      <w:r>
        <w:rPr>
          <w:rFonts w:eastAsia="Calibri"/>
          <w:b/>
          <w:color w:val="231F20"/>
        </w:rPr>
        <w:t>Příklad A: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>Úkol č. 3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b/>
          <w:color w:val="231F20"/>
        </w:rPr>
        <w:t>V souvislosti s tématem diferenciace buněk jste se setkali s odborným výrazem „kmenové buňky“. V libovolném, ale pokud možno aktuálním zdroji (noviny časopisy, internet) vyhledejte nějakou zajímavou informaci o kmenových buňkách a jejich použití. Zprávu vytiskněte, vystřihněte nebo okopírujte a doplňte citací, včetně data zprávy. Vlastní rukou doplňte komentář o délce asi 10 vět, ve kterém k dané informaci zaujmete postoj, vyjádříte se, zda daný výzkum, experiment, přináší užitek či naopak hrozbu pro lidstvo. Na úkolu pracujte samostatně, na vypracování máte 14 dní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231F20"/>
          <w:lang w:val="en-US" w:eastAsia="en-US"/>
        </w:rPr>
      </w:pPr>
      <w:r>
        <w:rPr>
          <w:rFonts w:eastAsia="Calibri" w:cs="Calibri" w:ascii="Calibri" w:hAnsi="Calibri"/>
          <w:b/>
          <w:color w:val="231F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14935</wp:posOffset>
                </wp:positionV>
                <wp:extent cx="5533390" cy="963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963295"/>
                        </a:xfrm>
                        <a:prstGeom prst="rect"/>
                        <a:gradFill rotWithShape="0">
                          <a:gsLst>
                            <a:gs pos="0">
                              <a:srgbClr val="8291a2"/>
                            </a:gs>
                            <a:gs pos="100000">
                              <a:srgbClr val="b8cce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x 4: Splněním úkolu č. 3 lze dosáhn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  <w:t>formování hodnotových orientací, vkusových preferencí a k citlivému vnímání okolního světa i sebe sama (PT Mediální výchova – Český jazyk a liter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8CCE4" style="position:absolute;rotation:-0;width:435.7pt;height:75.85pt;mso-wrap-distance-left:9.05pt;mso-wrap-distance-right:9.05pt;mso-wrap-distance-top:0pt;mso-wrap-distance-bottom:0pt;margin-top:9.05pt;mso-position-vertical-relative:text;margin-left:11.65pt;mso-position-horizontal-relative:text">
                <v:fill type="gradient" angle="-180" color2="#8291A2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Calibri" w:hAnsi="Calibri" w:cs="Calibri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ox 4: Splněním úkolu č. 3 lze dosáhnou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Calibri" w:hAnsi="Calibri" w:cs="Calibri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  <w:t>formování hodnotových orientací, vkusových preferencí a k citlivému vnímání okolního světa i sebe sama (PT Mediální výchova – Český jazyk a liter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231F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5533390" cy="1141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41095"/>
                        </a:xfrm>
                        <a:prstGeom prst="rect"/>
                        <a:gradFill rotWithShape="0">
                          <a:gsLst>
                            <a:gs pos="0">
                              <a:srgbClr val="8291a2"/>
                            </a:gs>
                            <a:gs pos="100000">
                              <a:srgbClr val="b8cce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x 5: Očekávané výstupy z ŠVP G (biologie, Gymnázium, Brno, Slovanské náměstí 7), které lze realizovat vypracováním úkolu č.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Odr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světlí průběh diferenciace a specializace buněk rostlin a živočich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soudí význam kmenových buněk na základě informací z médi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8CCE4" style="position:absolute;rotation:-0;width:435.7pt;height:89.85pt;mso-wrap-distance-left:9.05pt;mso-wrap-distance-right:9.05pt;mso-wrap-distance-top:0pt;mso-wrap-distance-bottom:0pt;margin-top:3.85pt;mso-position-vertical-relative:text;margin-left:11.65pt;mso-position-horizontal-relative:text">
                <v:fill type="gradient" angle="-180" color2="#8291A2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Calibri" w:hAnsi="Calibri" w:cs="Calibri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ox 5: Očekávané výstupy z ŠVP G (biologie, Gymnázium, Brno, Slovanské náměstí 7), které lze realizovat vypracováním úkolu č.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Calibri" w:hAnsi="Calibri" w:cs="Calibri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Odr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světlí průběh diferenciace a specializace buněk rostlin a živočich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soudí význam kmenových buněk na základě informací z médi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Calibri" w:hAnsi="Calibri" w:eastAsia="Calibri" w:cs="Calibri"/>
                          <w:b/>
                          <w:b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231F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231F20"/>
        </w:rPr>
        <w:t xml:space="preserve">Poté, co jsem si pročetla všechny zprávičky od svých žáků, rozdělila jsem si je na dvě až tři hromádky – na jedné byly práce s jednoznačným ANO využití kmenových buněk, na druhé ty, které byly PROTI jejich použití a na třetí takové, které dokázaly vidět KLADY I ZÁPORY výzkumu a použití kmenových buněk. Při vyhodnocení úkolu jsem třídu seznámila se všemi možnými postoji a třídu jsem rozdělila do tří skupin podle převažujícího názoru. Členové každé skupiny si tříbili své postoje – mluvčí skupiny měl za všechny vyjádřit, proč je názor právě té jejich skupiny nejlepší. Já jsem na závěr prezentace skupin zhodnotila a mezi extrémními názory se snažila vytvořit smír. Na závěr si žáci samostatně zapsali do sešitů odpovědi na otázky: </w:t>
      </w:r>
    </w:p>
    <w:p>
      <w:pPr>
        <w:pStyle w:val="Normal"/>
        <w:autoSpaceDE w:val="false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>Co jsou to kmenové buňky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b/>
          <w:color w:val="231F20"/>
        </w:rPr>
        <w:t>Do jakých dvou hlavních skupin (podle období života, kdy vznikají) je dělíme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 xml:space="preserve">Je správné zakázat experimenty s embryonálními kmenovými buňkami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 xml:space="preserve">Je naopak využití výsledků výzkumů těchto buněk k něčemu dobré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 xml:space="preserve">Mohou nám pomoci naše vlastní „dospělé“ kmenové buňky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231F20"/>
        </w:rPr>
      </w:pPr>
      <w:r>
        <w:rPr>
          <w:rFonts w:eastAsia="Calibri" w:cs="Calibri" w:ascii="Calibri" w:hAnsi="Calibri"/>
          <w:b/>
          <w:color w:val="231F20"/>
        </w:rPr>
        <w:t>Je možno zneužít výsledků výzkumů kmenových buněk? Pokud ano, jak?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231F20"/>
        </w:rPr>
        <w:t>Odpovědi jsme si poté společně zkontrolovali. Práce s článkem vedla nejen k rozvinutí dovednosti vyhledat konkrétní informaci, ale také pochopit smysl odborného textu a zaujmout postoj k využití výsledků vědy v praxi. Při zpracování úkolu mě velmi překvapila častá neschopnost žáků přesně formulovat vlastní názor.</w:t>
      </w:r>
    </w:p>
    <w:p>
      <w:pPr>
        <w:pStyle w:val="Normal"/>
        <w:autoSpaceDE w:val="false"/>
        <w:ind w:left="426" w:hanging="142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ab/>
      </w:r>
    </w:p>
    <w:p>
      <w:pPr>
        <w:pStyle w:val="Normal"/>
        <w:autoSpaceDE w:val="false"/>
        <w:spacing w:before="120" w:after="0"/>
        <w:ind w:left="426" w:hanging="142"/>
        <w:jc w:val="both"/>
        <w:rPr>
          <w:rFonts w:eastAsia="Calibri"/>
          <w:b/>
          <w:b/>
          <w:color w:val="231F20"/>
        </w:rPr>
      </w:pPr>
      <w:r>
        <w:rPr>
          <w:rFonts w:eastAsia="Calibri"/>
          <w:b/>
          <w:color w:val="231F20"/>
        </w:rPr>
        <w:t>Příklad B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 xml:space="preserve">Odborný článek mohou číst žáci v hodině tak, že současně s článkem dostanou otázky, které ověřují porozumění textu. Zde mohou žáci pracovat ve skupinách nebo dvojicích, na konci hodiny je možno zkontrolovat společně odpovědi. Pokud bude práce s textem zadána za domácí úkol, kontrola a následná diskuse k tématu může proběhnout na začátku následující hodiny. Jako příklad jsem vybrala téma </w:t>
      </w:r>
      <w:r>
        <w:rPr>
          <w:rFonts w:eastAsia="Calibri"/>
          <w:b/>
          <w:color w:val="231F20"/>
        </w:rPr>
        <w:t>Třídění organismů</w:t>
      </w:r>
      <w:r>
        <w:rPr>
          <w:rFonts w:eastAsia="Calibri"/>
          <w:color w:val="231F20"/>
        </w:rPr>
        <w:t>, článek je vhodné použít jak na úvod, tak na reflexi tématu.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231F20"/>
          <w:lang w:val="en-US" w:eastAsia="en-US"/>
        </w:rPr>
      </w:pPr>
      <w:r>
        <w:rPr>
          <w:rFonts w:eastAsia="Calibri"/>
          <w:color w:val="231F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20650</wp:posOffset>
                </wp:positionV>
                <wp:extent cx="5533390" cy="1066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8291a2"/>
                            </a:gs>
                            <a:gs pos="100000">
                              <a:srgbClr val="b8cce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x 6: Očekávané výstupy z ŠVP G (biologie, Gymnázium, Brno, Slovanské náměstí 7), které lze realizovat vypracováním úkolu č.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Odr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jasní význam a metody tvorby systémů živých organismů</w:t>
                            </w:r>
                          </w:p>
                          <w:p>
                            <w:pPr>
                              <w:pStyle w:val="Odr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světlí, proč nejsou tyto systémy jednotné a proč jsou stále upravová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r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objasní význam a metody tvorby systémů živých organismů;</w:t>
                            </w:r>
                          </w:p>
                          <w:p>
                            <w:pPr>
                              <w:pStyle w:val="Odr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vysvětlí, proč nejsou tyto systémy jednotné a proč jsou stále upravovány;</w:t>
                            </w:r>
                          </w:p>
                          <w:p>
                            <w:pPr>
                              <w:pStyle w:val="Odr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8CCE4" style="position:absolute;rotation:-0;width:435.7pt;height:83.95pt;mso-wrap-distance-left:9.05pt;mso-wrap-distance-right:9.05pt;mso-wrap-distance-top:0pt;mso-wrap-distance-bottom:0pt;margin-top:9.5pt;mso-position-vertical-relative:text;margin-left:14.25pt;mso-position-horizontal-relative:text">
                <v:fill type="gradient" angle="-180" color2="#8291A2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Calibri" w:hAnsi="Calibri" w:cs="Calibri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ox 6: Očekávané výstupy z ŠVP G (biologie, Gymnázium, Brno, Slovanské náměstí 7), které lze realizovat vypracováním úkolu č.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Calibri" w:hAnsi="Calibri" w:cs="Calibri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Odr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bjasní význam a metody tvorby systémů živých organismů</w:t>
                      </w:r>
                    </w:p>
                    <w:p>
                      <w:pPr>
                        <w:pStyle w:val="Odr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světlí, proč nejsou tyto systémy jednotné a proč jsou stále upravovány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231F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Odr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objasní význam a metody tvorby systémů živých organismů;</w:t>
                      </w:r>
                    </w:p>
                    <w:p>
                      <w:pPr>
                        <w:pStyle w:val="Odr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vysvětlí, proč nejsou tyto systémy jednotné a proč jsou stále upravovány;</w:t>
                      </w:r>
                    </w:p>
                    <w:p>
                      <w:pPr>
                        <w:pStyle w:val="Odr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autoSpaceDE w:val="false"/>
        <w:spacing w:before="120" w:after="0"/>
        <w:ind w:left="426" w:hanging="142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spacing w:before="120" w:after="0"/>
        <w:ind w:left="426" w:hanging="142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>Úkol č. 4: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Calibri" w:ascii="Calibri" w:hAnsi="Calibri"/>
          <w:b/>
          <w:color w:val="231F20"/>
        </w:rPr>
        <w:t xml:space="preserve">Pročtěte si pečlivě článek se schématem „stromu Evoluce“ Od buňky k člověku z časopisu Vesmír, dvojčíslo 7–8, 2009: </w:t>
      </w:r>
      <w:hyperlink r:id="rId2">
        <w:r>
          <w:rPr>
            <w:rStyle w:val="InternetLink"/>
            <w:rFonts w:eastAsia="Calibri" w:cs="Calibri" w:ascii="Calibri" w:hAnsi="Calibri"/>
            <w:b/>
          </w:rPr>
          <w:t>http://www.vesmir.cz/files/file/fid/5742/aid/8375</w:t>
        </w:r>
      </w:hyperlink>
      <w:r>
        <w:rPr>
          <w:rFonts w:eastAsia="Calibri" w:cs="Calibri" w:ascii="Calibri" w:hAnsi="Calibri"/>
          <w:b/>
          <w:color w:val="231F20"/>
        </w:rPr>
        <w:t xml:space="preserve"> .</w:t>
      </w:r>
    </w:p>
    <w:p>
      <w:pPr>
        <w:pStyle w:val="Normal"/>
        <w:autoSpaceDE w:val="false"/>
        <w:ind w:firstLine="426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>Odpovězte písemně na následující otázk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>Postihuje schéma všechny významné skupiny organismů? Pokud nepostihuje, vysvětlete, podle jakého kritéria byly skupiny vybrán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>Co objevil Darwin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>Co je to fylogeneze organismů a jak se zpravidla znázorňuje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 xml:space="preserve">Domníváte se, že pohled na fylogenezi organismů z června 2009 je odlišný od pohledu např. z června 2007? Proč?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>Je člověk vrcholem tvorstva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>Co znamená, když řekneme, že některé skupiny jsou více nebo méně diverzifikované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Calibri" w:ascii="Calibri" w:hAnsi="Calibri"/>
          <w:b/>
          <w:color w:val="231F20"/>
        </w:rPr>
        <w:t>Co jsou to ekologicky významné skupiny? Uveďte alespoň tři příklady takových skupin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Calibri" w:ascii="Calibri" w:hAnsi="Calibri"/>
          <w:b/>
          <w:color w:val="231F20"/>
        </w:rPr>
        <w:t xml:space="preserve">Kdo je příbuznější člověku – gibbon nebo gorila?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231F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4445</wp:posOffset>
                </wp:positionV>
                <wp:extent cx="5533390" cy="860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60425"/>
                        </a:xfrm>
                        <a:prstGeom prst="rect"/>
                        <a:gradFill rotWithShape="0">
                          <a:gsLst>
                            <a:gs pos="0">
                              <a:srgbClr val="8291a2"/>
                            </a:gs>
                            <a:gs pos="100000">
                              <a:srgbClr val="b8cce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x 7: Očekávané výstupy z RVP G (biologie), které lze realizovat vypracováním úkolu č.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OfficinaSanItcTCE-Book" w:ascii="Calibri" w:hAnsi="Calibri"/>
                                <w:color w:val="231F20"/>
                                <w:sz w:val="22"/>
                                <w:szCs w:val="22"/>
                              </w:rPr>
                              <w:t>odvodí hierarchii recentních organismů ze znalostí o jejich evolu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8CCE4" style="position:absolute;rotation:-0;width:435.7pt;height:67.75pt;mso-wrap-distance-left:9.05pt;mso-wrap-distance-right:9.05pt;mso-wrap-distance-top:0pt;mso-wrap-distance-bottom:0pt;margin-top:0.35pt;mso-position-vertical-relative:text;margin-left:19.9pt;mso-position-horizontal-relative:text">
                <v:fill type="gradient" angle="-180" color2="#8291A2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Calibri" w:hAnsi="Calibri" w:cs="Calibri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ox 7: Očekávané výstupy z RVP G (biologie), které lze realizovat vypracováním úkolu č.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Calibri" w:hAnsi="Calibri" w:cs="Calibri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OfficinaSanItcTCE-Book" w:ascii="Calibri" w:hAnsi="Calibri"/>
                          <w:color w:val="231F20"/>
                          <w:sz w:val="22"/>
                          <w:szCs w:val="22"/>
                        </w:rPr>
                        <w:t>odvodí hierarchii recentních organismů ze znalostí o jejich evoluc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231F20"/>
        </w:rPr>
      </w:pPr>
      <w:r>
        <w:rPr>
          <w:rFonts w:eastAsia="Calibri"/>
          <w:b/>
          <w:color w:val="231F20"/>
        </w:rPr>
        <w:t>Příklad C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>Poslední metodou práce s textem je metoda I. N. S. E. R. T.</w:t>
      </w:r>
      <w:r>
        <w:rPr>
          <w:rFonts w:eastAsia="Calibri" w:cs="Calibri" w:ascii="Calibri" w:hAnsi="Calibri"/>
          <w:b/>
          <w:color w:val="231F20"/>
          <w:vertAlign w:val="superscript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</w:r>
    </w:p>
    <w:p>
      <w:pPr>
        <w:pStyle w:val="Normal"/>
        <w:autoSpaceDE w:val="false"/>
        <w:ind w:left="284" w:firstLine="142"/>
        <w:jc w:val="both"/>
        <w:rPr>
          <w:rFonts w:ascii="Calibri" w:hAnsi="Calibri" w:eastAsia="Calibri" w:cs="Calibri"/>
          <w:b/>
          <w:b/>
          <w:color w:val="231F20"/>
          <w:vertAlign w:val="superscript"/>
        </w:rPr>
      </w:pPr>
      <w:r>
        <w:rPr>
          <w:rFonts w:eastAsia="Calibri" w:cs="Calibri" w:ascii="Calibri" w:hAnsi="Calibri"/>
          <w:b/>
          <w:color w:val="231F20"/>
        </w:rPr>
        <w:t>Úkol č. 5: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>Při čtení odborného textu použijte tři zvýrazňovače. Jednou barvou zvýrazňovače (např. žlutou) označte v textu informace, které jsou důležité a které už znáte. Jinou barvou (například zelenou) označte důležité informace, které jsou pro vás zcela nové, poslední barvou (například červenou) označte informace, kterým nerozumíte a chcete je vysvětlit.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>Pro zefektivnění práce použijte tabulku, do které doplníte heslovitě informace podle barev: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b/>
          <w:color w:val="231F20"/>
        </w:rPr>
        <w:t>Tabulka č. 1: Čtení textu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Calibri"/>
          <w:b/>
          <w:b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color w:val="231F20"/>
          <w:sz w:val="22"/>
          <w:szCs w:val="22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59"/>
        <w:gridCol w:w="295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>Co už zná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>Co jsem se dozvěděl novéh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>Co potřebuji vysvětlit nebo doplnit</w:t>
            </w:r>
          </w:p>
        </w:tc>
      </w:tr>
      <w:tr>
        <w:trPr>
          <w:trHeight w:val="5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>…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>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>…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>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>…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>…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 xml:space="preserve">V následné diskusi s učitelem je možno rozebrat jednotlivé kategorie informací, utřídit je podle důležitosti, zodpovědět neznámé. Žáky často napadnou i další otázky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color w:val="231F20"/>
        </w:rPr>
      </w:pPr>
      <w:r>
        <w:rPr>
          <w:rFonts w:eastAsia="Calibri"/>
          <w:b/>
          <w:color w:val="231F20"/>
        </w:rPr>
        <w:t>Příklad D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>Velmi se mi osvědčilo jednoduše rozdat zkopírovaný odborný text, nechat příslušný čas na prostudování a současně požádat žáky, aby si napsali na malý lístek všechny otázky, které je v souvislosti s textem napadnou. Třídy, které jsou ke kladení otázek „trénovány“ mohou navodit místo nudné výkladové hodiny živou diskusi, jejímž shrnutím vyvodíme pro dané téma ty nejpodstatnější informace.</w:t>
      </w:r>
    </w:p>
    <w:p>
      <w:pPr>
        <w:pStyle w:val="Normal"/>
        <w:autoSpaceDE w:val="false"/>
        <w:spacing w:before="240" w:after="0"/>
        <w:jc w:val="both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  <w:t>Příklad z praxe 4: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 xml:space="preserve">Kromě psaného textu jsou důležitým zdrojem informací v biologii také animace, videa nebo přírodovědné filmy. </w:t>
      </w:r>
    </w:p>
    <w:p>
      <w:pPr>
        <w:pStyle w:val="Normal"/>
        <w:autoSpaceDE w:val="false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</w:r>
    </w:p>
    <w:p>
      <w:pPr>
        <w:pStyle w:val="Normal"/>
        <w:autoSpaceDE w:val="false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>Spoustu animací (například mitózy, translace apod.) lze snadno nalézt na internetu (YouTube), trvají obvykle pár minut, a tak můžeme žákům poradit, jak je zařadit do prezentací, aniž by porušili autorský zákon.</w:t>
      </w:r>
    </w:p>
    <w:p>
      <w:pPr>
        <w:pStyle w:val="Normal"/>
        <w:autoSpaceDE w:val="false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231F20"/>
        </w:rPr>
        <w:t>Aby byli studenti ve své práci neustále zapojeni, nechápu promítání delších snímků jako příležitost vypnout a tiše si odpočívat – zpravidla připravím ještě před promítnutím videa asi 5–8 otázek, na které musí žáci v průběhu sledování písemně odpovědět. Na závěr hodiny následuje společná kontrola správných odpovědí a diskuse. Tímto způsobem se žáci naučí odlišit podstatné informace od méně důležitý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fficinaSanItcTCE-Book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fficinaSanItcTCE-Book" w:hAnsi="OfficinaSanItcTCE-Book" w:eastAsia="Calibri" w:cs="OfficinaSanItcTCE-Boo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">
    <w:name w:val="odr"/>
    <w:basedOn w:val="Normal"/>
    <w:qFormat/>
    <w:pPr>
      <w:numPr>
        <w:ilvl w:val="0"/>
        <w:numId w:val="9"/>
      </w:numPr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mir.cz/files/file/fid/5742/aid/83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04:00Z</dcterms:created>
  <dc:creator>HP2</dc:creator>
  <dc:description/>
  <cp:keywords/>
  <dc:language>en-US</dc:language>
  <cp:lastModifiedBy>PC</cp:lastModifiedBy>
  <cp:lastPrinted>2009-12-07T10:56:00Z</cp:lastPrinted>
  <dcterms:modified xsi:type="dcterms:W3CDTF">2010-03-02T06:24:00Z</dcterms:modified>
  <cp:revision>4</cp:revision>
  <dc:subject/>
  <dc:title>Několik příkladů z praxe – metody vedoucí k rozvoji kompetence pro práci s různými zdroji v přírodovědných předmětech, zejména</dc:title>
</cp:coreProperties>
</file>