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Základní škola Terezín         Vzdělávací obsah - Angličtina napříč předměty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čník: </w:t>
        <w:tab/>
        <w:tab/>
      </w:r>
      <w:r>
        <w:rPr>
          <w:b/>
          <w:sz w:val="24"/>
          <w:szCs w:val="24"/>
        </w:rPr>
        <w:t>první + druh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812"/>
        <w:gridCol w:w="317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ýstup předmět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čiv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esahy a vazb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čítá do dvaceti, sčítá, odčít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e se v prostoru (pravá, levá, pod, na, z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louchá jednoduché texty s porozumění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rodukuje básně, říkad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suje písmena, čísl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ou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í názvům školních předmětů, ročních období, členů rodiny, domácích zvířat, dnů, lidského těla</w:t>
            </w:r>
          </w:p>
          <w:p>
            <w:pPr>
              <w:pStyle w:val="Normal"/>
              <w:rPr/>
            </w:pPr>
            <w:r>
              <w:rPr>
                <w:b/>
              </w:rPr>
              <w:t>Hudební</w:t>
            </w:r>
            <w:r>
              <w:rPr/>
              <w:t xml:space="preserve"> </w:t>
            </w:r>
            <w:r>
              <w:rPr>
                <w:b/>
              </w:rPr>
              <w:t>výcho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pívá dětské písně, pozná základní hudební nástro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bar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základě četby výtvarně ztvární obsa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říhá různé zadané tv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uje různé pracovní materiá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í názvům pracovních pomůc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í povelů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ezná části tě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vky 0 - 20</w:t>
            </w:r>
          </w:p>
          <w:p>
            <w:pPr>
              <w:pStyle w:val="Normal"/>
              <w:rPr/>
            </w:pPr>
            <w:r>
              <w:rPr/>
              <w:t>Předložky mí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tská říkadla, básně</w:t>
            </w:r>
          </w:p>
          <w:p>
            <w:pPr>
              <w:pStyle w:val="Normal"/>
              <w:rPr/>
            </w:pPr>
            <w:r>
              <w:rPr/>
              <w:t>Abec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y, měsíce, rozvrh hodin, domácí zvířata, lidské tělo, ro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ické písně dle výběru vyučující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vy, tv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duché geometrické tvary</w:t>
            </w:r>
          </w:p>
          <w:p>
            <w:pPr>
              <w:pStyle w:val="Normal"/>
              <w:rPr/>
            </w:pPr>
            <w:r>
              <w:rPr/>
              <w:t>(Pracovní) pomůc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ly, části tě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sobnostní a sociální výchova </w:t>
              <w:br/>
              <w:t xml:space="preserve">     a) 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nostní rozvoj III. V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ciální rozvoj III. I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Výchova k myšlení v evropských </w:t>
              <w:br/>
              <w:t xml:space="preserve">     a globálních souvislostech a) b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ropa nás zajím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vujeme Evropu a sv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ultikulturní výchova a) b) d) 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dské vzt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pora multikultur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Arial" w:hAnsi="Arial" w:cs="Arial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3:00Z</dcterms:created>
  <dc:creator>pc</dc:creator>
  <dc:description/>
  <cp:keywords/>
  <dc:language>en-US</dc:language>
  <cp:lastModifiedBy>Katka</cp:lastModifiedBy>
  <cp:lastPrinted>2008-05-28T10:12:00Z</cp:lastPrinted>
  <dcterms:modified xsi:type="dcterms:W3CDTF">2010-02-25T11:33:00Z</dcterms:modified>
  <cp:revision>3</cp:revision>
  <dc:subject/>
  <dc:title>Vzdělávací obsah vyučovacího předmětu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046376</vt:r8>
  </property>
  <property fmtid="{D5CDD505-2E9C-101B-9397-08002B2CF9AE}" pid="3" name="_AuthorEmail">
    <vt:lpwstr>sladkovska@vuppraha.cz</vt:lpwstr>
  </property>
  <property fmtid="{D5CDD505-2E9C-101B-9397-08002B2CF9AE}" pid="4" name="_AuthorEmailDisplayName">
    <vt:lpwstr>Kamila Sladkovská</vt:lpwstr>
  </property>
  <property fmtid="{D5CDD505-2E9C-101B-9397-08002B2CF9AE}" pid="5" name="_EmailSubject">
    <vt:lpwstr>příspěvek terezín</vt:lpwstr>
  </property>
  <property fmtid="{D5CDD505-2E9C-101B-9397-08002B2CF9AE}" pid="6" name="_ReviewingToolsShownOnce">
    <vt:lpwstr/>
  </property>
</Properties>
</file>