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Jak vytvořit animovaný film</w:t>
      </w:r>
    </w:p>
    <w:p>
      <w:pPr>
        <w:pStyle w:val="Normal"/>
        <w:jc w:val="center"/>
        <w:rPr/>
      </w:pPr>
      <w:r>
        <w:rPr/>
        <w:t>Vytvořte z tvrdšího papíru postavičky a pozadí.</w:t>
        <w:br/>
        <w:br/>
        <w:t>Připravte si fotoaparát na stativ a upevněte pozadí tak, aby se vůči fotoaparátu nehýbalo. Během snímání si dejte pozor, abyste se stativem nebo pozadím vůbec nehýbali.</w:t>
        <w:br/>
        <w:br/>
      </w:r>
      <w:r>
        <w:rPr/>
        <w:drawing>
          <wp:inline distT="0" distB="0" distL="0" distR="0">
            <wp:extent cx="2712720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Nastavte postavičky do počátečního stavu.</w:t>
        <w:br/>
      </w:r>
      <w:r>
        <w:rPr/>
        <w:drawing>
          <wp:inline distT="0" distB="0" distL="0" distR="0">
            <wp:extent cx="274320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yfoťte obraz.</w:t>
        <w:br/>
        <w:t>Posuňte o kousek pohyblivé části postavičky nebo další objekty.</w:t>
        <w:br/>
        <w:br/>
      </w:r>
      <w:r>
        <w:rPr/>
        <w:drawing>
          <wp:inline distT="0" distB="0" distL="0" distR="0">
            <wp:extent cx="274320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Opět vyfoťte.</w:t>
        <w:br/>
        <w:br/>
        <w:t>Na 1 vteřinu filmu budete potřebovat vyfotit 8 snímků, tzn., že na váš pětivteřinový film potřebujete vyfotit alespoň 120 fotografií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1:00Z</dcterms:created>
  <dc:creator>prikner</dc:creator>
  <dc:description/>
  <cp:keywords/>
  <dc:language>en-US</dc:language>
  <cp:lastModifiedBy>PC</cp:lastModifiedBy>
  <dcterms:modified xsi:type="dcterms:W3CDTF">2010-02-23T14:01:00Z</dcterms:modified>
  <cp:revision>2</cp:revision>
  <dc:subject/>
  <dc:title>Jak vytvořit animovaný film</dc:title>
</cp:coreProperties>
</file>