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Eště sa jedenkráť ohlédni po tem kraj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muškátú včely tu do slunka vyléta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od pola do pola práší sa z horní stran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 obilú leží chléb a žbánek malovaný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ovsy tam padajú v úvrati do povřísel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 mezú hoví si rezavý mlsný sysel,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4"/>
        </w:rPr>
        <w:t>všude tu voní veselé vesnické kvít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kovárny u cesty formanská lampa svít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 noci majú v ní úradu divoženky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na zahrádce roste rezekvítek tenký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 cestě z horečék praskajú žebřiňák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ma zbírá do hnízd živé a teplé pták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ezeš sa zvečera na fúře jatelin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oně sa hýbajú pomály do dědin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červotoč začíná hryzať už do dvéř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eště třeba zaléť dúšku mateř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 horu vylézá měsíc jak velká řep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šeří sa, na dvorku Mojžíšek kosu klep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eště sa jedenkráť ohlédni po téj strán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gde spí tvúj dětský svět, to sivé usmívání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o sivé usmívání šalvějí a malin!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křivani padajú do žit jak padával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daleka svítí háj, v kerém je plno bylin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ady sme našu mladosť dobře zasadil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Michal Juříček, múj dobrý kamarád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stává se mnú zas u naších starých vrat,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4"/>
        </w:rPr>
        <w:t>křižnými chodníčky volá nás na pastviska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tříbrná píščalka, kerá tu pořáď písk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ajak gdyž jehňátko zablúdí do snop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ajak gdyž z noci puká mladá konopa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řichoďá prázdniny a je tu Alfréd Palát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 roce přišél si sednúť a porozprávať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život je dycky to, co mívali sme rádi,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4"/>
        </w:rPr>
        <w:t>co nigdo nevracá, co nigdo nenahrad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bylo nám všeckého tak sotva do okřínk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le noc tichých srn odmyká zlatú skříňku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tvoja dětská hvězda sa v ní eště krč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vúj dětský mlýnek pořáď na potoce hrč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gdyž tenký edem čas už visí do klekání.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4"/>
        </w:rPr>
        <w:t>Eště sa jednkráť ohlédni po téj stráni!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Eště sa ohlédni tam, gde nic nebol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 plátěným sotúrkem bereš sa do škol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d nebem samoty drolíl sas po téj cestě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bosky a v klobúčku a v polátanéj vestě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en dávný svět ťa podnes neoklamál v ničem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 okny formani róchali krásným bičem,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4"/>
        </w:rPr>
        <w:t>kaménkem píšeš svoju první abeced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do pece hučí mráz a zima plná led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otvíráš slabikář, co pár už listú nemá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je tam smutná báseň od Erbena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y roky vymne ti až černá hlína z očí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 chvílu do jizéb hrbaté šero vkroč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reslíš si hřib a srnku, povětří a dubeň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návsi bubeník tluče svúj prasklý buben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hlásí, v kerý deň náš kovář koně kuje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 hoře prý pustý husar uskakuje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už dávno odnésli ho v ony lepší kraje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je tu naša púť, korúhev slavně vlaje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lupení z pivoňék sa v modlitbičkách točí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y roky vymne ti až černá hlína z očí…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hustu padá déšč a dúlky v naším háju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emena kraví už na křemeň vydíra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lejú tam hadříky, co třepaly sa k jar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y eště věďá, gdo z nás překračovál čár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gdo stávál za kříbím, gdo zahrál kolek lichý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O svatém Jáně roste v hoře kořeň tichý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žalo tam jedno děvča, žalo skorú tráv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žalo tesknoby, nažalo bolehlav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rať ně z tých hadříkú alespoň malý kameň!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 okny němý sněh. A mrtví ptáci na něm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Živím ten čas jak gdysi čočkú a jetelem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ostál tu tajak kmín na pecnu veselém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4"/>
        </w:rPr>
        <w:t>a bílé šimle, co ho vozívaly prútím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tříbrný měsíc majú v boku zaseknutý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u Trškú svítíl krám jak poklad plný zlat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dnes tam stojíš sám a vúňa objímá ť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ymián, anýz, muškát, u dvéří zvonek hraje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ajú tam kuličku, co celá kropená je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řikráť si obracáš pětník na drobnéj dlani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času téj milosti nadycky vykázaný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edenkráť aspoň chtěl bych slyšeť eště znovu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 chalupách praskať z tmy starú pec jalovcov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dycky ze mňa už potáhnú její drv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čas, kerý odešel a kerý nepřetrv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adá tam chorý jas, rorýs sa k jihu toč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téj pece nigdy už zlatý chléb nevykroč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jizbu myslím, co v ní teskná vúňa zbyl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našu síň, gde chladná miska mléka byl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edenkráť aspoň chtěl bych slyšeť eště rád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raskať tu starú pec. Alespoň jedenkráť…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ám rád ten kraj a jeho zamyšlenosť křiv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hospodu jeho, jeho vřes, zpocenú jeho hřív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ám rád ten kraj, co moju tenkú mladosť zdobíl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dnes ho ve mně tlučú kopyta těžkých kobyl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rastarý kačer jeho podnes ve mně křičí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drvo jeho pecí do mojích samot syč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eho vúz veze ňa a jeho babka hnědá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aří ně bylinu, co lásce umříť ned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ám rád ten kraj a jeho nezakutý chodník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em jeho horňák, forman, jeho věčný zbojník!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racáš sa, nevracáš, edem tak cúváš zpátky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 jednú jabloňú a za jednými vrátky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všecky tvoje lásky jednu lásku majú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ak stará kurotva, gdyž zle ju postříla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co ze světem, gde s každú marnosťú sa skřípí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am u nás v bezoch siré drozďátko si chytíš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v tepléj beranici doneseš ho dom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už času zbývá ti jak značenému strom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usť si ho, aby v tmě, gde vartujú zlé tín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ěl ti gdo zazpívať u starostlivéj hlíny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új strom je javor, tých je tu plno všude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dzimní mládenci v ohnivéj peci rudéj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d horú naříká kačena divok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třelíl ju myslivec, střelíl ju do bok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už za ňú kúří edem zemňáková ňať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hříváš sa pod pytlem, začalo poprchať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čalo poprchať, z hory sa táhne dým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ačena křičí nebem podzimním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její sivá smrť sa sype na ocúny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új strom je javor, ten tu všude šumí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e září, plachý jas, kerý tu z léta zbyl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 hlíněným komorám sa sladko nakloníl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áhne z ních kozí hřib a těžký, zralý med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esnické koření a pepř a zeměžlučí květ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u tvoju starú mez už zaséj vypalu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hoří jak zlatá lúč, co jizby pamatu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bílý měsíc za tmy po pasekách brodí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u mladosť vřesovú, kerá tu pořáď chod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erá tu pořáď svítí v kapradí a sama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ak miska jasným zlatem vybíjaná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ebe je hrubý žbán dukáty vrchovatý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aměnka buďá ťa a ideš na rorát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u hvězdu podnes znám a v tichéj záři její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tařeky svíťá si laterňú do závěj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racáš sa za rána, polena v peci voň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poceným klisnám z hřív cínové zvonky zvoň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chumelí na náves v jizbě, co je sam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esličky zvěstujú malého Krista Pán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ro smrček vychodíš, gde sněhu je až k pasu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Je ščedrá noc a nigde nemajú takú krásu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lebo nastane ledeň, čas zabíjaček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 cestě ideš, leží tam zmrzlý ptáček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lzu si otíráš, kúř stúpá nad komínem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chalupy voňá marjánkú a kmínem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ch ptáčku, ptáčku, sýkorečko mal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bobulky sladkéj sas už nedočkal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divokéj hory fujavice du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u dvéří ogaři stojá a koledu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by tu za rok zaséj postáli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opyty bijú koně z maštalí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ol humén ticho spí tylovská dědin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dycky sa končí všecko, co začín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naším krchově je lípa zelen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ejú tam, sejú tam takové semen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podsíněk rodnými vrátky jích vynáša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rdci krušpánek a smutné kvítí ma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taňte, vy súsedé, vraťte sa kosy kuť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ésť koně napojiť a úhor ohrnúť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ekončí darmo život spravedlivý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Dyť ste tu všeci pořáď eště živí!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raťte sa do chalup nasúkať režnéj nit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ysmoliť tenkú lúč, co za večera svít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seděť v hrubéj jizbě ze súsed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olébku vyřezať, kerá sa dlúho děd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drhnúť tenký kvap a v peci nahřáť kvásk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sadiť srdéčka, ten drobný kvítek lásk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líčiť na kunu, tlúcť žluté máslo k púti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pěknú nošu uplésť z vrbového prút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šude tu eště žije vaše dobré dílo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ečeť a pergamen, z kerého neubylo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řed naším žene bez, v hoře sa buďá mech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vikýřa praská poslední smutný střechýl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 huňatých trávách sedajú těžké kvočn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bosky si píská zas žlutý čas velkonočn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ochnú a podbělem brodí sa mladá lúk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 divokéj stráni tajemná skala puk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eliký pátek je, ogaři rapaču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vysokých májú červené pentle dujú -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to je jaro, jaro, jitrocel dobréj síly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všecky nemoci, co budú a co byly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za čas vojna též zpomene na rekrút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choďá a cifrujú jak o velikéj pút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taréj Harcovni, co hospoda je v n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ěžkými korbámi stavjajú forman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ož sbohem, chlapci, už vám vyhráva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ilé vám do srdca sto jamek vybíjajú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po klekání vede v poli cesta mal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d tichú kalinú sa mu tam odevzdala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od tichú kalinú nás zakúl pánský svět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 tak tu ležíme, na srdci chudý květ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Eště sa jedenkráť ohlédni po tem kraj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návsi v letní čas děcka si zaséj hrajú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od pola do pola práší sa z horní strany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 obilú leží chléb a žbánek malovaný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všude tu voní veselé vesnické kvít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 kovárny u cesty formanská lampa svítí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život je dycky to, co naposledy zratí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gdyby sis aji přál, věcéj sa nenavrátíš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krchov sedajú dva holubi siví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Dyť ste tu všeci pořáď eště živí!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Eště sa ohlédni, gde dobří koně stál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gde tvojí horní chlapci chodívali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eště sa jedenkráť ohlédni po tem kraju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gde tvojí horní chlapci chodívajú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Leží tu tiché, ztracené a věrné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o rodné místo nenahraditelné,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o drobné místo, keré druhé není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pro ludskú milosť, pro ludské utrpení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bojnícká horo, osude náš věčný!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Živote, živote dobrý a nekonečný…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18"/>
        </w:rPr>
        <w:t xml:space="preserve">Ladislav </w:t>
      </w:r>
      <w:r>
        <w:rPr>
          <w:rFonts w:cs="Book Antiqua" w:ascii="Book Antiqua" w:hAnsi="Book Antiqua"/>
          <w:sz w:val="18"/>
          <w:szCs w:val="24"/>
        </w:rPr>
        <w:t xml:space="preserve">Nezdařil: Eště sa ohlédni. </w:t>
      </w:r>
      <w:r>
        <w:rPr>
          <w:rFonts w:cs="Book Antiqua" w:ascii="Book Antiqua" w:hAnsi="Book Antiqua"/>
          <w:i/>
          <w:sz w:val="18"/>
          <w:szCs w:val="24"/>
        </w:rPr>
        <w:t>Horní chlapci</w:t>
      </w:r>
      <w:r>
        <w:rPr>
          <w:rFonts w:cs="Book Antiqua" w:ascii="Book Antiqua" w:hAnsi="Book Antiqua"/>
          <w:sz w:val="18"/>
          <w:szCs w:val="24"/>
        </w:rPr>
        <w:t>. Profil, 1983, s. 111-118.</w:t>
      </w:r>
    </w:p>
    <w:sectPr>
      <w:type w:val="nextPage"/>
      <w:pgSz w:orient="landscape" w:w="16838" w:h="11906"/>
      <w:pgMar w:left="1701" w:right="678" w:gutter="0" w:header="0" w:top="794" w:footer="0" w:bottom="510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7:00Z</dcterms:created>
  <dc:creator>Your User Name</dc:creator>
  <dc:description/>
  <cp:keywords/>
  <dc:language>en-US</dc:language>
  <cp:lastModifiedBy>Your User Name</cp:lastModifiedBy>
  <cp:lastPrinted>2010-02-17T08:15:00Z</cp:lastPrinted>
  <dcterms:modified xsi:type="dcterms:W3CDTF">2010-02-17T07:16:00Z</dcterms:modified>
  <cp:revision>4</cp:revision>
  <dc:subject/>
  <dc:title/>
</cp:coreProperties>
</file>