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TŘÍDA (1. ročník, 3. ročník, 4. ročník, 5. ročník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rojekt je zaměřený na seznámení se sousední zemí - Slovenskem, se zřetelem k věku cílové skupiny. Žáci jsou seznamováni s tím, že naše země byly dlouhou dobu součástí jedné republiky. I po jejím rozdělení je Slovensko země nám blízká, což je pro nejmladší žáky dobře pochopitelné z hlediska podobnosti a srozumitelnosti jazyka obou národů. V projektu je využita dětská poezie pro nejmenší ve slovenštině (leporelo) a kniha </w:t>
      </w:r>
      <w:r>
        <w:rPr>
          <w:rFonts w:cs="Arial" w:ascii="Verdana" w:hAnsi="Verdana"/>
          <w:i/>
          <w:sz w:val="20"/>
          <w:szCs w:val="20"/>
        </w:rPr>
        <w:t>Slovenské rozprávky</w:t>
      </w:r>
      <w:r>
        <w:rPr>
          <w:rFonts w:cs="Arial" w:ascii="Verdana" w:hAnsi="Verdana"/>
          <w:sz w:val="20"/>
          <w:szCs w:val="20"/>
        </w:rPr>
        <w:t xml:space="preserve"> P. Dobšinskéh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Všichni máme rádi pohádky. Ti z nás, kteří umějí číst, si je čtou. Ti z nás, kteří to ještě neumí, je rádi poslouchají, nebo si prohlíží jejich ilustrace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tejně je to i v jiných zemích. Našim blízkým sousedem je Slovensko. Tak jako se u nás mluví česky, na Slovensku se mluví slovensky. Jazyky jsou čeština a slovenština. Podíváme se, jestli můžeme slovenštině rozumě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omůcky: </w:t>
      </w:r>
      <w:r>
        <w:rPr>
          <w:rFonts w:cs="Arial" w:ascii="Verdana" w:hAnsi="Verdana"/>
          <w:sz w:val="20"/>
          <w:szCs w:val="20"/>
        </w:rPr>
        <w:t xml:space="preserve">knihy – leporela s dětskou poezií ve slovenštině, kniha </w:t>
      </w:r>
      <w:r>
        <w:rPr>
          <w:rFonts w:cs="Arial" w:ascii="Verdana" w:hAnsi="Verdana"/>
          <w:i/>
          <w:sz w:val="20"/>
          <w:szCs w:val="20"/>
        </w:rPr>
        <w:t>Slovenské rozprávky</w:t>
      </w:r>
      <w:r>
        <w:rPr>
          <w:rFonts w:cs="Arial" w:ascii="Verdana" w:hAnsi="Verdana"/>
          <w:sz w:val="20"/>
          <w:szCs w:val="20"/>
        </w:rPr>
        <w:t xml:space="preserve"> (autor Pavol Dobšinský) – důležitou součástí jsou ilustrace těchto publikací, mapa České republiky a sousedních států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U mapy si povídáme o tom, které státy sousedí s Českou republikou a jakou řečí se v nich mluví. My se dnes budeme nejvíc zajímat o Slovensko. V loňském školním roce s námi chodila do třídy spolužačka, která se přistěhovala ze Slovenska. (Která?) Také jedna naše paní učitelka se na Slovensku narodila (Která?). Rozuměli jsme spolužačce Jance, i když mluvila slovensky? Ano, ale ne všechno. Máme tu řadu knih pro nejmenší. Prohlédneme si je a zkusíme si něco přečíst a přeložit. Dětskou báseň </w:t>
      </w:r>
      <w:r>
        <w:rPr>
          <w:rFonts w:cs="Arial" w:ascii="Verdana" w:hAnsi="Verdana"/>
          <w:i/>
          <w:sz w:val="20"/>
          <w:szCs w:val="20"/>
        </w:rPr>
        <w:t>Mačiatka</w:t>
      </w:r>
      <w:r>
        <w:rPr>
          <w:rFonts w:cs="Arial" w:ascii="Verdana" w:hAnsi="Verdana"/>
          <w:sz w:val="20"/>
          <w:szCs w:val="20"/>
        </w:rPr>
        <w:t xml:space="preserve"> s ilustracemi čte učitelka. Nejprve posloucháme celou básničku. Pak čteme jednotlivé části (stránky leporela) a děti zkouší přeložit text s pomocí učitelky a obrázků. Po překladu zkouší žáci 4. a 5. ročníku číst text básničky ve slovenštině. Žáci 1. a 3. ročníku připraví malou výstavku slovenských dětských knih pro ostatní spolužáky na prezentaci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2. část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sz w:val="20"/>
          <w:szCs w:val="20"/>
        </w:rPr>
        <w:t xml:space="preserve">Učitelka přečte dětem pohádku P. Dobšinského „O chudém mlynáři“ z knihy </w:t>
      </w:r>
      <w:r>
        <w:rPr>
          <w:rFonts w:cs="Arial" w:ascii="Verdana" w:hAnsi="Verdana"/>
          <w:i/>
          <w:sz w:val="20"/>
          <w:szCs w:val="20"/>
        </w:rPr>
        <w:t>Slovenské rozprávky</w:t>
      </w:r>
      <w:r>
        <w:rPr>
          <w:rFonts w:cs="Arial" w:ascii="Verdana" w:hAnsi="Verdana"/>
          <w:sz w:val="20"/>
          <w:szCs w:val="20"/>
        </w:rPr>
        <w:t>. Tuto pohádku si děti zkusí nejen zahrát, ale také k ní připraví scénu (forma rozkládacího leporela) a nakreslí a vystříhají papírové loutky, ovládané vrchem pomocí vlepených špejlí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 xml:space="preserve">Motivace: </w:t>
      </w:r>
      <w:r>
        <w:rPr>
          <w:rFonts w:cs="Arial" w:ascii="Verdana" w:hAnsi="Verdana"/>
          <w:sz w:val="20"/>
          <w:szCs w:val="20"/>
        </w:rPr>
        <w:t>Leporelo může být kniha i kulisa, můžeme si s ním číst, vyprávět i hrát divadlo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velké čtvrtky, stuha na svázání, děrovačka, temperové barvy, štětce, nůžky, špejle, lepicí páska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Příprava leporela, které bude použité jako kulisa. Žák 1. ročníku vybarvuje, žáci 3. - 5. ročníku malují podle vlastní fantazie každý jednu předem dohodnutou část leporela. Po rozdělení rolí v pohádce si každý herec (žák) namaluje a vystřihne podle předlohy svou postavu. Žák 1. ročníku vybarvuje a vystřihuje potřebné rekvizity (pytle). Po dokončení loutek a stránek leporela připevňují žáci 1. a 3. ročníku špejle k loutkám pro jejich snadné ovládání. Žáci 4. a 5. ročníku sestavují a svazují scénu – leporelo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3. část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sz w:val="20"/>
          <w:szCs w:val="20"/>
        </w:rPr>
        <w:t>Rozdělení rolí a nácvik dramatizace pohádky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 xml:space="preserve">Motivace: </w:t>
      </w:r>
      <w:r>
        <w:rPr>
          <w:rFonts w:cs="Arial" w:ascii="Verdana" w:hAnsi="Verdana"/>
          <w:sz w:val="20"/>
          <w:szCs w:val="20"/>
        </w:rPr>
        <w:t>Budeme hrát pohádku pro radost sobě i druhým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loutky, vyrobené rekvizity, připravená scéna – rozložené leporelo, zvoneček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 xml:space="preserve">Průběh: </w:t>
      </w:r>
      <w:r>
        <w:rPr>
          <w:rFonts w:cs="Arial" w:ascii="Verdana" w:hAnsi="Verdana"/>
          <w:sz w:val="20"/>
          <w:szCs w:val="20"/>
        </w:rPr>
        <w:t>Žáci si zkouší každý svou vybranou roli, nacvičují zjednodušený text pro jednotlivé postavy i pohyb s loutkou. Žák 1. ročníku má za úkol ohlásit začátek a konec pohádky pomocí zvonečku a pohádku doplňovat zvukovými efekty (boucháním na pekelnou bránu apod.)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4. část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sz w:val="20"/>
          <w:szCs w:val="20"/>
        </w:rPr>
        <w:t>Prezentace dětských pohádkových knih ve slovenštině formou minivýstavy. Předvedení pohádky spolužákům z vyšších ročníků při závěrečné společné prezentaci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 xml:space="preserve">Motivace: </w:t>
      </w:r>
      <w:r>
        <w:rPr>
          <w:rFonts w:cs="Arial" w:ascii="Verdana" w:hAnsi="Verdana"/>
          <w:sz w:val="20"/>
          <w:szCs w:val="20"/>
        </w:rPr>
        <w:t>Připravili jsme pro vás výstavu a pohádku, podívejte s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knihy na výstavce, vše pro hraní pohádky, odvaha vystoupit před ostatním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Ukázka připravené výstavy dětských knih. Předvedení divadelního pohádkového představení „O chudém mlynáři“ podle knihy </w:t>
      </w:r>
      <w:r>
        <w:rPr>
          <w:rFonts w:cs="Arial" w:ascii="Verdana" w:hAnsi="Verdana"/>
          <w:i/>
          <w:sz w:val="20"/>
          <w:szCs w:val="20"/>
        </w:rPr>
        <w:t>Slovenské rozprávky</w:t>
      </w:r>
      <w:r>
        <w:rPr>
          <w:rFonts w:cs="Arial" w:ascii="Verdana" w:hAnsi="Verdana"/>
          <w:sz w:val="20"/>
          <w:szCs w:val="20"/>
        </w:rPr>
        <w:t xml:space="preserve"> P. Dobšinsk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6:00Z</dcterms:created>
  <dc:creator>Katka</dc:creator>
  <dc:description/>
  <cp:keywords/>
  <dc:language>en-US</dc:language>
  <cp:lastModifiedBy>Katka</cp:lastModifiedBy>
  <dcterms:modified xsi:type="dcterms:W3CDTF">2009-06-01T12:04:00Z</dcterms:modified>
  <cp:revision>2</cp:revision>
  <dc:subject/>
  <dc:title/>
</cp:coreProperties>
</file>