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ázky: autor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248920</wp:posOffset>
            </wp:positionV>
            <wp:extent cx="688721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0" t="-3" r="4618" b="20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567" w:right="284" w:gutter="0" w:header="0" w:top="72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36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PC</cp:lastModifiedBy>
  <cp:lastPrinted>2010-01-03T10:45:00Z</cp:lastPrinted>
  <dcterms:modified xsi:type="dcterms:W3CDTF">2010-02-15T06:36:00Z</dcterms:modified>
  <cp:revision>2</cp:revision>
  <dc:subject/>
  <dc:title>Název materiálu</dc:title>
</cp:coreProperties>
</file>