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„</w:t>
      </w:r>
      <w:r>
        <w:rPr>
          <w:rFonts w:cs="Arial" w:ascii="Arial" w:hAnsi="Arial"/>
          <w:b/>
          <w:i/>
          <w:sz w:val="32"/>
        </w:rPr>
        <w:t>CESTA DO VANCOUVERU“</w:t>
      </w:r>
    </w:p>
    <w:p>
      <w:pPr>
        <w:pStyle w:val="Heading1"/>
        <w:rPr/>
      </w:pPr>
      <w:r>
        <w:rPr/>
        <w:t>OLYMPIJSKÝ 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NOSTNÍ ZAHÁJ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oběhne v tělocvičně za přítomnosti všech tříd 2. stupně a diváků (třídy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– 5. ročníku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apálení olympijského oh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řídy budou mít vlajku (originální vlajku třídy, kterou si vymyslí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roběhne olympijský slib sportovců a rozhodčích fair pla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ÍSTĚNÍ ZÁVODNÍKŮ NA SPORTOVIŠTĚ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CVIČ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asobruslení – </w:t>
      </w:r>
      <w:r>
        <w:rPr>
          <w:rFonts w:cs="Arial" w:ascii="Arial" w:hAnsi="Arial"/>
        </w:rPr>
        <w:t>sestava na hudbu trvající nejméně 30 sekun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(každá třída bude mít jednoho zástupce nebo dvojic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eční, sportovní dvojic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dnotí se jako v krasobruslení – body za originalitu a za obtížno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rychlobruslení – </w:t>
      </w:r>
      <w:r>
        <w:rPr>
          <w:rFonts w:cs="Arial" w:ascii="Arial" w:hAnsi="Arial"/>
        </w:rPr>
        <w:t xml:space="preserve">z každé třídy se zúčastní 3 žác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ní – 1 okru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hý – 2 okruh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řetí – 3 okruh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louže se v „hradních“ papučích – nesmí se běžet (zvedat nohy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ěří se čas, všechny časy se sčítají – vítězí družstvo s nejmenším součtem čas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hokej – </w:t>
      </w:r>
      <w:r>
        <w:rPr>
          <w:rFonts w:cs="Arial" w:ascii="Arial" w:hAnsi="Arial"/>
        </w:rPr>
        <w:t>florbal – hra 4+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HŘIŠTĚ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biatlon – </w:t>
      </w:r>
      <w:r>
        <w:rPr>
          <w:rFonts w:cs="Arial" w:ascii="Arial" w:hAnsi="Arial"/>
        </w:rPr>
        <w:t xml:space="preserve">na běžkách žáci absolvují vytyčenou trať a plní na stanoviští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určené ú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hodit z určité vzdálenosti do vymezených kruhů h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fit se třemi míčky do koš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hodit tři kroužky na kuž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lat koulením tři míče do kruh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žáci za třídu – měří se čas a počítají body za splněné úkol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při nedostatku sněhu biatlon proběhne bez lyží – žáci okruh proběhnou a splní úkol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boby – </w:t>
      </w:r>
      <w:r>
        <w:rPr>
          <w:rFonts w:cs="Arial" w:ascii="Arial" w:hAnsi="Arial"/>
        </w:rPr>
        <w:t xml:space="preserve">slalom – dráha, kterou zdolávají 2 žáci, nejprve jeden táhne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kamaráda – doběhne do cíle, a tam se vym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ěří se čas, který se sčítá u obou soutěžících dohromad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při nedostatku sněhu závod proběhne na travnaté ploš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lyžování – </w:t>
      </w:r>
      <w:r>
        <w:rPr>
          <w:rFonts w:cs="Arial" w:ascii="Arial" w:hAnsi="Arial"/>
        </w:rPr>
        <w:t>vymezená dráha, kterou 2 žáci zdolávají na běžkách</w:t>
      </w:r>
    </w:p>
    <w:p>
      <w:pPr>
        <w:pStyle w:val="Normal"/>
        <w:ind w:left="1935" w:hanging="0"/>
        <w:rPr/>
      </w:pPr>
      <w:r>
        <w:rPr>
          <w:rFonts w:cs="Arial" w:ascii="Arial" w:hAnsi="Arial"/>
        </w:rPr>
        <w:t>časy se opět budou sčítat (při nedostatku sněhu, žáci dráhu proběhn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ENÍ VÝSLEDKŮ A SLAVNOSTNÍ UKONČENÍ OLYMPIJSKÉHO D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lavnostní vyhlášení výsledků jednotlivých sportů, které proběhne v tělocvi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přítomnosti všech tříd (i žáků I. stupně)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Školní olympijský den bude mít samostatné bodové hodnocení. (</w:t>
      </w:r>
      <w:r>
        <w:rPr>
          <w:rFonts w:cs="Arial" w:ascii="Arial" w:hAnsi="Arial"/>
        </w:rPr>
        <w:t>Lze využít systému: Počet družstev soutěžících v konkrétní disciplíně = počet bodů. Vítězné družstvo získá maximum bodů, druhý v pořadí o bod méně, třetí o dva body méně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1:00Z</dcterms:created>
  <dc:creator>Rudolf Haas</dc:creator>
  <dc:description/>
  <cp:keywords/>
  <dc:language>en-US</dc:language>
  <cp:lastModifiedBy>PC</cp:lastModifiedBy>
  <dcterms:modified xsi:type="dcterms:W3CDTF">2010-02-09T06:31:00Z</dcterms:modified>
  <cp:revision>2</cp:revision>
  <dc:subject/>
  <dc:title>„CESTA DO VANCOUVERU“</dc:title>
</cp:coreProperties>
</file>