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sz w:val="40"/>
        </w:rPr>
        <w:t>CESTA DO VANCOUVERU –</w:t>
      </w:r>
      <w:r>
        <w:rPr>
          <w:b/>
          <w:i/>
          <w:sz w:val="30"/>
        </w:rPr>
        <w:t xml:space="preserve"> hodnotící tabulka pro 2. st.</w:t>
      </w:r>
    </w:p>
    <w:p>
      <w:pPr>
        <w:pStyle w:val="TextBody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1235"/>
        <w:gridCol w:w="1173"/>
        <w:gridCol w:w="1205"/>
        <w:gridCol w:w="1204"/>
        <w:gridCol w:w="1420"/>
        <w:gridCol w:w="1276"/>
      </w:tblGrid>
      <w:tr>
        <w:trPr>
          <w:trHeight w:val="8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říd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kruh</w:t>
            </w:r>
          </w:p>
          <w:p>
            <w:pPr>
              <w:pStyle w:val="Obsah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bsah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ymp. měst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kruh</w:t>
            </w:r>
          </w:p>
          <w:p>
            <w:pPr>
              <w:pStyle w:val="Obsah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bsah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avný sportovec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kruh</w:t>
            </w:r>
          </w:p>
          <w:p>
            <w:pPr>
              <w:pStyle w:val="Obsah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bsah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ty na ZOH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kruh</w:t>
            </w:r>
          </w:p>
          <w:p>
            <w:pPr>
              <w:pStyle w:val="Obsah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bsah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ymp. naděj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kruh </w:t>
            </w:r>
          </w:p>
          <w:p>
            <w:pPr>
              <w:pStyle w:val="Obsahtabulk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bsahtabulk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bsahtabulk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Žolík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sz w:val="28"/>
              </w:rPr>
              <w:t>Školní olympijský d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kové bodové</w:t>
            </w:r>
          </w:p>
          <w:p>
            <w:pPr>
              <w:pStyle w:val="Obsah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</w:t>
            </w:r>
          </w:p>
          <w:p>
            <w:pPr>
              <w:pStyle w:val="Obsah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Salt Lak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Turín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Sapor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Lake Placid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Sarajev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Nagan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Grenobl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Lillehamme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Albertvill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ůsob hodnoc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ota je sedmičlenná, tři učitelé a čtyři žáci 5. ročníku. Každý člen poroty může udělit za každý kruh – téma </w:t>
      </w:r>
      <w:r>
        <w:rPr>
          <w:b/>
        </w:rPr>
        <w:t>maximálně 5 bodů</w:t>
      </w:r>
      <w:r>
        <w:rPr/>
        <w:t xml:space="preserve"> s tím, že 5 bodů získává nejlepší práce (hodnotí se především nápad a originalita zpracovaného tématu, dále využití informačních technologií při zpracování, estetická kvalita odevzdaného materiálu a faktická správnost. Maximum je tedy </w:t>
      </w:r>
      <w:r>
        <w:rPr>
          <w:b/>
        </w:rPr>
        <w:t xml:space="preserve">35 bodů </w:t>
      </w:r>
      <w:r>
        <w:rPr/>
        <w:t>za každý kruh. Žolík = 10 bo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ní olympijský den bude mít samostatné bodové hodnocení. </w:t>
      </w:r>
    </w:p>
    <w:p>
      <w:pPr>
        <w:pStyle w:val="Normal"/>
        <w:rPr/>
      </w:pPr>
      <w:r>
        <w:rPr>
          <w:b/>
        </w:rPr>
        <w:t>(</w:t>
      </w:r>
      <w:r>
        <w:rPr/>
        <w:t>Lze využít systému: Počet družstev soutěžících v konkrétní disciplíně = počet bodů. Vítězné družstvo získá maximum bodů, druhý v pořadí o bod méně, třetí o dva body méně, atd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4:00Z</dcterms:created>
  <dc:creator>Danuše Lowyová</dc:creator>
  <dc:description/>
  <cp:keywords/>
  <dc:language>en-US</dc:language>
  <cp:lastModifiedBy>PC</cp:lastModifiedBy>
  <cp:lastPrinted>2009-10-16T11:03:00Z</cp:lastPrinted>
  <dcterms:modified xsi:type="dcterms:W3CDTF">2010-02-09T06:24:00Z</dcterms:modified>
  <cp:revision>2</cp:revision>
  <dc:subject/>
  <dc:title>CESTA   DO   VANCOUVERU  -   hodnotící tabulka pro 2</dc:title>
</cp:coreProperties>
</file>