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310</wp:posOffset>
                </wp:positionH>
                <wp:positionV relativeFrom="paragraph">
                  <wp:posOffset>132715</wp:posOffset>
                </wp:positionV>
                <wp:extent cx="3215640" cy="3147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3147120"/>
                        </a:xfrm>
                        <a:prstGeom prst="donut">
                          <a:avLst>
                            <a:gd name="adj" fmla="val 12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25.3pt;margin-top:10.45pt;width:253.15pt;height:24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ros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3810</wp:posOffset>
                </wp:positionV>
                <wp:extent cx="3215640" cy="3147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3147120"/>
                        </a:xfrm>
                        <a:prstGeom prst="donut">
                          <a:avLst>
                            <a:gd name="adj" fmla="val 12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pt;margin-top:0.3pt;width:253.15pt;height:24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7610</wp:posOffset>
                </wp:positionH>
                <wp:positionV relativeFrom="paragraph">
                  <wp:posOffset>3810</wp:posOffset>
                </wp:positionV>
                <wp:extent cx="3215640" cy="3147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3147120"/>
                        </a:xfrm>
                        <a:prstGeom prst="donut">
                          <a:avLst>
                            <a:gd name="adj" fmla="val 12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3pt;margin-top:0.3pt;width:253.15pt;height:24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8410</wp:posOffset>
                </wp:positionH>
                <wp:positionV relativeFrom="paragraph">
                  <wp:posOffset>81915</wp:posOffset>
                </wp:positionV>
                <wp:extent cx="3215640" cy="3147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3147120"/>
                        </a:xfrm>
                        <a:prstGeom prst="donut">
                          <a:avLst>
                            <a:gd name="adj" fmla="val 12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6.45pt;width:253.15pt;height:24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170</wp:posOffset>
                </wp:positionH>
                <wp:positionV relativeFrom="paragraph">
                  <wp:posOffset>13335</wp:posOffset>
                </wp:positionV>
                <wp:extent cx="3215640" cy="3147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3147120"/>
                        </a:xfrm>
                        <a:prstGeom prst="donut">
                          <a:avLst>
                            <a:gd name="adj" fmla="val 12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1.05pt;width:253.15pt;height:24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020"/>
      </w:tblGrid>
      <w:tr>
        <w:trPr>
          <w:trHeight w:val="12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137795</wp:posOffset>
                      </wp:positionV>
                      <wp:extent cx="304800" cy="2971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73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5.9pt;margin-top:10.85pt;width:23.95pt;height:23.35pt;mso-wrap-style:none;v-text-anchor:middle;mso-position-horizontal-relative:margin" type="_x0000_t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2590</wp:posOffset>
                      </wp:positionH>
                      <wp:positionV relativeFrom="paragraph">
                        <wp:posOffset>137795</wp:posOffset>
                      </wp:positionV>
                      <wp:extent cx="304800" cy="2971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73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1.7pt;margin-top:10.85pt;width:23.95pt;height:23.35pt;mso-wrap-style:none;v-text-anchor:middle;mso-position-horizontal-relative:margin" type="_x0000_t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145415</wp:posOffset>
                      </wp:positionV>
                      <wp:extent cx="304800" cy="2971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73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56.9pt;margin-top:11.45pt;width:23.95pt;height:23.35pt;mso-wrap-style:none;v-text-anchor:middle;mso-position-horizontal-relative:margin" type="_x0000_t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328295</wp:posOffset>
                      </wp:positionV>
                      <wp:extent cx="304800" cy="2971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73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8.5pt;margin-top:25.85pt;width:23.95pt;height:23.35pt;mso-wrap-style:none;v-text-anchor:middle;mso-position-horizontal-relative:margin" type="_x0000_t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328295</wp:posOffset>
                      </wp:positionV>
                      <wp:extent cx="304800" cy="2971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73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4.3pt;margin-top:25.85pt;width:23.95pt;height:23.35pt;mso-wrap-style:none;v-text-anchor:middle;mso-position-horizontal-relative:margin" type="_x0000_t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ma (kruh)</w:t>
            </w:r>
          </w:p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rie ZOH – měs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ma (kruh)</w:t>
            </w:r>
          </w:p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rie ZOH – významný český sportove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ma (kruh)</w:t>
            </w:r>
          </w:p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mní olympijské sport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ma (kruh)</w:t>
            </w:r>
          </w:p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še olympijská naděj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OLÍ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ma (kruh)</w:t>
            </w:r>
          </w:p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ympijský den</w:t>
            </w:r>
          </w:p>
        </w:tc>
      </w:tr>
      <w:tr>
        <w:trPr>
          <w:trHeight w:val="9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řída:</w:t>
            </w:r>
          </w:p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ros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y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numPr>
          <w:ilvl w:val="0"/>
          <w:numId w:val="2"/>
        </w:numPr>
        <w:rPr/>
      </w:pPr>
      <w:r>
        <w:rPr/>
        <w:t xml:space="preserve">kruh: Libovolnou formou zpracovat informace o vylosovaném městě, které v minulosti hostilo zimní olympijské hry. </w:t>
      </w:r>
    </w:p>
    <w:p>
      <w:pPr>
        <w:pStyle w:val="Prosttext"/>
        <w:rPr/>
      </w:pPr>
      <w:r>
        <w:rPr/>
        <w:t xml:space="preserve">Vytvořit malou vlaječku (cca 4x4 cm.) s názvem tohoto města, rokem v němž hostilo zimní olympijské hry. </w:t>
      </w:r>
    </w:p>
    <w:p>
      <w:pPr>
        <w:pStyle w:val="Prosttext"/>
        <w:rPr/>
      </w:pPr>
      <w:r>
        <w:rPr/>
        <w:t>Čím nápaditější forma, tím více bodů.</w:t>
      </w:r>
    </w:p>
    <w:p>
      <w:pPr>
        <w:pStyle w:val="Prosttext"/>
        <w:rPr/>
      </w:pPr>
      <w:r>
        <w:rPr/>
      </w:r>
    </w:p>
    <w:p>
      <w:pPr>
        <w:pStyle w:val="Prosttext"/>
        <w:numPr>
          <w:ilvl w:val="0"/>
          <w:numId w:val="2"/>
        </w:numPr>
        <w:rPr/>
      </w:pPr>
      <w:r>
        <w:rPr/>
        <w:t>kruh: Libovolnou formou zpracovat informace o významném českém sportovci, který dosáhl významného úspěch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na ZOH. Čím nápaditější forma, tím více bod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. kruh: Libovolnou formou zpracovat informace o sportu zimních olympijských her. Čím nápaditější forma, tím více bodů.</w:t>
      </w:r>
    </w:p>
    <w:p>
      <w:pPr>
        <w:pStyle w:val="Prosttext"/>
        <w:rPr/>
      </w:pPr>
      <w:r>
        <w:rPr/>
      </w:r>
    </w:p>
    <w:p>
      <w:pPr>
        <w:pStyle w:val="Prosttext"/>
        <w:numPr>
          <w:ilvl w:val="0"/>
          <w:numId w:val="1"/>
        </w:numPr>
        <w:rPr/>
      </w:pPr>
      <w:r>
        <w:rPr/>
        <w:t xml:space="preserve">kruh: Libovolnou formou zpracovat informace o významném českém sportovci, který má naději dosáhnout </w:t>
      </w:r>
    </w:p>
    <w:p>
      <w:pPr>
        <w:pStyle w:val="Prosttext"/>
        <w:rPr/>
      </w:pPr>
      <w:r>
        <w:rPr/>
        <w:t>významného úspěchu na ZOH. Čím nápaditější forma, tím více bod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ŽOLÍK: Možnost získání bodového zisku. Žáci si vyberou z nabízených témat. 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Courier New"/>
        </w:rPr>
        <w:t xml:space="preserve">       </w:t>
      </w:r>
      <w:r>
        <w:rPr/>
        <w:t>6. ročník: vytvoření olympijské vlajky nebo olympijské pochodně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7. ročník: pečené olympijské kruhy nebo olympijská pochodeň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8. – 9. ročník: povídka zaměřená na téma fair play nebo vyhledání a zpracování informací o nejvíce fair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/>
        <w:t>olympijských činech a nejméně fair olympijských činec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numPr>
          <w:ilvl w:val="0"/>
          <w:numId w:val="1"/>
        </w:numPr>
        <w:rPr/>
      </w:pPr>
      <w:r>
        <w:rPr/>
        <w:t>kruh: Sportovní den: Účastní se vybraní žáci třídy, a to především ti, kteří se nejvíce podíleli na sbírání bodů a zpracovávání témat. Sportovní den bude hodnocen zvlášť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lympijský mluvčí: Účastní se losování a přidělování témat, odevzdává hotová témata komisi, dohlíží na zpracovávání témat, stará se o olympijskou nástěnk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51435</wp:posOffset>
                </wp:positionV>
                <wp:extent cx="3215640" cy="3147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3147120"/>
                        </a:xfrm>
                        <a:prstGeom prst="donut">
                          <a:avLst>
                            <a:gd name="adj" fmla="val 1220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7.3pt;margin-top:4.05pt;width:253.15pt;height:247.7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0</wp:posOffset>
                </wp:positionH>
                <wp:positionV relativeFrom="paragraph">
                  <wp:posOffset>1303655</wp:posOffset>
                </wp:positionV>
                <wp:extent cx="3215640" cy="3147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3147120"/>
                        </a:xfrm>
                        <a:prstGeom prst="donut">
                          <a:avLst>
                            <a:gd name="adj" fmla="val 107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5.5pt;margin-top:102.65pt;width:253.15pt;height:247.7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1210</wp:posOffset>
                </wp:positionH>
                <wp:positionV relativeFrom="paragraph">
                  <wp:posOffset>1326515</wp:posOffset>
                </wp:positionV>
                <wp:extent cx="3215640" cy="3147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3147120"/>
                        </a:xfrm>
                        <a:prstGeom prst="donut">
                          <a:avLst>
                            <a:gd name="adj" fmla="val 1101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62.3pt;margin-top:104.45pt;width:253.15pt;height:247.75pt;mso-wrap-style:none;v-text-anchor:middle" type="_x0000_t2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74295</wp:posOffset>
                </wp:positionV>
                <wp:extent cx="3215640" cy="3147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3147120"/>
                        </a:xfrm>
                        <a:prstGeom prst="donut">
                          <a:avLst>
                            <a:gd name="adj" fmla="val 11254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28.9pt;margin-top:5.85pt;width:253.15pt;height:247.75pt;mso-wrap-style:none;v-text-anchor:middle" type="_x0000_t23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8550</wp:posOffset>
                </wp:positionH>
                <wp:positionV relativeFrom="paragraph">
                  <wp:posOffset>51435</wp:posOffset>
                </wp:positionV>
                <wp:extent cx="3215640" cy="3147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3147120"/>
                        </a:xfrm>
                        <a:prstGeom prst="donut">
                          <a:avLst>
                            <a:gd name="adj" fmla="val 91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6.5pt;margin-top:4.05pt;width:253.15pt;height:247.7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9:00Z</dcterms:created>
  <dc:creator>Marek Stratil</dc:creator>
  <dc:description/>
  <cp:keywords/>
  <dc:language>en-US</dc:language>
  <cp:lastModifiedBy>PC</cp:lastModifiedBy>
  <cp:lastPrinted>2009-09-06T20:16:00Z</cp:lastPrinted>
  <dcterms:modified xsi:type="dcterms:W3CDTF">2010-02-09T06:19:00Z</dcterms:modified>
  <cp:revision>2</cp:revision>
  <dc:subject/>
  <dc:title/>
</cp:coreProperties>
</file>