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de-DE"/>
        </w:rPr>
        <w:t>Lesetraining kommunikativ - Übungstypologi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de-DE"/>
        </w:rPr>
        <w:t>1. Textvorentlastung</w:t>
      </w:r>
      <w:r>
        <w:rPr>
          <w:rFonts w:cs="Times New Roman" w:ascii="Times New Roman" w:hAnsi="Times New Roman"/>
          <w:b/>
          <w:bCs/>
          <w:i/>
          <w:iCs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– ein schwierigerer Text soll leichter zugänglich gemacht werden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  <w:t>Übungen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Vorkenntnisse mobilisieren (vor dem ersten Lesen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(Voraussagen über den Inhalt des Textes machen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Überschrift – Stichwörter zur Überschrift such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ermutungen mach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ssoziogram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Voraussagen überprüf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ereinfachung – Schlüsselwörter im Text unterstreichen; Notizen sammeln, markiere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Informationsreichste Textelemente heraussuch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erkürzung des Textes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lussdiagram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uordnung – Satzteile verbind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</w:t>
      </w:r>
      <w:r>
        <w:rPr>
          <w:rFonts w:cs="Times New Roman" w:ascii="Times New Roman" w:hAnsi="Times New Roman"/>
          <w:lang w:val="de-DE"/>
        </w:rPr>
        <w:t>Reihenfolg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  <w:t>2. Struktur/Aufbau des Textes erkenne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Strukturmarkierer = Wörter und Textelemente, die Informationen über die Beziehung zwischen Textinhalten enthalten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(Verbindungswörter, Satzzeichen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atzergänzung, Wortergänzun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  <w:t>3. Detailiertes Les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xtergänzung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8:00Z</dcterms:created>
  <dc:creator>Ivana Frýbová</dc:creator>
  <dc:description/>
  <cp:keywords/>
  <dc:language>en-US</dc:language>
  <cp:lastModifiedBy>Frýbová</cp:lastModifiedBy>
  <dcterms:modified xsi:type="dcterms:W3CDTF">2010-01-30T08:10:00Z</dcterms:modified>
  <cp:revision>5</cp:revision>
  <dc:subject/>
  <dc:title>Lesetraining kommunikativ - Übungstypologie:</dc:title>
</cp:coreProperties>
</file>