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Lesetraining – Lesestrategie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enn Sie etwas lesen, dann benutzen Sie in der Muttersprache automatisch eine bestimmte Strategie. Hier sind die drei wichtigsten Lesestrategi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xpress – Strateg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lesen einen Text schnell durch. Sie wollen wissen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orum geht es? Was ist das Thema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e Details sind nicht so wichtig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Schnüffel – Strateg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suchen eine ganz bestimmte Information in einem Text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r Rest des Textes ist nicht so wichtig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Detektiv – Strateg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e lesen den Text gen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Alle Informationen sind wichti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der Arbeit mit dem Text </w:t>
      </w:r>
      <w:r>
        <w:rPr>
          <w:rFonts w:cs="Times New Roman" w:ascii="Times New Roman" w:hAnsi="Times New Roman"/>
          <w:i/>
        </w:rPr>
        <w:t>„Kulturschock Deutschland“</w:t>
      </w:r>
      <w:r>
        <w:rPr>
          <w:rFonts w:cs="Times New Roman" w:ascii="Times New Roman" w:hAnsi="Times New Roman"/>
        </w:rPr>
        <w:t xml:space="preserve"> hat man alle drei Lesestrategien benutz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58:00Z</dcterms:created>
  <dc:creator>Ivana Frýbová</dc:creator>
  <dc:description/>
  <cp:keywords/>
  <dc:language>en-US</dc:language>
  <cp:lastModifiedBy>Frýbová</cp:lastModifiedBy>
  <dcterms:modified xsi:type="dcterms:W3CDTF">2010-01-30T07:58:00Z</dcterms:modified>
  <cp:revision>2</cp:revision>
  <dc:subject/>
  <dc:title>Lesetraining – Lesestrategien</dc:title>
</cp:coreProperties>
</file>