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mpresionism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Žáci dostali pracovní listy s reprodukcemi a proužky papíru s jednotlivými větami. Ve skupinách vybírali ty, které podle nich charakterizují impresionismus. Označení správných odpovědí v pravém sloupci </w:t>
      </w:r>
      <w:r>
        <w:rPr>
          <w:i/>
          <w:sz w:val="28"/>
          <w:u w:val="single"/>
        </w:rPr>
        <w:t>neměli</w:t>
      </w:r>
      <w:r>
        <w:rPr>
          <w:i/>
          <w:sz w:val="28"/>
        </w:rPr>
        <w:t xml:space="preserve"> studenti k dispozic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Pracovní list Impresionismus formátu A4 obsahoval reprodukce obrazů:</w:t>
      </w:r>
    </w:p>
    <w:p>
      <w:pPr>
        <w:pStyle w:val="Normal"/>
        <w:rPr>
          <w:sz w:val="28"/>
        </w:rPr>
      </w:pPr>
      <w:r>
        <w:rPr>
          <w:sz w:val="28"/>
        </w:rPr>
        <w:t>Claude Monet: Imprese, Dívka se slunečníkem; Auguste Renoir: Houpačk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ry jsou vymezeny a ohraničeny obrysovou linií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nie vznikají tam, kde se stýkají plochy různých barev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ovrchy a materiály mají stálou (lokální) barv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arva povrchů a materiálů se mění podle toho, jaké na ně dopadá svět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líř používá perspektivu k vytvoření iluze trojrozměrného prosto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íř se trojrozměrností viděného prostoru příliš nezabývá, klade barevné skvrny vedle sebe na plochu obraz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hodující je zrak, tak zvané „nevinné oko“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rak je jenom zprostředkovatel informace, o podobě obrazu rozhodují emoce a roz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lavním motivem obrazu je světlo a jeho promě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y jsou expresivní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4:00Z</dcterms:created>
  <dc:creator>Zatlanka</dc:creator>
  <dc:description/>
  <cp:keywords/>
  <dc:language>en-US</dc:language>
  <cp:lastModifiedBy>Zdeňka Švecová</cp:lastModifiedBy>
  <dcterms:modified xsi:type="dcterms:W3CDTF">2010-01-27T07:58:00Z</dcterms:modified>
  <cp:revision>3</cp:revision>
  <dc:subject/>
  <dc:title>Impresionismus</dc:title>
</cp:coreProperties>
</file>