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řečtěte si pohádku O kohoutkovi a slepič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ohoutek a slepička šli spolu do obory na jahody. Po chvíli našla slepička jahodu a dala půlku kohoutkovi. Za chviličku našel jahodu kohoutek. Protože byl ale lakomý, dal si celou jahodu do zobáčku. Nechtěl se se slepičkou dělit. Jahoda byla ale příliš veliká, a tak se začal dusit. „Slepičko, slepičko! Dej mi vodu, nebo se udusím!“ Slepička honem utíkala ke studánce. Jen se jí peříčka čepýřila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udánko, studánko, dej mi vodu. Kohoutek leží v oboře, nožky má nahoře. Bojím se, bojím, že umře.“ „Dám Ti vodu, až přineseš od švadleny šátek.“ Slepička utíkala za švadlenou Aničkou. Jen se jí peříčka čepýřil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ičko, Aničko, dej mi šátek pro studánku. Studánka mi dá vodu pro kohoutka. Leží tam v oboře, nožky má nahoře. Bojím se, bojím, že umře.“ „Dám ti šátek pro studánku, až mi přineseš botičky od ševce.“ Slepička utíkala za ševcem Matoušem. Jen se jí peříčka čepýřil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atouši, Matouši! Dej mi botičky pro švadlenku Aničku. Anička dá šátek pro studánku. Studánka dá vodu pro mého kohoutka. Leží tam v oboře, nožky má nahoře. Bojím se, bojím, že umře.“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atoušovi bylo slepičky líto. Dal botičky Aničce. Anička dala šátek studánce. Studánka dala vodu slepičce. Slepička utíkala do obory, jen se jí peříčka čepýřila. Dala kohoutkovi napít, a tak ho zachránila. A kohoutek? Ten už od té doby nebyl vůbec lakomý a se slepičkou se o všechno hezky dělil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5:42:00Z</dcterms:created>
  <dc:creator>Danuška</dc:creator>
  <dc:description/>
  <cp:keywords/>
  <dc:language>en-US</dc:language>
  <cp:lastModifiedBy>PC</cp:lastModifiedBy>
  <dcterms:modified xsi:type="dcterms:W3CDTF">2010-01-27T05:42:00Z</dcterms:modified>
  <cp:revision>2</cp:revision>
  <dc:subject/>
  <dc:title>Přečtěte si pohádku O kohoutkovi a slepičce</dc:title>
</cp:coreProperties>
</file>