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YŠLENKOVÁ MAPA – POHÁDKA O KOHOUTKOVI A SLEPIČCE 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4655" cy="541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4655" cy="54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4655" cy="541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4655" cy="54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4655" cy="54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4655" cy="541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295910</wp:posOffset>
                </wp:positionV>
                <wp:extent cx="2115185" cy="12973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4pt;margin-top:23.3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345</wp:posOffset>
                </wp:positionH>
                <wp:positionV relativeFrom="paragraph">
                  <wp:posOffset>125730</wp:posOffset>
                </wp:positionV>
                <wp:extent cx="2115185" cy="12973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9.9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50800</wp:posOffset>
                </wp:positionV>
                <wp:extent cx="2115185" cy="12973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pt;margin-top:4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8205</wp:posOffset>
                </wp:positionH>
                <wp:positionV relativeFrom="paragraph">
                  <wp:posOffset>124460</wp:posOffset>
                </wp:positionV>
                <wp:extent cx="2115185" cy="12973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15pt;margin-top:9.8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0035</wp:posOffset>
                </wp:positionH>
                <wp:positionV relativeFrom="paragraph">
                  <wp:posOffset>52070</wp:posOffset>
                </wp:positionV>
                <wp:extent cx="2115185" cy="12973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05pt;margin-top:4.1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9610</wp:posOffset>
                </wp:positionH>
                <wp:positionV relativeFrom="paragraph">
                  <wp:posOffset>278130</wp:posOffset>
                </wp:positionV>
                <wp:extent cx="2115185" cy="12973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pt;margin-top:21.9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10515</wp:posOffset>
                </wp:positionV>
                <wp:extent cx="2115185" cy="12973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24.45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9180</wp:posOffset>
                </wp:positionH>
                <wp:positionV relativeFrom="paragraph">
                  <wp:posOffset>310515</wp:posOffset>
                </wp:positionV>
                <wp:extent cx="2115185" cy="12973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4pt;margin-top:24.45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9430</wp:posOffset>
                </wp:positionH>
                <wp:positionV relativeFrom="paragraph">
                  <wp:posOffset>1283970</wp:posOffset>
                </wp:positionV>
                <wp:extent cx="2115185" cy="12973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pt;margin-top:101.1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9180</wp:posOffset>
                </wp:positionH>
                <wp:positionV relativeFrom="paragraph">
                  <wp:posOffset>1600200</wp:posOffset>
                </wp:positionV>
                <wp:extent cx="2115185" cy="1297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4pt;margin-top:126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1600200</wp:posOffset>
                </wp:positionV>
                <wp:extent cx="2115185" cy="12973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126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6975</wp:posOffset>
                </wp:positionH>
                <wp:positionV relativeFrom="paragraph">
                  <wp:posOffset>1462405</wp:posOffset>
                </wp:positionV>
                <wp:extent cx="2115185" cy="12973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25pt;margin-top:115.15pt;width:166.5pt;height:10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9055" cy="17221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Url"/>
        <w:sz w:val="16"/>
        <w:szCs w:val="16"/>
      </w:rPr>
      <w:t>Obrázek  - web.spinet.cz/beranova/slepice.j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Url">
    <w:name w:val="ur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7:00Z</dcterms:created>
  <dc:creator>Danuška</dc:creator>
  <dc:description/>
  <cp:keywords/>
  <dc:language>en-US</dc:language>
  <cp:lastModifiedBy>PC</cp:lastModifiedBy>
  <dcterms:modified xsi:type="dcterms:W3CDTF">2010-01-27T05:37:00Z</dcterms:modified>
  <cp:revision>2</cp:revision>
  <dc:subject/>
  <dc:title>MYŠLENKOVÁ MAPA – POHÁDKA O KOHOUTKOVI A SLEPIČCE          </dc:title>
</cp:coreProperties>
</file>