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Ministerstvo školství,</w:t>
        <w:br/>
        <w:t>mládeže a tělovýchov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Čj. 12586/2009-22</w:t>
        <w:tab/>
        <w:t>V Praze dne 16. 12.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ření ministryně školství, mládeže a tělovýchovy, kterým se</w:t>
        <w:br/>
        <w:t>mění Rámcový vzdělávací program pro základní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rPr/>
      </w:pPr>
      <w:r>
        <w:rPr>
          <w:szCs w:val="24"/>
        </w:rPr>
        <w:t>Ministerstvo školství mládeže a tělovýchovy mění v souladu s § 4</w:t>
      </w:r>
      <w:r>
        <w:rPr/>
        <w:t xml:space="preserve"> odst. 4 zákona č. 561/2004 Sb., o předškolním, základním, středním, vyšším odborném a jiném vzdělávání (školský zákon), ve znění pozdějších předpisů, Rámcový vzdělávací program pro základní vzdělávání vydaný Opatřením ministryně školství, mládeže a tělovýchovy čj. 31504/2004-22 ze dne 13. prosince 2004, ve znění Opatření ministryně školství, mládeže a tělovýchovy čj. 27002/2005-22 ze dne 29. srpna 2005, Opatření ministryně školství, mládeže a tělovýchovy čj. 24653/2006-24 ze dne 30. dubna 2007 a Opatření ministryně školství, mládeže a tělovýchovy čj. 15523/2007-22 ze dne 26. června 200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rPr/>
      </w:pPr>
      <w:r>
        <w:rPr/>
        <w:t>Do Rámcového vzdělávacího programu pro základní vzdělávání se do části 5.10 Doplňující vzdělávací obory vkládá jako část 5.10.3 nový doplňující vzdělávací obor s názvem Etická výcho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rPr/>
      </w:pPr>
      <w:r>
        <w:rPr/>
        <w:t>Text doplňujícího vzdělávacího oboru Etická výchova je uveden v Příloze</w:t>
      </w:r>
      <w:r>
        <w:rPr>
          <w:rFonts w:cs="Tahoma"/>
        </w:rPr>
        <w:t xml:space="preserve"> č. 1 tohoto opatřen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rPr/>
      </w:pPr>
      <w:r>
        <w:rPr/>
        <w:t>Toto opatření nabývá účinnosti dnem 1. září 20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nistryně:</w:t>
      </w:r>
    </w:p>
    <w:p>
      <w:pPr>
        <w:pStyle w:val="Normal"/>
        <w:jc w:val="center"/>
        <w:rPr/>
      </w:pPr>
      <w:r>
        <w:rPr/>
        <w:t>PhDr. Miroslava Kopicová, v. r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loha č. 1 k Opatření ministryně školství, mládeže a tělovýchovy, kterým se mění Rámcový vzdělávací program pro základní vzdělávání, čj. 12586/2009-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5.10.3 ETICKÁ VÝCHOVA</w:t>
      </w:r>
    </w:p>
    <w:p>
      <w:pPr>
        <w:pStyle w:val="Normal"/>
        <w:rPr/>
      </w:pPr>
      <w:r>
        <w:rPr/>
        <w:t>DOPLŇUJÍCÍ VZDĚLÁVACÍ OBOR</w:t>
      </w:r>
    </w:p>
    <w:p>
      <w:pPr>
        <w:pStyle w:val="Text"/>
        <w:rPr/>
      </w:pPr>
      <w:r>
        <w:rPr/>
        <w:t>Obsah doplňujícího vzdělávacího oboru tvoří následující témata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Mezilidské vztahy a komunikace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ůstojnost lidské osoby. Pozitivní hodnocení sebe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ozitivní hodnocení druhých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Kreativita a iniciativa. Řešení problémů a úkolů. Přijetí vlastního a společného rozhodnutí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Komunikace citů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Interpersonální a sociální empatie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Asertivita. Zvládnutí agresivity a soutěživosti. Sebeovládání. Řešení konfliktů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Reálné a zobrazené vzory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rosociální chování v osobních vztazích. Pomoc, darování, dělení se, spolupráce, přátelství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Prosociální chování ve veřejném životě. Solidarita a sociální problémy. </w:t>
      </w:r>
    </w:p>
    <w:p>
      <w:pPr>
        <w:pStyle w:val="Text"/>
        <w:rPr/>
      </w:pPr>
      <w:r>
        <w:rPr/>
        <w:t xml:space="preserve">Na deset základních témat navazuje šest aplikačních témat, mezi která patří: </w:t>
      </w:r>
    </w:p>
    <w:p>
      <w:pPr>
        <w:pStyle w:val="Normal"/>
        <w:rPr/>
      </w:pPr>
      <w:r>
        <w:rPr/>
        <w:t>Etické hodnoty</w:t>
      </w:r>
    </w:p>
    <w:p>
      <w:pPr>
        <w:pStyle w:val="Normal"/>
        <w:rPr/>
      </w:pPr>
      <w:r>
        <w:rPr/>
        <w:t>Sexuální zdraví</w:t>
      </w:r>
    </w:p>
    <w:p>
      <w:pPr>
        <w:pStyle w:val="Normal"/>
        <w:rPr/>
      </w:pPr>
      <w:r>
        <w:rPr/>
        <w:t>Rodinný život</w:t>
      </w:r>
    </w:p>
    <w:p>
      <w:pPr>
        <w:pStyle w:val="Normal"/>
        <w:rPr/>
      </w:pPr>
      <w:r>
        <w:rPr/>
        <w:t>Duchovní rozměr člověka</w:t>
      </w:r>
    </w:p>
    <w:p>
      <w:pPr>
        <w:pStyle w:val="Normal"/>
        <w:rPr/>
      </w:pPr>
      <w:r>
        <w:rPr/>
        <w:t>Ekonomické hodnoty</w:t>
      </w:r>
    </w:p>
    <w:p>
      <w:pPr>
        <w:pStyle w:val="Normal"/>
        <w:rPr/>
      </w:pPr>
      <w:r>
        <w:rPr/>
        <w:t>Ochrana přírody a životního prostředí</w:t>
      </w:r>
    </w:p>
    <w:p>
      <w:pPr>
        <w:pStyle w:val="Normal"/>
        <w:rPr/>
      </w:pPr>
      <w:r>
        <w:rPr/>
        <w:t>Hledání pravdy a dobra jako součást přirozenosti člověka</w:t>
      </w:r>
    </w:p>
    <w:p>
      <w:pPr>
        <w:pStyle w:val="Text"/>
        <w:rPr/>
      </w:pPr>
      <w:r>
        <w:rPr/>
        <w:t>Etická výchova vytváří celou řadu mezipředmětových vztahů. Ve vzdělávací oblasti Jazyk a jazyková komunikace ve vzdělávacím oboru Český jazyk a literatura navazuje etická výchova na učivo naslouchání, mluvený projev, písemný projev a tvořivé činnosti s literárním textem a ve vzdělávacím oboru Cizí jazyk na učivo pravidla komunikace v běžných každodenních situacích. Ve vzdělávací oblasti Člověk a jeho svět navazuje na učivo domov, škola, rodina, soužití lidí, chování lidí, základní globální problémy, ohleduplné chování k přírodě, ochrana přírody, partnerství, rodičovství a základy sexuální výchovy. Ve vzdělávací oblasti Člověk a společnost ve vzdělávacím oboru Výchova k občanství navazuje na učivo naše škola, obec, region, kraj, lidská setkání, vztahy mezi lidmi, zásady lidského soužití, podobnost a odlišnost lidí, osobní rozvoj, vnitřní svět člověka a lidská práva. Ve vzdělávací oblasti Člověk a příroda ve vzdělávacím oboru Přírodopis navazuje na učivo životní styl a ochrana přírody a životního prostředí. Ve vzdělávací oblasti Člověk a kultura ve vzdělávacím oboru Výtvarná výchova navazuje na učivo prostředky pro vyjádření emocí, pocitů, nálad, fantazie, představ a osobních zkušeností a ověřování komunikačních účinků. Ve vzdělávací oblasti Člověk a zdraví ve vzdělávacím oboru Výchova ke zdraví navazuje na učivo vztahy mezi lidmi a formy soužití, změny v životě člověka a jejich reflexe, zdravý způsob života a péče o zdraví, rizika ohrožující zdraví a jejich prevence a osobnostní a sociální rozvoj. V doplňujícím vzdělávacím oboru Dramatická výchova navazuje na učivo základní předpoklady dramatického jednání a proces dramatické a inscenační tvorby. Z průřezových témat navazuje především na vzdělávací obsah osobnostní a sociální výchovy, multikulturní výchovy, environmentální výchovy a mediální výchovy.</w:t>
      </w:r>
    </w:p>
    <w:p>
      <w:pPr>
        <w:pStyle w:val="Text"/>
        <w:rPr/>
      </w:pPr>
      <w:r>
        <w:rPr/>
        <w:t xml:space="preserve">Etická výchova žáka především vede: k navázání a udržování uspokojivých vztahů, k vytvoření si pravdivé představy o sobě samém, k tvořivému řešení každodenních problémů, k formulaci svých názorů a postojů na základě vlastního úsudku s využitím poznatků z diskuze s druhými, ke kritickému vnímání vlivu vzorů při vytváření vlastního světonázoru, k pochopení základních environmentálních a ekologických problémů a souvislostí moderního světa. </w:t>
      </w:r>
    </w:p>
    <w:p>
      <w:pPr>
        <w:pStyle w:val="Text"/>
        <w:rPr/>
      </w:pPr>
      <w:r>
        <w:rPr/>
        <w:t>Doplňující vzdělávací obor etická výchova u žáka rozvíjí: sociální dovednosti, které jsou zaměřeny nejen na vlastní prospěch, ale také na prospěch jiných lidí a celé společnosti, na samostatné pozorování s následným kritickým posouzením a vyvozením závěrů pro praktický život, samostatnost při hledání vhodných způsobů řešení problémů, správné způsoby komunikace, respekt k hodnotám, názorům a přesvědčení jiných lidí, schopnost vcítit se do situací ostatních lidí, pozitivní představu o sobě samém a schopnost účinné spolupráce.</w:t>
      </w:r>
    </w:p>
    <w:p>
      <w:pPr>
        <w:pStyle w:val="Text"/>
        <w:rPr/>
      </w:pPr>
      <w:r>
        <w:rPr/>
        <w:t>Hlavním důvodem pro zařazení etické výchovy do RVP ZV je skutečnost, že v naší školské soustavě chybí předmět, který by systematicky rozvíjel mravní stránku osobnosti žáků. Důležitost a aktuálnost tohoto kroku podporují i zkušenosti z většiny zemí OECD, ve kterých je předmět s podobným obsahem do vzdělávacího systému zařazen.</w:t>
      </w:r>
    </w:p>
    <w:p>
      <w:pPr>
        <w:pStyle w:val="Text"/>
        <w:rPr/>
      </w:pPr>
      <w:r>
        <w:rPr/>
        <w:t>Vzdělávání je založeno na zásadách svobodného šíření poznatků, které vyplývají z výsledků soudobého stavu poznání světa a jsou v souladu s obecnými cíli vzdělávání (§ 2, odst. 1, písm. e) školského zákon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dělávací obsah</w:t>
      </w:r>
    </w:p>
    <w:p>
      <w:pPr>
        <w:pStyle w:val="Normal"/>
        <w:rPr>
          <w:b/>
          <w:b/>
        </w:rPr>
      </w:pPr>
      <w:r>
        <w:rPr>
          <w:b/>
        </w:rPr>
        <w:t>1. stupeň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čekávané výstupy – 1. období</w:t>
            </w:r>
          </w:p>
          <w:p>
            <w:pPr>
              <w:pStyle w:val="Normal"/>
              <w:rPr/>
            </w:pPr>
            <w:r>
              <w:rPr/>
              <w:t>žák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si osvojí oslovování křestními jmény, používání vhodných forem pozdravu, naslouchání, dodržování jednoduchých komunikačních pravidel ve třídě, poděkování, omluvu, přiměřenou gestikulaci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se podílí na vytváření společenství třídy prostřednictvím dodržování jasných a splnitelných pravidel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si osvojí základní (předpoklady)vědomosti a dovednosti pro vytvoření sebeúcty a úcty k druhým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si osvojí základy pozitivního hodnocení a přijetí druhých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zvládá prosociální chování: pomoc v běžných školních situacích, dělení se, vyjádření soucitu, zájem o spolužáky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vyjadřuje city v jednoduchých situacích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využívá prvky tvořivosti při společném plnění úkolů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reflektuje situaci druhých a adekvátně poskytuje pomoc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čekávané výstupy – 2. období</w:t>
            </w:r>
          </w:p>
          <w:p>
            <w:pPr>
              <w:pStyle w:val="Normal"/>
              <w:rPr/>
            </w:pPr>
            <w:r>
              <w:rPr/>
              <w:t>žák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reflektuje důležitost prvků neverbální komunikace, eliminuje hrubé výrazy z verbální komunikace, zvládá položit vhodnou otázku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si uvědomuje své schopnosti a silné stránky, utváří své pozitivní sebehodnocení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se dokáže těšit z radosti a úspěchu jiných, vyjadřuje účast na radosti i bolesti druhých, pozitivně hodnotí druhé v běžných podmínkách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identifikuje základní city, vede rozhovor s druhými o jejich prožitcích, na základě empatického vnímání přemýšlí nad konkrétní pomocí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jednoduchými skutky realizuje tvořivost v mezilidských vztazích, především v rodině a v kolektivu třídy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 xml:space="preserve">iniciativně vstupuje do vztahů s vrstevníky, dokáže rozlišit jejich nabídky k aktivitě a na nevhodné reaguje asertivně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ZÁKLADNÍ Komunikační dovednosti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 xml:space="preserve">komunikace při vytváření výchovného kolektivu </w:t>
            </w:r>
            <w:r>
              <w:rPr/>
              <w:t>– představení se, vytvoření základní komunikačních pravidel kolektivu, zdvořilost, otevřená komunikace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>základní prvky verbální komunikace v mezilidských vztazích – pozdrav</w:t>
            </w:r>
            <w:r>
              <w:rPr/>
              <w:t>, otázka, prosba, poděkování, omluva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 xml:space="preserve">základy neverbální komunikace – </w:t>
            </w:r>
            <w:r>
              <w:rPr/>
              <w:t>seznámení se s možnostmi neverbální komunikace, postoje těla, mimika, zrakový kontakt, gesta, podání ruky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 xml:space="preserve">komunikace citů </w:t>
            </w:r>
            <w:r>
              <w:rPr/>
              <w:t>– identifikace, vyjádření a usměrňování základních citů, pocity spokojenosti, radosti, sympatie, smutku, obav a hněvu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Pozitivní hodnocení sebe a druhých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>sebepojetí – sebepoznání</w:t>
            </w:r>
            <w:r>
              <w:rPr/>
              <w:t>, sebehodnocení, sebepřijetí, sebeprezentace, sebeovládání, podpora sebeoceňování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>pozitivní hodnocení druhých –</w:t>
            </w:r>
            <w:r>
              <w:rPr/>
              <w:t xml:space="preserve"> v běžných podmínkách projevování pozornosti a laskavosti, vyjádření uznání, účinnost pochvaly, připisování pozitivních vlastností druhým, správná reakce na pochvalu 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>akceptace druhého – zážitek</w:t>
            </w:r>
            <w:r>
              <w:rPr/>
              <w:t xml:space="preserve"> přijetí pro každé dítě, nácvik přátelského přijetí, umění odpustit, pomocí empatie předpokládat reakci druhých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Tvořivost a základy spolupráce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spacing w:before="0" w:after="60"/>
              <w:ind w:left="567" w:right="113" w:hanging="397"/>
              <w:rPr/>
            </w:pPr>
            <w:r>
              <w:rPr>
                <w:b/>
              </w:rPr>
              <w:t xml:space="preserve">tvořivost v mezilidských vztazích – </w:t>
            </w:r>
            <w:r>
              <w:rPr/>
              <w:t>vytváření prožitků radosti pro druhé, společné plnění úkolů, zbavování se strachu z neznámého řešení úkolu a z tvořivého experimentování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/>
            </w:pPr>
            <w:r>
              <w:rPr>
                <w:b/>
              </w:rPr>
              <w:t>schopnost spolupráce –</w:t>
            </w:r>
            <w:r>
              <w:rPr/>
              <w:t xml:space="preserve"> radost ze společné činnosti a výsledku, vyjádření zájmu, základní pravidla spolupráce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spacing w:before="0" w:after="60"/>
              <w:ind w:left="567" w:right="113" w:hanging="397"/>
              <w:rPr>
                <w:b/>
                <w:b/>
              </w:rPr>
            </w:pPr>
            <w:r>
              <w:rPr>
                <w:b/>
              </w:rPr>
              <w:t xml:space="preserve">elementární prosociálnost – </w:t>
            </w:r>
            <w:r>
              <w:rPr/>
              <w:t>darování, ochota dělit se, povzbuzení, služba, vyjádření soucitu, přátelství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Základy asertivního chování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 xml:space="preserve">iniciativa </w:t>
            </w:r>
            <w:r>
              <w:rPr/>
              <w:t xml:space="preserve">– ve vztahu k jiným, hledání možnosti jak vycházet s jinými lidmi v rodině, ve třídě, mezi vrstevníky, iniciativa nepřijatá jinými, zpracování neúspěchu 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/>
            </w:pPr>
            <w:r>
              <w:rPr>
                <w:b/>
              </w:rPr>
              <w:t xml:space="preserve">asertivní chování </w:t>
            </w:r>
            <w:r>
              <w:rPr/>
              <w:t>– rozlišování mezi nabídkami druhých, schopnost odmítnutí nabídky k podvodu, krádeži, pomlouvání, zneužívání návykových látek a sexuálnímu zneuží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tupeň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  <w:p>
            <w:pPr>
              <w:pStyle w:val="Normal"/>
              <w:rPr/>
            </w:pPr>
            <w:r>
              <w:rPr/>
              <w:t>žák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 xml:space="preserve">komunikuje otevřeně, pravdivě, s porozuměním pro potřeby druhých a přiměřeně situaci 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respektuje velikost a důstojnost lidské osoby, objevuje vlastní jedinečnost a identitu a vytváří si zdravé sebevědomí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analyzuje a aplikuje empatii v kolektivu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nahrazuje agresivní a pasivní chování chováním asertivním, neagresivním způsobem obhajuje svá práva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 xml:space="preserve">rozlišuje manipulační působení médií a identifikuje se s pozitivními prosociálními vzory 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spolupracuje i v obtížných sociálních situacích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 xml:space="preserve">je vnímavý k sociálním problémům, v kontextu své situace a svých možností přispívá k jejich řešení 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 xml:space="preserve">analyzuje etické aspekty různých životních situací 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se rozhoduje uvážlivě a vhodně v každodenních situacích a nevyhýbá se řešení osobních problémů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 xml:space="preserve">aplikuje postoje a způsobilosti, které rozvíjejí mezilidské vztahy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Komunikace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tevřená komunikace </w:t>
            </w:r>
            <w:r>
              <w:rPr>
                <w:bCs/>
              </w:rPr>
              <w:t>– úrovně komunikace, zásady verbální komunikace, komunikační chyby, dialog, komunikace ve ztížených podmínkách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ktivní naslouchání </w:t>
            </w:r>
            <w:r>
              <w:rPr>
                <w:bCs/>
              </w:rPr>
              <w:t>– cíle, výhody, zásady, způsob a nácvik aktivního naslouchání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Důstojnost a identita lidské osoby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spacing w:before="120" w:after="0"/>
              <w:ind w:left="567" w:right="113" w:hanging="397"/>
              <w:rPr/>
            </w:pPr>
            <w:r>
              <w:rPr>
                <w:b/>
              </w:rPr>
              <w:t xml:space="preserve">úcta k lidské osobě – </w:t>
            </w:r>
            <w:r>
              <w:rPr/>
              <w:t>lidská práva, zdroje lidských práv, svoboda, rovnost, potenciality člověka, pozitivní hodnocení druhých v obtížných situacích, občanská zralost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/>
            </w:pPr>
            <w:r>
              <w:rPr>
                <w:b/>
              </w:rPr>
              <w:t xml:space="preserve">jedinečnost a identita člověka – </w:t>
            </w:r>
            <w:r>
              <w:rPr/>
              <w:t>rozvoj sebevědomí, hodnotová orientace,</w:t>
            </w:r>
            <w:r>
              <w:rPr>
                <w:b/>
              </w:rPr>
              <w:t xml:space="preserve"> </w:t>
            </w:r>
            <w:r>
              <w:rPr/>
              <w:t>rozvoj sebeovládání a morálního úsudku, selfmanagement, úvahy nad mravními zásadami, radost a optimismus v životě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Asertivní chování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>asertivní chování</w:t>
            </w:r>
            <w:r>
              <w:rPr/>
              <w:t xml:space="preserve"> – přijatelný kompromis, konstruktivní kritika, přijetí pochvaly, požádání o laskavost, stížnost, otázka po důvodu, realizace svých práv, řešení konfliktu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 xml:space="preserve">obrana před manipulací – asertivní techniky </w:t>
            </w:r>
            <w:r>
              <w:rPr/>
              <w:t>– manipulace, vysvětlení a nácvik jednotlivých asertivních technik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 xml:space="preserve">fair play – </w:t>
            </w:r>
            <w:r>
              <w:rPr/>
              <w:t>zdravá soutěživost, dodržování pravidel hry, asertivita a prosociálnost v soutěživých situacích, prosociálnost a sport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Reálné a zobrazené vzory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 xml:space="preserve">pozitivní vzory versus pochybné idoly – </w:t>
            </w:r>
            <w:r>
              <w:rPr/>
              <w:t>senzibilizace pro rozlišování vzorů</w:t>
            </w:r>
            <w:r>
              <w:rPr>
                <w:b/>
              </w:rPr>
              <w:t xml:space="preserve">, </w:t>
            </w:r>
            <w:r>
              <w:rPr/>
              <w:t>vliv reálných vzorů, prosociální vzory ve veřejném životě, vzory ve vlastní rodině, vliv zobrazených vzorů a vhodné literární prameny, smysl autority, vztah k autoritě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 xml:space="preserve">podpora pozitivního působení televize a medií – </w:t>
            </w:r>
            <w:r>
              <w:rPr/>
              <w:t xml:space="preserve">nabídka pozitivních vzorů v médiích, kritický přístup k působení médií, eliminace vlivu agrese, zvládání agrese, rozlišování mezi realitou a pseudorealitou, účinná obrana proti manipulaci médii, media a volný čas 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 xml:space="preserve">já – potenciální vzor pro druhé – </w:t>
            </w:r>
            <w:r>
              <w:rPr/>
              <w:t xml:space="preserve">smysl a cíl mého života, postoje, zodpovědný život, mé schopnosti a společnost, zdravý způsob života, autonomie a konformita 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Iniciativa a komplexní prosociálnost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>
                <w:b/>
                <w:b/>
              </w:rPr>
            </w:pPr>
            <w:r>
              <w:rPr>
                <w:b/>
              </w:rPr>
              <w:t xml:space="preserve">iniciativa a tvořivost </w:t>
            </w:r>
            <w:r>
              <w:rPr/>
              <w:t xml:space="preserve">– renatalizace, nácvik tvořivosti, prosociální aspekt iniciativy a tvořivosti ve školním prostředí a v rodině, psychická a fyzická pomoc, ochota ke spolupráci, přátelství 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 xml:space="preserve">iniciativa ve ztížených podmínkách – </w:t>
            </w:r>
            <w:r>
              <w:rPr/>
              <w:t>pozitivní formulace problému, pomoc anonymnímu člověku, veřejná osobní angažovanost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 xml:space="preserve">uplatnění komplexní prosociálnosti </w:t>
            </w:r>
            <w:r>
              <w:rPr/>
              <w:t>– bída světa, informovanost o situaci zemí třetího světa, vztah k menšinám, využití prosociálnosti v multikulturní společnosti, pozitivní vztah k diverzitám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Aplikovaná etická výchova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/>
            </w:pPr>
            <w:r>
              <w:rPr>
                <w:b/>
              </w:rPr>
              <w:t>etické hodnoty –</w:t>
            </w:r>
            <w:r>
              <w:rPr/>
              <w:t xml:space="preserve"> zdroje etiky, osobní odpovědnost, smysl života, aplikace mravních zásad a hodnot, ctnosti, svědomí a jeho rozvoj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/>
            </w:pPr>
            <w:r>
              <w:rPr>
                <w:b/>
              </w:rPr>
              <w:t>sexuální zdraví –</w:t>
            </w:r>
            <w:r>
              <w:rPr/>
              <w:t xml:space="preserve"> zodpovědný vztah k sexualitě, mládí – příprava na lásku, sexuální identita, nezralé rodičovství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/>
            </w:pPr>
            <w:r>
              <w:rPr>
                <w:b/>
              </w:rPr>
              <w:t xml:space="preserve">rodina – </w:t>
            </w:r>
            <w:r>
              <w:rPr/>
              <w:t>poznání vlastní rodiny a jejích pravidel, práva a povinnosti v rodině, role v rodině, formulace nevyslovených pravidel a očekávání, hodnota rodiny, zlepšení atmosféry v rodině, komunikace v rodině, úcta k členům rodiny, úcta ke stáří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/>
            </w:pPr>
            <w:r>
              <w:rPr>
                <w:b/>
              </w:rPr>
              <w:t xml:space="preserve">duchovní rozměr člověka – </w:t>
            </w:r>
            <w:r>
              <w:rPr/>
              <w:t xml:space="preserve">obrana proti sektám, tolerance k lidem s jiným světovým názorem, informace o různých světonázorech 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/>
            </w:pPr>
            <w:r>
              <w:rPr>
                <w:b/>
              </w:rPr>
              <w:t xml:space="preserve">ekonomické hodnoty – </w:t>
            </w:r>
            <w:r>
              <w:rPr/>
              <w:t>rozumné nakládání s penězi, zájem o otázky národního hospodářství, vztah mezi ekonomikou a etikou, rozvíjení ekonomických ctností – šetrnost, podnikavost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/>
            </w:pPr>
            <w:r>
              <w:rPr>
                <w:b/>
              </w:rPr>
              <w:t xml:space="preserve">ochrana přírody a životního prostředí – </w:t>
            </w:r>
            <w:r>
              <w:rPr/>
              <w:t xml:space="preserve">úcta k životu ve všech jeho formách, citový vztah člověka k přírodě, vnímání krásy a mnohotvárnosti přírody, zodpovědnost za životní prostředí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Uivo">
    <w:name w:val="Učivo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before="20" w:after="0"/>
      <w:ind w:left="567" w:right="113" w:hanging="397"/>
    </w:pPr>
    <w:rPr>
      <w:sz w:val="22"/>
      <w:szCs w:val="22"/>
    </w:rPr>
  </w:style>
  <w:style w:type="paragraph" w:styleId="Text">
    <w:name w:val="Text"/>
    <w:basedOn w:val="Normal"/>
    <w:qFormat/>
    <w:pPr>
      <w:spacing w:before="120" w:after="0"/>
      <w:ind w:firstLine="851"/>
    </w:pPr>
    <w:rPr/>
  </w:style>
  <w:style w:type="paragraph" w:styleId="Vstup">
    <w:name w:val="Výstup"/>
    <w:basedOn w:val="Normal"/>
    <w:qFormat/>
    <w:pPr>
      <w:numPr>
        <w:ilvl w:val="0"/>
        <w:numId w:val="3"/>
      </w:numPr>
      <w:spacing w:before="20" w:after="0"/>
      <w:ind w:right="113" w:hanging="0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18:00Z</dcterms:created>
  <dc:creator>rauchova</dc:creator>
  <dc:description/>
  <cp:keywords/>
  <dc:language>en-US</dc:language>
  <cp:lastModifiedBy>PC</cp:lastModifiedBy>
  <cp:lastPrinted>2009-12-22T11:11:00Z</cp:lastPrinted>
  <dcterms:modified xsi:type="dcterms:W3CDTF">2010-01-26T05:27:00Z</dcterms:modified>
  <cp:revision>3</cp:revision>
  <dc:subject/>
  <dc:title>Ministerstvo školství,</dc:title>
</cp:coreProperties>
</file>