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Milá Verčo!</w:t>
      </w:r>
    </w:p>
    <w:p>
      <w:pPr>
        <w:pStyle w:val="Normal"/>
        <w:rPr>
          <w:lang w:val="cs-CZ"/>
        </w:rPr>
      </w:pPr>
      <w:r>
        <w:rPr>
          <w:lang w:val="cs-CZ"/>
        </w:rPr>
      </w:r>
    </w:p>
    <w:p>
      <w:pPr>
        <w:pStyle w:val="Normal"/>
        <w:rPr/>
      </w:pPr>
      <w:r>
        <w:rPr>
          <w:lang w:val="cs-CZ"/>
        </w:rPr>
        <w:t>Asi máš radost z toho, že ses v Unitu 2 naučila mnoho nového a dokonce jsi natočená „na kameře.“ Ústně i písemně ovládáš slovní zásobu týkající se bydlení. Obohatila ses novými slovíčky, která jsi uměla bez problémů vyhledat v překladovém slovníku a následně použít v projektu. Tvůj ústní výstup k projektu „My house“ byl spolužáky ohodnocen velmi kladně a vybrán k jeho předvedení na kameru. Během vyučovacích hodin, projektu i ve cvičeních v pracovním sešitu (který si mimochodem vedeš velmi pečlivě) jsi prokázala, že ovládáš použití vazby there is, there are. Také dobře rozumíš a umíš vyprávět, kde bydlíš. Proto nebude pro Tebe problémem svým rodičům sdělit, co jim vlastně anglicky vyprávíš. Závěrem bych Ti chtěla doporučit něco ohledně „tvých malinkých chyb ve výslovnosti“. Samozřejmě mě můžeš kdykoli a opakovaně pro totéž slovíčko požádat o zopakování jeho výslovnosti.  Určitě Ti pomůže, když si problémové slovíčko zopakuješ několikrát hlasitě nebo polohlasitě vždy, jak ho uslyšíš (mě, v nahrávce).</w:t>
      </w:r>
    </w:p>
    <w:p>
      <w:pPr>
        <w:pStyle w:val="Normal"/>
        <w:rPr>
          <w:lang w:val="cs-CZ"/>
        </w:rPr>
      </w:pPr>
      <w:r>
        <w:rPr>
          <w:lang w:val="cs-CZ"/>
        </w:rPr>
      </w:r>
    </w:p>
    <w:p>
      <w:pPr>
        <w:pStyle w:val="Normal"/>
        <w:rPr>
          <w:lang w:val="cs-CZ"/>
        </w:rPr>
      </w:pPr>
      <w:r>
        <w:rPr>
          <w:lang w:val="cs-CZ"/>
        </w:rPr>
        <w:t xml:space="preserve">Další vydařené lekce, které Tě budou bavit, Ti přeje </w:t>
      </w:r>
    </w:p>
    <w:p>
      <w:pPr>
        <w:pStyle w:val="Normal"/>
        <w:rPr>
          <w:lang w:val="cs-CZ"/>
        </w:rPr>
      </w:pPr>
      <w:r>
        <w:rPr>
          <w:lang w:val="cs-CZ"/>
        </w:rPr>
      </w:r>
    </w:p>
    <w:p>
      <w:pPr>
        <w:pStyle w:val="Normal"/>
        <w:rPr>
          <w:lang w:val="cs-CZ"/>
        </w:rPr>
      </w:pPr>
      <w:r>
        <w:rPr>
          <w:lang w:val="cs-CZ"/>
        </w:rPr>
        <w:t>Jana Vahalíková</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1:00Z</dcterms:created>
  <dc:creator>Jan Vahalík</dc:creator>
  <dc:description/>
  <cp:keywords/>
  <dc:language>en-US</dc:language>
  <cp:lastModifiedBy>PC</cp:lastModifiedBy>
  <dcterms:modified xsi:type="dcterms:W3CDTF">2010-01-25T08:11:00Z</dcterms:modified>
  <cp:revision>2</cp:revision>
  <dc:subject/>
  <dc:title>Milá Verčo</dc:title>
</cp:coreProperties>
</file>