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ei – Farben – Lott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Schneid aus, kleb ein und male die Spalten mit der richtigen Farbe an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5"/>
        <w:gridCol w:w="3165"/>
      </w:tblGrid>
      <w:tr>
        <w:trPr>
          <w:trHeight w:val="79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la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Grün</w:t>
            </w:r>
          </w:p>
        </w:tc>
      </w:tr>
      <w:tr>
        <w:trPr>
          <w:trHeight w:val="79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7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n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b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ä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ile</w:t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hrmasch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hubkarre</w:t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hraubenschlüs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ltma3st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itzhac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achtel</w:t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hraubenzie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a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i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nge</w:t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c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mm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ch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hauf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02:00Z</dcterms:created>
  <dc:creator>Máma</dc:creator>
  <dc:description/>
  <cp:keywords/>
  <dc:language>en-US</dc:language>
  <cp:lastModifiedBy>PC</cp:lastModifiedBy>
  <cp:lastPrinted>2009-02-10T19:13:00Z</cp:lastPrinted>
  <dcterms:modified xsi:type="dcterms:W3CDTF">2010-01-20T15:02:00Z</dcterms:modified>
  <cp:revision>2</cp:revision>
  <dc:subject/>
  <dc:title>DEN ZEMĚ</dc:title>
</cp:coreProperties>
</file>