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 sind die Wörter versteckt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43"/>
        <w:gridCol w:w="438"/>
        <w:gridCol w:w="438"/>
        <w:gridCol w:w="456"/>
        <w:gridCol w:w="456"/>
        <w:gridCol w:w="439"/>
        <w:gridCol w:w="439"/>
        <w:gridCol w:w="439"/>
        <w:gridCol w:w="443"/>
        <w:gridCol w:w="443"/>
        <w:gridCol w:w="439"/>
        <w:gridCol w:w="443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DIVO, KLEŠTĚ, SRP, METR, KOŠTĚ, KRUMPÁČ, ŽEBŘÍK, VRTAČKA, ŠPACHTLE, KOLEČKO, SEKERA, RÝČ, ŠROUBOVÁK, MOTYKA, PILNÍK, KOSA, KLÍČ, PILA, LO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9:00Z</dcterms:created>
  <dc:creator>Eva Krafková</dc:creator>
  <dc:description/>
  <cp:keywords/>
  <dc:language>en-US</dc:language>
  <cp:lastModifiedBy>PC</cp:lastModifiedBy>
  <dcterms:modified xsi:type="dcterms:W3CDTF">2010-01-20T14:59:00Z</dcterms:modified>
  <cp:revision>2</cp:revision>
  <dc:subject/>
  <dc:title>Wo sind die Wörter versteckt</dc:title>
</cp:coreProperties>
</file>