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2"/>
        </w:rPr>
        <w:t>Schneid aus und leg die Bil</w:t>
      </w:r>
      <w:r>
        <w:rPr/>
        <w:t>der auf!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25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s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e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äg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ile</w:t>
            </w:r>
          </w:p>
        </w:tc>
      </w:tr>
      <w:tr>
        <w:trPr>
          <w:trHeight w:val="25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mm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i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Spitzhack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aufel</w:t>
            </w:r>
          </w:p>
        </w:tc>
      </w:tr>
      <w:tr>
        <w:trPr>
          <w:trHeight w:val="25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che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ng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hrmaschi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aubenzieher</w:t>
            </w:r>
          </w:p>
        </w:tc>
      </w:tr>
      <w:tr>
        <w:trPr>
          <w:trHeight w:val="25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t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t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ubkar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ieredma3stab</w:t>
            </w:r>
          </w:p>
        </w:tc>
      </w:tr>
      <w:tr>
        <w:trPr>
          <w:trHeight w:val="25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k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chte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h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chraubenschlüs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58:00Z</dcterms:created>
  <dc:creator>Eva Krafková</dc:creator>
  <dc:description/>
  <cp:keywords/>
  <dc:language>en-US</dc:language>
  <cp:lastModifiedBy>PC</cp:lastModifiedBy>
  <dcterms:modified xsi:type="dcterms:W3CDTF">2010-01-20T14:58:00Z</dcterms:modified>
  <cp:revision>2</cp:revision>
  <dc:subject/>
  <dc:title>Schneid aus und leg die Bilder auf</dc:title>
</cp:coreProperties>
</file>