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2 – Srovnávací tabulka – betlémy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20"/>
        <w:gridCol w:w="1632"/>
        <w:gridCol w:w="1206"/>
        <w:gridCol w:w="1245"/>
        <w:gridCol w:w="1407"/>
        <w:gridCol w:w="1404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tvůrc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ické figurk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betlém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de se nacház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 výrob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iál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ebechovický betlé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álický betlé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ešťský betlé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opacký betlé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chodský betlé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ový betlém ze Starých Hamr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elkův mechanický betlém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čenský betlé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šetatský betlé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nický betlém z Příbram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mě zauja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ještě stále neví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vnímám pozitivně, s čím souhlasí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vnímám negativně, s čím nesouhlasí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kyny k vyplňování tabulky</w:t>
      </w:r>
      <w:r>
        <w:rPr>
          <w:rFonts w:cs="Times New Roman" w:ascii="Times New Roman" w:hAnsi="Times New Roman"/>
          <w:sz w:val="20"/>
          <w:szCs w:val="20"/>
        </w:rPr>
        <w:t xml:space="preserve">: požadované údaje hledejte v citované literatuře, příp. ve výkladu učitele; v příslušné kolonce u každého betlému doplňte vždy hledaný výraz nebo více výrazů; u posledních 4 řádků se rozepište detailněji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24:00Z</dcterms:created>
  <dc:creator>Aleš Franc</dc:creator>
  <dc:description/>
  <cp:keywords/>
  <dc:language>en-US</dc:language>
  <cp:lastModifiedBy>PC</cp:lastModifiedBy>
  <cp:lastPrinted>2009-07-08T13:48:00Z</cp:lastPrinted>
  <dcterms:modified xsi:type="dcterms:W3CDTF">2010-01-13T17:24:00Z</dcterms:modified>
  <cp:revision>2</cp:revision>
  <dc:subject/>
  <dc:title>Příloha_2 - srov_tabulka_otroctví</dc:title>
</cp:coreProperties>
</file>