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 – Předvánoční a vánoční čas (text na doplnění chybějících slov)</w:t>
      </w:r>
    </w:p>
    <w:p>
      <w:pPr>
        <w:pStyle w:val="Normal"/>
        <w:rPr>
          <w:b/>
          <w:b/>
        </w:rPr>
      </w:pPr>
      <w:r>
        <w:rPr>
          <w:b/>
        </w:rPr>
      </w:r>
    </w:p>
    <w:p>
      <w:pPr>
        <w:pStyle w:val="Normal"/>
        <w:jc w:val="both"/>
        <w:rPr/>
      </w:pPr>
      <w:r>
        <w:rPr/>
      </w:r>
    </w:p>
    <w:p>
      <w:pPr>
        <w:pStyle w:val="Normal"/>
        <w:jc w:val="both"/>
        <w:rPr/>
      </w:pPr>
      <w:r>
        <w:rPr/>
        <w:t xml:space="preserve">Vánoční svátky jsou pevně zakotveny v dějinách i v současnosti. Vánoce dodnes zůstaly nejvýznamnějším bodem našeho kalendáře, hlavním svátkem ………., tj. oslavou události, jejímž základem je biblický příběh o narození ……… ……… Na venkově minulých staletí se před Vánoci zastavoval běžný rytmus života daný pravidelným cyklem …………… ………. </w:t>
      </w:r>
    </w:p>
    <w:p>
      <w:pPr>
        <w:pStyle w:val="Normal"/>
        <w:jc w:val="both"/>
        <w:rPr/>
      </w:pPr>
      <w:r>
        <w:rPr/>
      </w:r>
    </w:p>
    <w:p>
      <w:pPr>
        <w:pStyle w:val="Normal"/>
        <w:jc w:val="both"/>
        <w:rPr/>
      </w:pPr>
      <w:r>
        <w:rPr/>
        <w:t>Církev stanovila přípravné předvánoční období, zvané …………. Je to období čtyř týdnů před Vánoci, které přináší jakési utlumení životních pochodů a přesun do sféry myšlení a klidného soustředění na věci duchovní. Symbolem tohoto přípravného období je ………. ……….. z chvojí se čtyřmi svícemi, kterému říkáme …………. …………</w:t>
      </w:r>
    </w:p>
    <w:p>
      <w:pPr>
        <w:pStyle w:val="Normal"/>
        <w:jc w:val="both"/>
        <w:rPr/>
      </w:pPr>
      <w:r>
        <w:rPr/>
      </w:r>
    </w:p>
    <w:p>
      <w:pPr>
        <w:pStyle w:val="Normal"/>
        <w:jc w:val="both"/>
        <w:rPr/>
      </w:pPr>
      <w:r>
        <w:rPr/>
        <w:t>Předvánoční čas byl zejména v minulosti nedílně spojen s dodržováním tradičních zvyků a obřadů. Čtvrtého prosince je svátek ……………., kdy si domů nosíme větvičku třešně, tzv. ………………. Svátek sv. Mikuláše, se kterým jsou spojeny mikulášské průvody a následné mikulášské nadílky, je slaven ……………….... Vůdčí postavou průvodu je Mikuláš, dále ……., jeho protějškem je …………. Posledním svátkem v předvánočním čase byl den 13. prosince – svátek …………… Toto jméno je známé z pořekadla: „………….. noci upije“.</w:t>
      </w:r>
    </w:p>
    <w:p>
      <w:pPr>
        <w:pStyle w:val="Normal"/>
        <w:jc w:val="both"/>
        <w:rPr/>
      </w:pPr>
      <w:r>
        <w:rPr/>
      </w:r>
    </w:p>
    <w:p>
      <w:pPr>
        <w:pStyle w:val="Normal"/>
        <w:jc w:val="both"/>
        <w:rPr/>
      </w:pPr>
      <w:r>
        <w:rPr/>
        <w:t>Venkovské místnosti byly hlavně v dřívějších dobách o Vánocích vyzdobeny …………. Byly to často i několik metrů velké stavby na dřevěných podstavcích se speciálně tvarovanými papírovými pozadími a velkým množstvím …………….. ………………. S atmosférou Vánoc zejména ve městech je neodmyslitelně spjat …………. ………………, na který dnes zavěšujeme ……………., …………………. a ……………… Po štědrovečerní večeři, ke které máme většinou ………… a …………….. …………… si rozdáváme vánoční dary. O Vánocích také můžeme zpívat …………… ……………. nebo poslouchat vánoční hudbu – např. vánoční mši Jana Jakuba Ryby nazvanou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lova k doplnění:</w:t>
      </w:r>
    </w:p>
    <w:p>
      <w:pPr>
        <w:pStyle w:val="Normal"/>
        <w:jc w:val="both"/>
        <w:rPr/>
      </w:pPr>
      <w:r>
        <w:rPr/>
        <w:t>Advent, adventní věnec, anděl, betlémy, „barborka“, betlémské figurky, bramborový salát, cukroví, čert, „Hej, Mistře“, Ježíš Kristus, kapr, křesťané, „Lucie“, ozdoby, rolnické práce, sv. Barbora, sv. Lucie, svíčky, vánoční koledy, vánoční stromek, zelený věnec, 6. prosinec.</w:t>
      </w:r>
    </w:p>
    <w:p>
      <w:pPr>
        <w:pStyle w:val="Normal"/>
        <w:jc w:val="both"/>
        <w:rPr/>
      </w:pPr>
      <w:r>
        <w:rPr/>
      </w:r>
    </w:p>
    <w:p>
      <w:pPr>
        <w:pStyle w:val="Normal"/>
        <w:jc w:val="both"/>
        <w:rPr/>
      </w:pPr>
      <w:r>
        <w:rPr/>
        <w:t>V přehledu uvedená slova se do textu doplňují v konkrétním tvaru, tj. daný výraz je třeba správně skloňovat.</w:t>
      </w:r>
    </w:p>
    <w:p>
      <w:pPr>
        <w:pStyle w:val="Normal"/>
        <w:jc w:val="both"/>
        <w:rPr/>
      </w:pPr>
      <w:r>
        <w:rPr/>
      </w:r>
    </w:p>
    <w:p>
      <w:pPr>
        <w:pStyle w:val="Normal"/>
        <w:jc w:val="both"/>
        <w:rPr/>
      </w:pPr>
      <w:r>
        <w:rPr/>
      </w:r>
    </w:p>
    <w:p>
      <w:pPr>
        <w:pStyle w:val="Normal"/>
        <w:jc w:val="both"/>
        <w:rPr>
          <w:b/>
          <w:b/>
        </w:rPr>
      </w:pPr>
      <w:r>
        <w:rPr>
          <w:b/>
        </w:rPr>
        <w:t>Poznámka:</w:t>
      </w:r>
    </w:p>
    <w:p>
      <w:pPr>
        <w:pStyle w:val="Normal"/>
        <w:jc w:val="both"/>
        <w:rPr/>
      </w:pPr>
      <w:r>
        <w:rPr/>
        <w:t xml:space="preserve">Se žáky lze rozvinout diskusi na téma „Vánoce“, tj. jak se slaví v jednotlivých rodinách a porovnat to s doplněným textem, příp. text dále rozvést.   </w:t>
      </w:r>
    </w:p>
    <w:p>
      <w:pPr>
        <w:pStyle w:val="Normal"/>
        <w:jc w:val="both"/>
        <w:rPr/>
      </w:pPr>
      <w:r>
        <w:rPr/>
      </w:r>
    </w:p>
    <w:p>
      <w:pPr>
        <w:pStyle w:val="Normal"/>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1:00Z</dcterms:created>
  <dc:creator>Franc Aleš</dc:creator>
  <dc:description/>
  <cp:keywords/>
  <dc:language>en-US</dc:language>
  <cp:lastModifiedBy>PC</cp:lastModifiedBy>
  <cp:lastPrinted>2009-12-23T12:16:00Z</cp:lastPrinted>
  <dcterms:modified xsi:type="dcterms:W3CDTF">2010-01-13T17:21:00Z</dcterms:modified>
  <cp:revision>2</cp:revision>
  <dc:subject/>
  <dc:title>Příloha č</dc:title>
</cp:coreProperties>
</file>