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rFonts w:cs="Arial" w:ascii="Verdana" w:hAnsi="Verdana"/>
          <w:b/>
          <w:sz w:val="20"/>
          <w:szCs w:val="20"/>
        </w:rPr>
        <w:t>PROJEKTOVÉ VYSVĚDČENÍ</w:t>
      </w:r>
    </w:p>
    <w:p>
      <w:pPr>
        <w:pStyle w:val="Normal"/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lepšuji se v pravopisu</w:t>
      </w:r>
    </w:p>
    <w:p>
      <w:pPr>
        <w:pStyle w:val="Normal"/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:___________________</w:t>
      </w:r>
    </w:p>
    <w:p>
      <w:pPr>
        <w:pStyle w:val="Normal"/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řída:_____________</w:t>
      </w:r>
    </w:p>
    <w:p>
      <w:pPr>
        <w:pStyle w:val="Normal"/>
        <w:ind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6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03"/>
        <w:gridCol w:w="2303"/>
        <w:gridCol w:w="23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čáte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čed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st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pony s-, z-, vz-; předložky</w:t>
            </w:r>
          </w:p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, 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upiny písmen bě/bje, vě/vje, pě, mě + -nn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saní i/y v kořenech</w:t>
            </w:r>
          </w:p>
          <w:p>
            <w:pPr>
              <w:pStyle w:val="Normal"/>
              <w:ind w:right="-46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l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saní i/y ve shodě podmětu s přísud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saní i/y v koncovkách podstatných j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saní i/y v koncovkách</w:t>
            </w:r>
          </w:p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ídavných j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saní slov přejat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lká písm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rka ve větě jednoduc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dpis učitele: 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47:00Z</dcterms:created>
  <dc:creator>Slejskova Lucie</dc:creator>
  <dc:description/>
  <cp:keywords/>
  <dc:language>en-US</dc:language>
  <cp:lastModifiedBy>VUPPraha</cp:lastModifiedBy>
  <dcterms:modified xsi:type="dcterms:W3CDTF">2010-01-10T18:47:00Z</dcterms:modified>
  <cp:revision>2</cp:revision>
  <dc:subject/>
  <dc:title>PROJEKTOVÉ VYSVĚDČENÍ</dc:title>
</cp:coreProperties>
</file>