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íklad části hodnocení celé třídy - </w:t>
      </w:r>
      <w:r>
        <w:rPr>
          <w:rFonts w:cs="Verdana" w:ascii="Verdana" w:hAnsi="Verdana"/>
          <w:b w:val="false"/>
          <w:sz w:val="20"/>
          <w:szCs w:val="20"/>
        </w:rPr>
        <w:t>vyhodnocení situace na šachovnici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4625340</wp:posOffset>
            </wp:positionV>
            <wp:extent cx="3677920" cy="275399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196340</wp:posOffset>
            </wp:positionV>
            <wp:extent cx="3413125" cy="255587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ubsystém vlastní třídy je zřetelně strukturován a ohraničen. Třídní je součástí subsystému, v jednom případě zaujímá hierarchické postavení, v jednom téměř rovnocenné a v posledním dokonce zcela rovnocenné postavení v rámci celého subsystému. Neobjevuje se však postavení centrální („kuřátka kolem kvočny“). Umístění figur představujících vedení se již více vztahuje ke kontextu celé škol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bidi w:val="0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eastAsia="Times New Roman"/>
      <w:b/>
      <w:bCs/>
      <w:sz w:val="22"/>
      <w:szCs w:val="28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libri" w:hAnsi="Calibri" w:cs="Calibri"/>
      <w:b/>
      <w:bCs/>
      <w:sz w:val="22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8:29:00Z</dcterms:created>
  <dc:creator>Slejskova Lucie</dc:creator>
  <dc:description/>
  <cp:keywords/>
  <dc:language>en-US</dc:language>
  <cp:lastModifiedBy>VUPPraha</cp:lastModifiedBy>
  <dcterms:modified xsi:type="dcterms:W3CDTF">2010-01-10T18:29:00Z</dcterms:modified>
  <cp:revision>2</cp:revision>
  <dc:subject/>
  <dc:title>Příklad části hodnocení celé třídy - vyhodnocení situace na šachovnici</dc:title>
</cp:coreProperties>
</file>