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Příklad vyhodnocení jedné skupiny - </w:t>
      </w:r>
      <w:r>
        <w:rPr>
          <w:rFonts w:cs="Verdana" w:ascii="Verdana" w:hAnsi="Verdana"/>
          <w:b w:val="false"/>
          <w:sz w:val="20"/>
          <w:szCs w:val="20"/>
        </w:rPr>
        <w:t>vyhodnocení situace na šachovnic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vlastní třída – zřetelně ohraničený subsystém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třídy – 3 třídy jsou součástí nejbližšího „obklopujícího“ subsystému, který je ale otevřený, ostatní třídy jsou pak v diferencovaných vzdálenostech rozmístěny na šachovnici, význam jednoznačně vztahový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třídní učitel – umístěn blízko centra subsystému třídy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vedení školy – ředitel je součástí „obklopujícího“ subsystému, zástupkyně stojí v rohu šachovnic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vyučující – obklopující systém je otevřený, volně přechází v širší systém celé školy</w:t>
      </w:r>
    </w:p>
    <w:p>
      <w:pPr>
        <w:pStyle w:val="Normal"/>
        <w:spacing w:before="0" w:after="120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6710</wp:posOffset>
            </wp:positionV>
            <wp:extent cx="3775075" cy="283146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eastAsia="Times New Roman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b/>
      <w:bCs/>
      <w:sz w:val="22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29:00Z</dcterms:created>
  <dc:creator>Slejskova Lucie</dc:creator>
  <dc:description/>
  <cp:keywords/>
  <dc:language>en-US</dc:language>
  <cp:lastModifiedBy>VUPPraha</cp:lastModifiedBy>
  <dcterms:modified xsi:type="dcterms:W3CDTF">2010-01-10T18:29:00Z</dcterms:modified>
  <cp:revision>2</cp:revision>
  <dc:subject/>
  <dc:title>Příklad vyhodnocení jedné skupiny - vyhodnocení situace na šachovnici</dc:title>
</cp:coreProperties>
</file>