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  <w:t xml:space="preserve">Rámec vyhodnocování kvality </w:t>
      </w:r>
    </w:p>
    <w:tbl>
      <w:tblPr>
        <w:tblW w:w="1075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4"/>
        <w:gridCol w:w="540"/>
        <w:gridCol w:w="1665"/>
        <w:gridCol w:w="567"/>
        <w:gridCol w:w="1773"/>
        <w:gridCol w:w="567"/>
        <w:gridCol w:w="1773"/>
        <w:gridCol w:w="567"/>
        <w:gridCol w:w="1413"/>
      </w:tblGrid>
      <w:tr>
        <w:trPr/>
        <w:tc>
          <w:tcPr>
            <w:tcW w:w="4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sledky a úspěchy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áce a život ve škole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ze a vedení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18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B9FFB9" w:val="clea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kých výsledků jsme dosáhli?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18" w:space="0" w:color="008000"/>
              <w:bottom w:val="single" w:sz="18" w:space="0" w:color="000000"/>
              <w:right w:val="single" w:sz="18" w:space="0" w:color="000000"/>
            </w:tcBorders>
            <w:shd w:fill="B9FFB9" w:val="clea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k naplňujeme potřeby našeho školního společenství?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993300"/>
              <w:right w:val="single" w:sz="18" w:space="0" w:color="993300"/>
            </w:tcBorders>
            <w:shd w:fill="FFD8B1" w:val="clea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k dobré vzdělávání poskytujeme?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D8B1" w:val="clea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k dobré je naše řízení?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993300"/>
              <w:bottom w:val="single" w:sz="18" w:space="0" w:color="0000FF"/>
              <w:right w:val="single" w:sz="18" w:space="0" w:color="0000FF"/>
            </w:tcBorders>
            <w:shd w:fill="CFE8FF" w:val="clea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k dobré je naše vedení?</w:t>
            </w:r>
          </w:p>
        </w:tc>
      </w:tr>
      <w:tr>
        <w:trPr/>
        <w:tc>
          <w:tcPr>
            <w:tcW w:w="520" w:type="dxa"/>
            <w:tcBorders>
              <w:top w:val="single" w:sz="18" w:space="0" w:color="008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1.</w:t>
            </w:r>
          </w:p>
        </w:tc>
        <w:tc>
          <w:tcPr>
            <w:tcW w:w="1374" w:type="dxa"/>
            <w:tcBorders>
              <w:top w:val="single" w:sz="18" w:space="0" w:color="008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Klíčové výsledky</w:t>
            </w:r>
          </w:p>
        </w:tc>
        <w:tc>
          <w:tcPr>
            <w:tcW w:w="540" w:type="dxa"/>
            <w:tcBorders>
              <w:top w:val="single" w:sz="18" w:space="0" w:color="9933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 xml:space="preserve">2. </w:t>
            </w:r>
          </w:p>
        </w:tc>
        <w:tc>
          <w:tcPr>
            <w:tcW w:w="1665" w:type="dxa"/>
            <w:tcBorders>
              <w:top w:val="single" w:sz="18" w:space="0" w:color="9933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Dopad na žáky, rodiče, rodiny</w:t>
            </w:r>
          </w:p>
        </w:tc>
        <w:tc>
          <w:tcPr>
            <w:tcW w:w="567" w:type="dxa"/>
            <w:tcBorders>
              <w:top w:val="single" w:sz="18" w:space="0" w:color="0000FF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 xml:space="preserve">5. </w:t>
            </w:r>
          </w:p>
        </w:tc>
        <w:tc>
          <w:tcPr>
            <w:tcW w:w="1773" w:type="dxa"/>
            <w:tcBorders>
              <w:top w:val="single" w:sz="18" w:space="0" w:color="0000F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Poskytování vzdělávání</w:t>
            </w:r>
          </w:p>
        </w:tc>
        <w:tc>
          <w:tcPr>
            <w:tcW w:w="567" w:type="dxa"/>
            <w:tcBorders>
              <w:top w:val="single" w:sz="18" w:space="0" w:color="0000FF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 xml:space="preserve">6. </w:t>
            </w:r>
          </w:p>
        </w:tc>
        <w:tc>
          <w:tcPr>
            <w:tcW w:w="1773" w:type="dxa"/>
            <w:tcBorders>
              <w:top w:val="single" w:sz="18" w:space="0" w:color="0000F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 xml:space="preserve">Rozvoj strategií a postupů, plánování </w:t>
            </w:r>
          </w:p>
        </w:tc>
        <w:tc>
          <w:tcPr>
            <w:tcW w:w="567" w:type="dxa"/>
            <w:tcBorders>
              <w:top w:val="single" w:sz="18" w:space="0" w:color="0000FF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9.</w:t>
            </w:r>
          </w:p>
        </w:tc>
        <w:tc>
          <w:tcPr>
            <w:tcW w:w="1413" w:type="dxa"/>
            <w:tcBorders>
              <w:top w:val="single" w:sz="18" w:space="0" w:color="0000FF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Vedení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epšování výsledků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kušenosti žáků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ikulum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a rozvoj strategií a postupů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1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ze, hodnoty a cíle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nění statutárních povinností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spěch školy v zapojování rodičů a rodin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učování pro efektivní učení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ast na strategiích, postupech a plánování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ení a směrování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 xml:space="preserve">3. 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Dopad na pracovníky školy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plňování vzdělávacích potřeb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ánování rozvoje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víjení lidí a partnerství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ojení pracovníků školy do života a práce školy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odnocování pro zlepšování učen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7.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Řízení a podpora zaměstnanců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ení zlepšování a změny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4.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Dopad na místní společenství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čekávání a podpora úspěchu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1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tatek zaměstnanců, získávání a udržen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Úspěch školy v práci s místním společenstvím a v jeho zapojení 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6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vnost příležitostí a spravedlivost 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kolování zaměstnanců, týmová práce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spěch školy v práci s širší společností a v jejím zapojení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7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nerství s žáky a rodič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a rozvoj zaměstnanců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8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éče, pohoda a rozvo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 xml:space="preserve">8. 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Partnerství a zdroje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lepšování prostřednictvím sebehodnocení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nerství s komunitou, vzdělávacími institucemi, zaměstnavateli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2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ráva financování vzdělávání 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áva a využívání zdrojů a učebního prostoru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</w:t>
            </w:r>
          </w:p>
        </w:tc>
        <w:tc>
          <w:tcPr>
            <w:tcW w:w="1773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pracovávání informací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273800" cy="662940"/>
                <wp:effectExtent l="19050" t="6350" r="196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663120"/>
                        </a:xfrm>
                        <a:prstGeom prst="leftRightArrow">
                          <a:avLst>
                            <a:gd name="adj1" fmla="val 50000"/>
                            <a:gd name="adj2" fmla="val 188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0pt;margin-top:10.35pt;width:493.95pt;height:52.15pt;mso-wrap-style:none;v-text-anchor:middle" type="_x0000_t6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56235</wp:posOffset>
                </wp:positionV>
                <wp:extent cx="32861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 jaké míry se dokážeme dále zlepšov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0.25pt;mso-wrap-distance-left:9.05pt;mso-wrap-distance-right:9.05pt;mso-wrap-distance-top:0pt;mso-wrap-distance-bottom:0pt;margin-top:28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o jaké míry se dokážeme dále zlepšov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13:00Z</dcterms:created>
  <dc:creator>Slejskova Lucie</dc:creator>
  <dc:description/>
  <cp:keywords/>
  <dc:language>en-US</dc:language>
  <cp:lastModifiedBy>VUPPraha</cp:lastModifiedBy>
  <dcterms:modified xsi:type="dcterms:W3CDTF">2010-01-10T18:13:00Z</dcterms:modified>
  <cp:revision>2</cp:revision>
  <dc:subject/>
  <dc:title>Rámec vyhodnocování kvality </dc:title>
</cp:coreProperties>
</file>