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Verdana" w:hAnsi="Verdana"/>
          <w:sz w:val="20"/>
          <w:szCs w:val="20"/>
          <w:u w:val="none"/>
        </w:rPr>
        <w:t>Příloha č. 3 – Anketa studentům</w:t>
      </w:r>
    </w:p>
    <w:p>
      <w:pPr>
        <w:pStyle w:val="Heading"/>
        <w:jc w:val="left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Heading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  <w:t>Anketa studentům Cyrilometodějského gymnázia</w:t>
      </w:r>
    </w:p>
    <w:p>
      <w:pPr>
        <w:pStyle w:val="Heading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škrtněte variantu, která odpovídá tomu, jak vnímáte skutečnost.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keta je anonymní, třídní učitelé budou seznámeni se souhrnnými výsledky za celou třídu.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mníváte se, že jste včas informováni o programu školy na další den, týden, měsíc?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o</w:t>
        <w:tab/>
        <w:tab/>
        <w:tab/>
        <w:t>Ne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ší sdělení: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pište své 3 nejoblíbenější předměty a 3 nejméně oblíbené předměty. Pokuste se napsat proč.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20"/>
          <w:szCs w:val="20"/>
        </w:rPr>
        <w:t>a) oblíbené</w:t>
        <w:tab/>
        <w:tab/>
        <w:t>důvod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1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2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3.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neoblíbené</w:t>
        <w:tab/>
        <w:tab/>
        <w:t>důvod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1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2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3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áte pocit, že jste ve škole ohrožováni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strany spolužáků (šikana, zesměšňování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o</w:t>
        <w:tab/>
        <w:tab/>
        <w:tab/>
        <w:t>Ne</w:t>
      </w:r>
    </w:p>
    <w:p>
      <w:pPr>
        <w:pStyle w:val="Normal"/>
        <w:ind w:left="14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strany učitelů (zesměšňování, ponižování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o</w:t>
        <w:tab/>
        <w:tab/>
        <w:tab/>
        <w:t>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alší sdělení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jímají se rodiče o Váš život ve škole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o</w:t>
        <w:tab/>
        <w:tab/>
        <w:tab/>
        <w:t xml:space="preserve">Ne </w:t>
        <w:tab/>
        <w:tab/>
        <w:tab/>
        <w:t>Obča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alší sdělení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bCs/>
          <w:sz w:val="20"/>
          <w:szCs w:val="20"/>
        </w:rPr>
        <w:t>Kolik hodin denně se připravujete průměrně na vyučování:</w:t>
      </w:r>
    </w:p>
    <w:p>
      <w:pPr>
        <w:pStyle w:val="Normal"/>
        <w:ind w:left="1416" w:hanging="0"/>
        <w:rPr/>
      </w:pPr>
      <w:r>
        <w:rPr>
          <w:rFonts w:cs="Arial" w:ascii="Verdana" w:hAnsi="Verdana"/>
          <w:sz w:val="20"/>
          <w:szCs w:val="20"/>
        </w:rPr>
        <w:t>Méně než 1 hodinu</w:t>
        <w:tab/>
        <w:tab/>
        <w:t>1 – 2 hodiny</w:t>
        <w:tab/>
        <w:t xml:space="preserve">           Více než 2 hodiny</w:t>
      </w:r>
    </w:p>
    <w:p>
      <w:pPr>
        <w:pStyle w:val="Normal"/>
        <w:ind w:left="14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mníváte se, že se ve škole máte možnost dovolat svého práva, pokud se Vám děje bezpráví?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142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o </w:t>
        <w:tab/>
        <w:tab/>
        <w:tab/>
        <w:tab/>
        <w:t>Ne</w:t>
      </w:r>
    </w:p>
    <w:p>
      <w:pPr>
        <w:pStyle w:val="Normal"/>
        <w:ind w:left="360" w:firstLine="3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firstLine="3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ší sdělení: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Jestliže máte ve škole těžkosti, na koho se ve škole obrátíte: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TU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ŘŠ nebo ZŘ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chovného poradc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pirituála nebo vyučujícího náboženství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jiného pracovníka škol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nikoho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ší sdělení: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vštěvujete klub Oáza</w:t>
        <w:tab/>
        <w:tab/>
        <w:tab/>
        <w:tab/>
        <w:t>informační centrum školy</w:t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espoň 1x za týden</w:t>
        <w:tab/>
        <w:tab/>
        <w:tab/>
        <w:tab/>
        <w:t>a) alespoň 1x za týden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espoň 1x za měsíc</w:t>
        <w:tab/>
        <w:tab/>
        <w:tab/>
        <w:tab/>
        <w:t>b) alespoň 1x za měsíc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</w:t>
        <w:tab/>
        <w:tab/>
        <w:tab/>
        <w:tab/>
        <w:tab/>
        <w:tab/>
        <w:t>c) ne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ší sdělení: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 na škole nejvíce oceňujete a proč?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Co byste si přáli na škole nejvíce změnit a proč?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06:00Z</dcterms:created>
  <dc:creator>cmg</dc:creator>
  <dc:description/>
  <cp:keywords/>
  <dc:language>en-US</dc:language>
  <cp:lastModifiedBy>VUPPraha</cp:lastModifiedBy>
  <cp:lastPrinted>2008-04-01T11:57:00Z</cp:lastPrinted>
  <dcterms:modified xsi:type="dcterms:W3CDTF">2010-01-10T18:06:00Z</dcterms:modified>
  <cp:revision>2</cp:revision>
  <dc:subject/>
  <dc:title>1</dc:title>
</cp:coreProperties>
</file>