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2715"/>
        <w:gridCol w:w="4268"/>
        <w:gridCol w:w="299"/>
        <w:gridCol w:w="279"/>
        <w:gridCol w:w="279"/>
        <w:gridCol w:w="279"/>
        <w:gridCol w:w="6235"/>
      </w:tblGrid>
      <w:tr>
        <w:trPr>
          <w:trHeight w:val="533" w:hRule="atLeast"/>
          <w:cantSplit w:val="true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říloha č. 2 – Evaluační dotazník pracovníkům školy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oevaluační dotazník práce ško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čený zaměstnancům škol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Vaši odpověď vyznačte křížkem do sloupců označených číslicemi 4, 3, 2, 1 podle toho, do jaké míry shledáváte v práci školy uvedené kritérium naplněné:</w:t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tav v dané oblasti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 velmi dobrý, situace ve škole má významná pozitiv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 dobrý, v situaci na škole pozitiva převažují nad negativ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2 vyhovující, situace na škole má některá podstatná negativa </w:t>
            </w:r>
          </w:p>
          <w:p>
            <w:pPr>
              <w:pStyle w:val="Normal"/>
              <w:ind w:left="2865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 nevyhovující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 sloupce „Poznámka“ můžete napsat jakýkoli Váš postřeh či doporučení, které považujete k danému ukazateli za důležité.</w:t>
            </w:r>
          </w:p>
        </w:tc>
      </w:tr>
      <w:tr>
        <w:trPr>
          <w:trHeight w:val="533" w:hRule="atLeast"/>
          <w:cantSplit w:val="true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. Kurikulum školy (celkový program školy tvořený všemi aktivitami školy)</w:t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měření kurikula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hoda kurikula s posláním a vizí škol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hoda kurikula se vzdělávací potřebou současné společnosti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ruktura aktivit určená všem žákům školy bez ohledu na ročník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Šíře a vyváženost aktivit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mysluplnost aktivit a míra, do jaké naplňují poslání škol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pojenost a prostupnost aktivit navzájem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Časové rozvržení aktivit a možnost volby žákem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truktura aktivit určená žákům určitého ročníku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Šíře a vyváženost aktivit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pojenost a návaznost aktivit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mysluplnost aktivit a míra, do jaké naplňují poslání škol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pora a poradenství pedagogům, kteří aktivity realizují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. Výsledky ško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ýsledky vzdělávání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Úroveň a pokrok v chování žáků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sledky v oblasti klíčových kompetencí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ýsledky a pokrok žáků v oblasti kompetence existenciální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ýsledky a pokrok žáků v oblasti kompetence osobnostní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ýsledky a pokrok žáků v oblasti kompetence sociální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ýsledky a pokrok žáků v oblasti kompetence občanské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ýsledky a pokrok žáků v oblasti kompetence k učení a kritickému myšlení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ýsledky a pokrok žáků v oblasti kompetence k řešení problémů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ýsledky a pokrok žáků v oblasti kompetence komunikační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ýsledky a pokrok žáků v oblasti kompetence pracovní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ýsledky a pokrok žáků v oblasti environmentální výchovy a vzdělávání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ýsledky a pokrok žáků v oblasti mediální výchovy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cesy učení a vyučování používané ve ško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lánování výuky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čební plán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snov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matické plán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yučovací proces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ýchovně vzdělávací strategie, formy a metody výuk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terakce mezi učitelem a žákem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ýuka náboženství a etik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ebové stránky předmětů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žitky a zkušenosti žák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při učení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tivace žáků, smysl výuky pro žák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mpo učení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bjem učiv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sobní zodpovědnost žáků za učení, aktivní zapojení žáků do procesu učení, cílevědomost žáků při učení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ýmová práce, spolupráce žáků při výuce, podpora žáků navzájem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pokojování potřeb žáků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hodnost výběru úkolů, aktivit a zdrojů (zdroje – Internet, literatura, kontakt s odborníkem z praxe apod.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dentifikace různých vzdělávacích potřeb žáků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jištění vzdělávacích podmínek pro žáky s různými schopnostmi a nadáním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bezpečení vzdělávání mimořádně nadaných žáků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bezpečení vzdělávání zdravotně a sociálně handicapovaných žáků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49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odnocení žák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tody hodnocení žák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v předmětech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behodnocení žák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áznam hodnocení žáka v předmětech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lovní hodnocení žáka v průběhu vyučování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yužívání informací o výsledku hodnocení k dalšímu pokroku žák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tody a záznam hodnocení chování žák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ávání informací o pokroku žáků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ystém a úplnost podávání informací o výsledcích a pokroku žáka samotnému žákovi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ystém a úplnost podávání informací o výsledcích a pokroku žáka rodičům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nímavost školy k názorům rodič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a dotazům na pokrok jejich dětí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ity doplňující výuku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urzy osobnostního rozvoj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ávštěva kulturních vystoupení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xkurze a studijní zájezdy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hraniční výměnné pobyt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Školní klub a SVČ Oáza, Sportovní klu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CM, školní knihovna a studovn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. Podpora žáků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éče o základní potřeby žáků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bezpečení základních fyzických potřeb (pitný režim, stravování, ochrana před úrazy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pora pocitu bezpečí a přijetí žáka ze strany učitelů i spolužáků – ochrana před šikanou a ponižováním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pora vědomí, že pro každého učitele je důležitý každý žák, že je pro každého učitele důležité, co žák prožívá, co cítí a co si myslí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pora sebeúcty a sebedůvěry žáků ve vlastní schopnosti a možnosti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pora samostatnosti a zodpovědnosti žák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radenství ve výběru zaměření studia v rámci školy a k výběru pomaturitního studia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oradenství pro výběr volitelných předmětů, nepovinných předmětů a zájmových útvarů vzhledem k profesní orientaci 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radenství pro výběr pomaturitního studia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řesnost a relevance poskytnutých informací a rad 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76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ledování pokroku a výsledků</w:t>
              <w:br/>
              <w:t>žáků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ystém pro předávání informací o pokroku žáka v rámci škol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yužívání informací o pokroku žáka k další individuální práci se žákem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vedení a úroveň dokumentace pokroku a rozvoje žáka (portfolia pokroku a rozvoje žáků, profily pokroku a rozvoje žáků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pora v učení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gramy na podporu  učení žáků</w:t>
              <w:b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pora rozvoje talentu žáka v rámci výuk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chanismy začleňování žák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e speciálními vzdělávacími potřebami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chanismy školy pro začleňování žák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mimořádně nadaných do výuk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chanismy školy pro začleňování žák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ociálně a zdravotně znevýhodněných do výuk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chanismy školy pro začleňování žák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e speciálními vzdělávacími potřebami do společenství tříd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02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ntakty s dalšími organizacemi pro podporu žáků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ntakty s odbornými pracovišti (PPP, psycholog, …)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Kontakty s dalšími školami 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ntakty s církevními organizacemi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ntakty s vysokými školami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ntakty s vědeckými ústav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lší kontakt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. Klima a kultura školy (Éto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ima a vztahy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cit sounáležitosti se školou a hrdosti na školu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 zaměstnanců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chota a skutečné nasazení zaměstnanců pro službu ve škol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Úroveň vztahů mezi zaměstnanci (vzájemné přijetí, otevřenost, pravdivost, podpora, důvěra založená na schopnostech, zájmu o společnou věc a charakteru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cit sounáležitosti se školou a hrdosti na školu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 žáků, jejich ochota k nasazení se pro školu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Úroveň vztahů mezi studenty (vzájemné partnerství, otevřenost, pravdivost, podpora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Úroveň vztahů mezi studenty a zaměstnanci (vztah kolegiality a partnerství, přijetí, otevřenost, pravdivost, podpora, laskavost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Úroveň chování a vědomé kázně žáků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čekávání pozitivních výsledků a podpora výkonu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čekávání pozitivních výsledků a podpora výkonu žáků ze strany učitelů, podpora nasazení žáků učiteli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čekávání pozitivních výsledků a podpora výkonu žáků ze strany ostatních žáků (atmosféra:učit se je normální, usilovat o něco je normální, chtít dobrý a lepší je normáln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stor pro náboženskou víru na škole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pora osobní víry mezi zaměstnanci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pora osobní víry žáků ze strany zaměstnanců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pora osobní víry mezi žák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ravedlivost a poctivost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mysl pro spravedlivost a poctivost na škol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jišťování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rovných příležitostí všem žákům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rtnerství s rodiči, zřizovatelem školy, radou školy, školskými orgány a místní komunitou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ybudované procedury komunikace s rodiči a jejich úroveň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valita a úplnost informací rodičům ze strany školy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pora rodič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v tom, aby se angažovali v učení svého dítěte a v životě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školy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nímání školy rodiči a jejich podpora škol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pora rodičů v tom, aby se angažovali v učení dítěte (Vzdělávání rodičů v oblasti výchovy a vzdělávání dítěte aj.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olupráce školy se zřizovatelem a radou ŠPO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olupráce školy se školskou radou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olupráce školy se školskou správou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olupráce školy s městem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le školy v místní komunitě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droje, podmínky školy pro vzdělává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stor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školy a vybavenost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story školy a jejich využití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ybavenost školy IT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ybavenost školy dalšími pomůckami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atření pro bezpečnost a ochranu zdraví ve školních prostorách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jišťování, organizace a využívání zdrojů (finanční, lidské, materiální, informační, aj.)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statek finančních prostředků pro zajištění chodu a rozvoje škol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fektivita rozdělování finančních prostředků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fektivita finančních prostředků využívaných na mzdy zaměstnanců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fektivita finančních prostředků využívaných na rozvoj zaměstnanců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fektivita finančních prostředků využívaných na úhradu provozu škol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fektivita finančních prostředků využívaných na podporu žáků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fektivita finančních prostředků využívaných na rozvoj škol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fektivita finančních prostředků využívaných na marketing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rsonální zdroje – studenti (úroveň přijímaných studentů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rsonální zdroje (zaměstnanci (úroveň přijímaných pracovníků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rsonální podmínky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rsonální zajištění škol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elikost praxe, kvalifikace a odbornost pracovníků školy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fektivita pedagogického sboru a jeho vytížení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fektivita učitel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oření sekcí pedagogických pracovníků a efektivita sekcí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fektivita využití a vytížení servisních pracovníků (ICT koordinátor, technik, ekonom, administr. pracovnice aj.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5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ledování kvality práce personálu a jeho rozvoj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cedury sledování kvality práce personálu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lší vzdělávání pracovníků školy, rozvoj pracovníků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ástroje na podporu kvality práce zaměstnanců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. Řízení, vedení a zabezpečování kva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áměry školy a vytváření postup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k jejich naplňování, plánování rozvoje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ze a poslání školy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odnoty, na kterých je škola vybudována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ze a profil absolventa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íčové kompetence absolventa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asnost a přiměřenost dlouhodobých cílů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asnost a přiměřenost střednědobých cílů (rok)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asnost a přiměřenost akčního plánování (týdenní a měsíční plán)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fektivita proces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pro formulování postupů</w:t>
              <w:br/>
              <w:t>k naplňování záměrů školy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utoevaluace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rocesy autoevaluace práce každého pracovníka 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cesy autoevaluace práce školy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nitorování a evaluace kolegy ve vyšší funkci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ávání informací o standardu a kvalitě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.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edení (ŘŠ, zástupci Ř, spirituál)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valita vedoucí osobnosti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fesionální kompetence a angažovanost vedení školy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ztahy vedení školy s lidmi a rozvoj týmové prác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.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fektivita a vytěžování pracovník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 dalším pověřením (vedoucí sekcí, VP, ekonom aj.)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asnost, správnost, pracovního zařazení jednotlivých pracovníků a jejich kompetence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dividuální efektivita pracovníků s dalším pověřením (vedoucí před. sekcí, vých. poradce aj.)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olečná efektivita pracovníků s dalším pověřením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keting školy, propagace výsledků školy na veřejnosti, sponzoři a strategičtí partneři školy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Úroveň marketingové strategie školy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Úroveň realizované prezentace školy na veřejnosti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ebové stránky školy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formovanost veřejnosti prostřednictvím médií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Budova školy 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lší způsoby prezentace školy na veřejnosti (veřejná vystoupení …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onzoři a strategičtí partneři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ávazný ukazatel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émata (daný ukazatel určující)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ukazatele, které považujete za důležité (doplňte)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06:00Z</dcterms:created>
  <dc:creator>fidrmuc</dc:creator>
  <dc:description/>
  <cp:keywords/>
  <dc:language>en-US</dc:language>
  <cp:lastModifiedBy>VUPPraha</cp:lastModifiedBy>
  <cp:lastPrinted>2008-04-01T11:58:00Z</cp:lastPrinted>
  <dcterms:modified xsi:type="dcterms:W3CDTF">2010-01-10T18:06:00Z</dcterms:modified>
  <cp:revision>2</cp:revision>
  <dc:subject/>
  <dc:title>Kritéria autoevaluace vzdělávání</dc:title>
</cp:coreProperties>
</file>