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>
          <w:rFonts w:cs="Verdana" w:ascii="Verdana" w:hAnsi="Verdana"/>
          <w:bCs/>
        </w:rPr>
        <w:t>Příloha č. 1 – Obsah autoevaluační zprávy Cyrilometodějského gymnázia v Prostějově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4"/>
        </w:rPr>
      </w:pPr>
      <w:r>
        <w:rPr>
          <w:rFonts w:cs="Verdana" w:ascii="Verdana" w:hAnsi="Verdana"/>
          <w:b/>
          <w:bCs/>
          <w:sz w:val="44"/>
        </w:rPr>
      </w:r>
    </w:p>
    <w:p>
      <w:pPr>
        <w:pStyle w:val="Normal"/>
        <w:rPr>
          <w:rFonts w:ascii="Verdana" w:hAnsi="Verdana" w:cs="Verdana"/>
          <w:b/>
          <w:b/>
          <w:sz w:val="44"/>
        </w:rPr>
      </w:pPr>
      <w:r>
        <w:rPr>
          <w:rFonts w:cs="Verdana" w:ascii="Verdana" w:hAnsi="Verdana"/>
          <w:b/>
          <w:sz w:val="4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6"/>
        <w:jc w:val="left"/>
        <w:rPr>
          <w:rFonts w:ascii="Verdana" w:hAnsi="Verdana" w:cs="Verdana"/>
          <w:sz w:val="32"/>
          <w:u w:val="none"/>
        </w:rPr>
      </w:pPr>
      <w:r>
        <w:rPr>
          <w:rFonts w:cs="Verdana" w:ascii="Verdana" w:hAnsi="Verdana"/>
          <w:u w:val="none"/>
        </w:rPr>
        <w:t>Vlastní hodnocení školy</w:t>
      </w:r>
    </w:p>
    <w:p>
      <w:pPr>
        <w:pStyle w:val="Normal"/>
        <w:rPr>
          <w:rFonts w:ascii="Verdana" w:hAnsi="Verdana" w:cs="Verdana"/>
          <w:bCs/>
          <w:sz w:val="48"/>
        </w:rPr>
      </w:pPr>
      <w:r>
        <w:rPr>
          <w:rFonts w:cs="Verdana" w:ascii="Verdana" w:hAnsi="Verdana"/>
          <w:bCs/>
          <w:sz w:val="48"/>
        </w:rPr>
        <w:t>za školní rok 2006/2007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u w:val="single"/>
        </w:rPr>
      </w:pPr>
      <w:r>
        <w:rPr>
          <w:rFonts w:cs="Verdana" w:ascii="Verdana" w:hAnsi="Verdana"/>
          <w:b/>
          <w:bCs/>
          <w:sz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u w:val="single"/>
        </w:rPr>
      </w:pPr>
      <w:r>
        <w:rPr>
          <w:rFonts w:cs="Verdana" w:ascii="Verdana" w:hAnsi="Verdana"/>
          <w:b/>
          <w:sz w:val="32"/>
          <w:u w:val="single"/>
        </w:rPr>
      </w:r>
    </w:p>
    <w:p>
      <w:pPr>
        <w:pStyle w:val="Heading4"/>
        <w:jc w:val="left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Analýza výsledků školního roku </w:t>
      </w:r>
    </w:p>
    <w:p>
      <w:pPr>
        <w:pStyle w:val="Heading4"/>
        <w:jc w:val="left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a závěry pro práci školy ve školním roce 2007/08</w:t>
      </w:r>
    </w:p>
    <w:p>
      <w:pPr>
        <w:pStyle w:val="Normal"/>
        <w:jc w:val="center"/>
        <w:rPr>
          <w:rFonts w:ascii="Verdana" w:hAnsi="Verdana" w:cs="Verdana"/>
          <w:b/>
          <w:b/>
          <w:sz w:val="44"/>
        </w:rPr>
      </w:pPr>
      <w:r>
        <w:rPr>
          <w:rFonts w:cs="Verdana" w:ascii="Verdana" w:hAnsi="Verdana"/>
          <w:b/>
          <w:sz w:val="4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4"/>
        </w:rPr>
      </w:pPr>
      <w:r>
        <w:rPr>
          <w:rFonts w:cs="Verdana" w:ascii="Verdana" w:hAnsi="Verdana"/>
          <w:b/>
          <w:sz w:val="4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4"/>
        </w:rPr>
      </w:pPr>
      <w:r>
        <w:rPr>
          <w:rFonts w:cs="Verdana" w:ascii="Verdana" w:hAnsi="Verdana"/>
          <w:b/>
          <w:sz w:val="44"/>
        </w:rPr>
      </w:r>
    </w:p>
    <w:p>
      <w:pPr>
        <w:pStyle w:val="Normal"/>
        <w:rPr/>
      </w:pPr>
      <w:r>
        <w:rPr>
          <w:rFonts w:cs="Verdana" w:ascii="Verdana" w:hAnsi="Verdana"/>
          <w:sz w:val="44"/>
        </w:rPr>
        <w:br/>
      </w:r>
      <w:r>
        <w:rPr>
          <w:rFonts w:cs="Verdana" w:ascii="Verdana" w:hAnsi="Verdana"/>
        </w:rPr>
        <w:t>V Prostějově dne …………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  <w:sz w:val="32"/>
        </w:rPr>
      </w:pPr>
      <w:r>
        <w:rPr>
          <w:rFonts w:cs="Verdana" w:ascii="Verdana" w:hAnsi="Verdana"/>
          <w:bCs/>
          <w:sz w:val="32"/>
        </w:rPr>
      </w:r>
    </w:p>
    <w:p>
      <w:pPr>
        <w:pStyle w:val="Normal"/>
        <w:rPr/>
      </w:pPr>
      <w:r>
        <w:rPr>
          <w:rFonts w:cs="Verdana" w:ascii="Verdana" w:hAnsi="Verdana"/>
          <w:bCs/>
        </w:rPr>
        <w:t>Pedagogická rada projednala dne ……….</w:t>
      </w:r>
    </w:p>
    <w:p>
      <w:pPr>
        <w:pStyle w:val="Heading3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>Školská rada seznámena dne ………….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………………………………………………</w:t>
      </w:r>
      <w:r>
        <w:rPr>
          <w:rFonts w:cs="Verdana" w:ascii="Verdana" w:hAnsi="Verdana"/>
          <w:bCs/>
        </w:rPr>
        <w:t>..(podpis)</w:t>
      </w:r>
    </w:p>
    <w:p>
      <w:pPr>
        <w:pStyle w:val="Heading5"/>
        <w:jc w:val="left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>Předkládá: ……………………, ředitel CMG (jméno)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ab/>
        <w:tab/>
        <w:tab/>
        <w:tab/>
        <w:t xml:space="preserve">  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………………………………………………</w:t>
      </w:r>
      <w:r>
        <w:rPr>
          <w:rFonts w:cs="Verdana" w:ascii="Verdana" w:hAnsi="Verdana"/>
          <w:bCs/>
        </w:rPr>
        <w:t>..(podpis)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ředseda školské rady: ……………………(jméno)</w:t>
      </w:r>
    </w:p>
    <w:p>
      <w:pPr>
        <w:pStyle w:val="Normal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Obsah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  Úvod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Hodnocení kurikula školy </w:t>
      </w:r>
      <w:r>
        <w:rPr>
          <w:rFonts w:cs="Verdana" w:ascii="Verdana" w:hAnsi="Verdana"/>
          <w:bCs/>
        </w:rPr>
        <w:t>(komplexní program školy tvořený všemi aktivitami školy)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měření kurikula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hoda kurikula s posláním a vizí školy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hoda kurikula školy se současnou vzdělávací potřebou společnosti</w:t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  <w:b/>
        </w:rPr>
        <w:t>Struktura aktivit určená všem žáků školy bez ohledu na navštěvovaný ročník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Šíře a vyváženost aktivit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mysluplnost aktivit a míra, do jaké naplňují  poslání školy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ropojenost a prostupnost aktivit navzájem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Časové rozvržení aktivit a možnost volby žákem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ruktura aktivit určená žákům určitého ročníku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Šíře a vyváženost aktivit </w:t>
      </w:r>
    </w:p>
    <w:p>
      <w:pPr>
        <w:pStyle w:val="Normal"/>
        <w:numPr>
          <w:ilvl w:val="2"/>
          <w:numId w:val="2"/>
        </w:numPr>
        <w:rPr/>
      </w:pPr>
      <w:r>
        <w:rPr>
          <w:rFonts w:cs="Verdana" w:ascii="Verdana" w:hAnsi="Verdana"/>
          <w:bCs/>
        </w:rPr>
        <w:t>Propojenost a návaznost aktivit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mysluplnost aktivit a jejich propojení s posláním školy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odpora a poradenství pedagogům, kteří aktivity realizují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>Výsledky školy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Výsledky vzdělávání: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Úroveň a pokrok v prospěchu žáků školy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Úroveň a pokrok v chování žáků školy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Úroveň a pokrok školy ve výsledcích žáků v celostátních testech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Úroveň a pokrok školy ve výsledcích žáků v soutěžích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Úroveň a pokrok školy ve výsledcích žáků v oblasti jazykových certifikátů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Úroveň a pokrok školy ve výsledcích žáků u maturitní zkoušky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Úroveň a pokrok školy v úspěšnosti přijímacího řízení absolventů na VŠ, VOŠ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Výsledky v oblasti rozvoje klíčových kompetencí žáků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Výsledky a pokrok žáků v oblasti rozvoje kompetence existenciální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Výsledky a pokrok žáků v oblasti rozvoje kompetence osobnostní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Výsledky a pokrok žáků v oblasti rozvoje kompetence sociální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Výsledky a pokrok žáků v oblasti rozvoje kompetence občanské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Výsledky a pokrok žáků v oblasti rozvoje kompetence k učení a kritickému myšlení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Výsledky a pokrok žáků v oblasti rozvoje kompetence k řešení problémů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Výsledky a pokrok žáků v oblasti rozvoje kompetence komunikační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Výsledky a pokrok žáků v oblasti rozvoje kompetence pracovní</w:t>
      </w:r>
    </w:p>
    <w:p>
      <w:pPr>
        <w:pStyle w:val="Normal"/>
        <w:numPr>
          <w:ilvl w:val="2"/>
          <w:numId w:val="2"/>
        </w:numPr>
        <w:rPr/>
      </w:pPr>
      <w:r>
        <w:rPr>
          <w:rFonts w:cs="Verdana" w:ascii="Verdana" w:hAnsi="Verdana"/>
        </w:rPr>
        <w:t>Výsledky a pokrok žáků v oblasti environmentální výchovy a vzdělání</w:t>
      </w:r>
    </w:p>
    <w:p>
      <w:pPr>
        <w:pStyle w:val="Normal"/>
        <w:numPr>
          <w:ilvl w:val="2"/>
          <w:numId w:val="2"/>
        </w:numPr>
        <w:rPr/>
      </w:pPr>
      <w:r>
        <w:rPr>
          <w:rFonts w:cs="Verdana" w:ascii="Verdana" w:hAnsi="Verdana"/>
        </w:rPr>
        <w:t>Výsledky a pokrok žáků v oblasti mediální výchovy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cesy učení a vyučování používané ve škole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lánování výuky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Učební plán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Osnovy</w:t>
      </w:r>
    </w:p>
    <w:p>
      <w:pPr>
        <w:pStyle w:val="Normal"/>
        <w:numPr>
          <w:ilvl w:val="2"/>
          <w:numId w:val="2"/>
        </w:numPr>
        <w:rPr/>
      </w:pPr>
      <w:r>
        <w:rPr>
          <w:rFonts w:cs="Verdana" w:ascii="Verdana" w:hAnsi="Verdana"/>
          <w:bCs/>
        </w:rPr>
        <w:t xml:space="preserve">Tematické plány 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yučovací proces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Výchovně vzdělávací strategie, formy a metody výuky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nterakce mezi učitelem a žákem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Výuka náboženství, etiky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Webové stránky předmětů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Prožitky a zkušenosti žáků při učení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Motivace žáků, smysl výuky pro žáky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Tempo učení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Objem učiva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Osobní zodpovědnost žáků za učení, cílevědomost žáků, aktivní zapojení v procesu učení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Týmová práce, spolupráce žáků při výuce, podpora žáků navzájem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Uspokojování potřeb žáků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Vhodnost výběru úkolů, aktivit a zdrojů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dentifikace různých vzdělávacích potřeb žáků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Zajištění podmínek ze strany školy pro žáky s různými schopnostmi a nadáním 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bCs/>
        </w:rPr>
        <w:t>Zabezpečení vzdělávání mimořádně nadaných žáků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bCs/>
        </w:rPr>
        <w:t>Zabezpečení vzdělávání zdravotně a sociálně handicapovaných žáků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Hodnocení žáků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Metody hodnocení žáků v předmětech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ebehodnocení žáka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áznam hodnocení žáků v předmětech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lovní hodnocení žáka v průběhu vyučování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Využívání informací o hodnocení 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Metody a záznam hodnocení chování žáka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ávání informací o pokroku žáka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ystém a úplnost podávání informací o výsledcích a pokroku žáka samotnému žákovi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ystém a úplnost podávání informací o výsledcích a pokroku žáka rodičům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Vnímavost školy k názorům rodičů a dotazům na pokrok jejich dětí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ktivity doplňující výuku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Kurzy osobnostního rozvoje 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Návštěva kulturních vystoupení 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Exkurze a studijní zájezdy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hraniční výměnné pobyty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Školní klub a SVČ Oáza, Sportovní klub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CM, školní knihovna a studovna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>Podpora žákům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Péče o základní potřeby žáků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bezpečení základních fyzických potřeb (pitný režim, stravování, ochrana před úrazy)</w:t>
      </w:r>
    </w:p>
    <w:p>
      <w:pPr>
        <w:pStyle w:val="Normal"/>
        <w:numPr>
          <w:ilvl w:val="2"/>
          <w:numId w:val="2"/>
        </w:numPr>
        <w:rPr/>
      </w:pPr>
      <w:r>
        <w:rPr>
          <w:rFonts w:cs="Verdana" w:ascii="Verdana" w:hAnsi="Verdana"/>
          <w:bCs/>
        </w:rPr>
        <w:t>Podpora pocitu bezpečí a přijetí žáka ze strany učitelů i spolužáků – ochrana žáků před šikanou a ponižováním</w:t>
      </w:r>
    </w:p>
    <w:p>
      <w:pPr>
        <w:pStyle w:val="Normal"/>
        <w:numPr>
          <w:ilvl w:val="2"/>
          <w:numId w:val="2"/>
        </w:numPr>
        <w:rPr/>
      </w:pPr>
      <w:r>
        <w:rPr>
          <w:rFonts w:cs="Verdana" w:ascii="Verdana" w:hAnsi="Verdana"/>
          <w:bCs/>
        </w:rPr>
        <w:t>Podpora vědomí, že pro každého učitele je důležitý každý žák, že je pro každého učitele důležité, co žák prožívá, cítí a co si myslí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odpora sebeúcty a sebedůvěry žáků ve vlastní schopnosti a možnosti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odpora samostatnosti a zodpovědnosti žáka</w:t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  <w:b/>
        </w:rPr>
        <w:t>Poradenství ve výběru zaměření studia v rámci školy a k výběru pomaturitního studia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oradenství pro výběr volitelných předmětů, nepovinných předmětů, zájmových útvarů vzhledem k profesní orientaci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oradenství pro výběr pomaturitního studia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Přesnost a relevance poskytnutých informací a rad 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ledování pokroku a výsledků žáků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ystém pro předávání informací o pokroku žáka v rámci školy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Využívání informací o pokroku žáka k další individuální práci se žákem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vedení a úroveň dokumentace pokroku a rozvoje žáka (profily pokroku a rozvoje žáka, portfolia žáka)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Podpora v učení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rogramy školy na podporu učení žáků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odpora rozvoje talentu žáka v rámci výuky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Mechanismy začleňování žáků se speciálními vzdělávacími potřebami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Mechanismy školy pro začleňování žáků mimořádně nadaných do výuky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Mechanismy školy pro začleňování žáků sociálně a zdravotně znevýhodněných do výuky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Mechanismy školy pro začleňování žáků se speciálními vzdělávacími potřebami do společenství třídy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Kontakty s dalšími organizacemi pro podporu žáků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Kontakty s odbornými pracovišti (PPP, psycholog, …)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Kontakty s jinými školami</w:t>
      </w:r>
    </w:p>
    <w:p>
      <w:pPr>
        <w:pStyle w:val="Normal"/>
        <w:numPr>
          <w:ilvl w:val="2"/>
          <w:numId w:val="2"/>
        </w:numPr>
        <w:rPr/>
      </w:pPr>
      <w:r>
        <w:rPr>
          <w:rFonts w:cs="Verdana" w:ascii="Verdana" w:hAnsi="Verdana"/>
          <w:bCs/>
        </w:rPr>
        <w:t>Kontakty s církevními organizacemi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Kontakty s VŠ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Kontakty s vědeckými ústavy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Další kontakty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>Klima a kultura školy (étos)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>Klima a vztahy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ocit sounáležitosti a hrdosti na školu u zaměstnanců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Ochota a skutečné nasazení zaměstnanců pro službu ve škole 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Úroveň vztahů mezi zaměstnanci (vzájemné přijetí, otevřenost, pravdivost, podpora, důvěra založená na schopnostech, zájmu a charakteru)</w:t>
      </w:r>
    </w:p>
    <w:p>
      <w:pPr>
        <w:pStyle w:val="Normal"/>
        <w:numPr>
          <w:ilvl w:val="2"/>
          <w:numId w:val="2"/>
        </w:numPr>
        <w:rPr/>
      </w:pPr>
      <w:r>
        <w:rPr>
          <w:rFonts w:cs="Verdana" w:ascii="Verdana" w:hAnsi="Verdana"/>
          <w:bCs/>
        </w:rPr>
        <w:t xml:space="preserve">Pocit sounáležitosti a hrdosti na školu u studentů, jejich ochota k nasazení se pro školu nad rámec povinností  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Úroveň vztahů mezi studenty (vzájemné partnerství, otevřenost, pravdivost, podpora).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Úroveň vztahů mezi studenty a zaměstnanci (vztah kolegiality a partnerství, vzájemné přijetí, otevřenost, pravdivost, podpora, laskavost)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Úroveň chování a vědomé kázně žáků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>Očekávání pozitivních výsledků a podpora výkonu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Očekávání pozitivních výsledků a podpora výkonu žáků ze strany učitelů, podpora nasazení žáků učiteli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Očekávání pozitivních výsledků a podpora výkonu žáků ze strany ostatních žáků (učit se je normální, usilovat o něco je normální, chtít být dobrý a lepší je normální)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>Prostor pro náboženskou víru na škole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odpora osobní víry mezi zaměstnanci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odpora osobní víry žáků ze strany zaměstnanců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Podpora osobní víry mezi žáky 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Cs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Spravedlnost a poctivost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mysl pro spravedlnost a poctivost na škole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Zajišťování rovných příležitostí všem žákům 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Cs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Partnerství s rodiči, zřizovatelem školy, radou školy, školskými orgány a místní komunitou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Vybudované procedury komunikace s rodiči a jejich úroveň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Kvalita a úplnost informací rodičům ze strany školy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Vnímání školy rodiči a jejich podpora škole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odpora rodičů v tom, aby se angažovali v učení dítěte (Vzdělávání rodičů v oblasti výchovy a vzdělávání dítěte aj.)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polupráce školy se zřizovatelem a radou ŠPO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polupráce školy se školskou radou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polupráce školy se školskou správou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polupráce školy s městem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Role školy v místní komunitě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>Zdroje, podmínky školy pro vzdělávání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>Prostory školy a vybavenost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rostory školy a jejich využití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Vybavenost školy IT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Vybavenost školy dalšími pomůckami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Opatření pro bezpečnost a ochranu zdraví ve školních prostorách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>Zajišťování, organizace a využívání zdrojů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Dostatek finančních prostředků pro zajištění chodu a rozvoje školy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Efektivita rozdělení finančních prostředků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Efektivita finančních prostředků využívaných na mzdy zaměstnanců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Efektivita finančních prostředků využívaných na rozvoj zaměstnanců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Efektivita finančních prostředků využívaných na úhradu provozu školy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Efektivita finančních prostředků využívaných na podporu žáků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Efektivita finančních prostředků využívaných na rozvoj školy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Efektivita finančních prostředků využívaných na marketing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Doplňková činnost školy a její efektivita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pojení školy do projektů a grantů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droje know-how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ersonální zdroje – studenti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ersonální zdroje – zaměstnanci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>Personální podmínky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ersonální zajištění školy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raxe, kvalifikovanost, odbornost pracovníků školy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>Efektivita pedagogického sboru a jeho vytížení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Efektivita učitelů </w:t>
      </w:r>
    </w:p>
    <w:p>
      <w:pPr>
        <w:pStyle w:val="Normal"/>
        <w:numPr>
          <w:ilvl w:val="2"/>
          <w:numId w:val="2"/>
        </w:numPr>
        <w:rPr/>
      </w:pPr>
      <w:r>
        <w:rPr>
          <w:rFonts w:cs="Verdana" w:ascii="Verdana" w:hAnsi="Verdana"/>
          <w:bCs/>
        </w:rPr>
        <w:t>Tvoření sekcí ped. pracovníků a efektivita sekcí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Efektivita a využití servisních pracovníků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>Sledování kvality práce personálu školy a jeho rozvoj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rocedury sledování kvality práce personálu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Další vzdělávání pracovníků školy, rozvoj pracovníků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Nástroje na podporu kvality práce pracovníků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>Řízení, vedení a zabezpečování kvality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áměry školy a vytváření postupů k jejich naplňování, plánování rozvoje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Vize a poslání školy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Hodnoty, na kterých je škola vybudována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Vize a profil absolventa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Klíčové kompetence absolventa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Jasnost a přiměřenost dlouhodobých cílů  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Jasnost a přiměřenost střednědobých cílů 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Jasnost a přiměřenost akčního plánování (týdenní, měsíční plán)  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Efektivita procesů pro formulování postupů k naplnění cílů školy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utoevaluace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rocesy autoevaluace práce každého pracovníka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rocesy autoevaluace školy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Monitorování a evaluace kolegy ve vyšší funkci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odávání informací o standardu a kvalitě</w:t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  <w:b/>
          <w:bCs/>
        </w:rPr>
        <w:t>Vedení školy (ředitel, zástupci, školní kaplan)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Kvalita vedoucí osobnosti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rofesionální kompetence a angažovanost vedení školy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Vztahy vedení s lidmi a rozvoj týmové práce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fektivita a vytěžování pracovníků s dalším pověřením (vedoucí sekcí, VP, ekonom aj.)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Jasnost, správnost, pracovní zařazení jednotlivých pracovníků a jejich kompetence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Individuální efektivita pracovníků s dalším pověřením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Společná efektivita širšího vedení školy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arketing školy, propagace výsledků školy na veřejnosti, sponzoři a strategičtí partneři školy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Úroveň marketingové strategie školy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Úroveň prezentace školy na veřejnosti</w:t>
      </w:r>
    </w:p>
    <w:p>
      <w:pPr>
        <w:pStyle w:val="Normal"/>
        <w:numPr>
          <w:ilvl w:val="3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Webové stránky školy</w:t>
      </w:r>
    </w:p>
    <w:p>
      <w:pPr>
        <w:pStyle w:val="Normal"/>
        <w:numPr>
          <w:ilvl w:val="3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Informovanost veřejnosti prostřednictvím médií</w:t>
      </w:r>
    </w:p>
    <w:p>
      <w:pPr>
        <w:pStyle w:val="Normal"/>
        <w:numPr>
          <w:ilvl w:val="3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Budova školy</w:t>
      </w:r>
    </w:p>
    <w:p>
      <w:pPr>
        <w:pStyle w:val="Normal"/>
        <w:numPr>
          <w:ilvl w:val="3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Další způsoby prezentace školy na veřejnosti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Sponzoři a strategičtí partneři škol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odnocení naplňování závěrů předchozího vlastního hodnocení školy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ávěr – stanovení úkolů pro práci škol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Helvetica" w:hAnsi="Helvetica" w:cs="Helvetica"/>
        <w:color w:val="333333"/>
        <w:sz w:val="16"/>
        <w:szCs w:val="10"/>
      </w:rPr>
    </w:pPr>
    <w:r>
      <w:rPr>
        <w:rFonts w:cs="Helvetica" w:ascii="Helvetica" w:hAnsi="Helvetica"/>
        <w:color w:val="333333"/>
        <w:sz w:val="16"/>
        <w:szCs w:val="10"/>
      </w:rPr>
    </w:r>
  </w:p>
  <w:p>
    <w:pPr>
      <w:pStyle w:val="Normal"/>
      <w:autoSpaceDE w:val="false"/>
      <w:rPr>
        <w:rFonts w:ascii="Helvetica" w:hAnsi="Helvetica" w:cs="Helvetica"/>
        <w:color w:val="333333"/>
        <w:sz w:val="16"/>
        <w:szCs w:val="10"/>
      </w:rPr>
    </w:pPr>
    <w:r>
      <w:rPr>
        <w:rFonts w:cs="Helvetica" w:ascii="Helvetica" w:hAnsi="Helvetica"/>
        <w:color w:val="333333"/>
        <w:sz w:val="16"/>
        <w:szCs w:val="10"/>
      </w:rPr>
    </w:r>
  </w:p>
  <w:p>
    <w:pPr>
      <w:pStyle w:val="Normal"/>
      <w:autoSpaceDE w:val="false"/>
      <w:rPr>
        <w:rFonts w:ascii="Helvetica" w:hAnsi="Helvetica" w:cs="Helvetica"/>
        <w:color w:val="333333"/>
        <w:sz w:val="16"/>
        <w:szCs w:val="10"/>
      </w:rPr>
    </w:pPr>
    <w:r>
      <w:rPr>
        <w:rFonts w:cs="Helvetica" w:ascii="Helvetica" w:hAnsi="Helvetica"/>
        <w:color w:val="333333"/>
        <w:sz w:val="16"/>
        <w:szCs w:val="10"/>
      </w:rPr>
    </w:r>
  </w:p>
  <w:p>
    <w:pPr>
      <w:pStyle w:val="Normal"/>
      <w:autoSpaceDE w:val="false"/>
      <w:rPr>
        <w:rFonts w:ascii="Helvetica" w:hAnsi="Helvetica" w:cs="Helvetica"/>
        <w:color w:val="333333"/>
        <w:sz w:val="16"/>
        <w:szCs w:val="10"/>
      </w:rPr>
    </w:pPr>
    <w:r>
      <w:rPr>
        <w:rFonts w:cs="Helvetica" w:ascii="Helvetica" w:hAnsi="Helvetica"/>
        <w:color w:val="333333"/>
        <w:sz w:val="16"/>
        <w:szCs w:val="10"/>
      </w:rPr>
      <w:t>Komenského 17 / 796 01 Prostějov</w:t>
    </w:r>
  </w:p>
  <w:p>
    <w:pPr>
      <w:pStyle w:val="Normal"/>
      <w:autoSpaceDE w:val="false"/>
      <w:rPr>
        <w:rFonts w:ascii="Helvetica" w:hAnsi="Helvetica" w:cs="Helvetica"/>
        <w:color w:val="333333"/>
        <w:sz w:val="16"/>
        <w:szCs w:val="10"/>
      </w:rPr>
    </w:pPr>
    <w:r>
      <w:rPr>
        <w:rFonts w:cs="Helvetica" w:ascii="Helvetica" w:hAnsi="Helvetica"/>
        <w:color w:val="333333"/>
        <w:sz w:val="16"/>
        <w:szCs w:val="10"/>
      </w:rPr>
      <w:t>Tel.: +420 582 302 541 / Fax: +420 582 302 550 / E-mail: cmg@cmg.prostejov.cz / www.cmg.prostejov.cz</w:t>
    </w:r>
  </w:p>
  <w:p>
    <w:pPr>
      <w:pStyle w:val="Normal"/>
      <w:autoSpaceDE w:val="false"/>
      <w:rPr>
        <w:rFonts w:ascii="Helvetica" w:hAnsi="Helvetica" w:cs="Helvetica"/>
        <w:color w:val="333333"/>
        <w:sz w:val="16"/>
      </w:rPr>
    </w:pPr>
    <w:r>
      <w:rPr>
        <w:rFonts w:cs="Helvetica" w:ascii="Helvetica" w:hAnsi="Helvetica"/>
        <w:color w:val="333333"/>
        <w:sz w:val="16"/>
      </w:rPr>
      <w:t>IČ: 44053916 / č. ú. 556549701/0100, KB Prostějo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247650</wp:posOffset>
          </wp:positionH>
          <wp:positionV relativeFrom="paragraph">
            <wp:posOffset>-1905</wp:posOffset>
          </wp:positionV>
          <wp:extent cx="1381125" cy="11334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14800</wp:posOffset>
          </wp:positionH>
          <wp:positionV relativeFrom="paragraph">
            <wp:posOffset>59690</wp:posOffset>
          </wp:positionV>
          <wp:extent cx="1645285" cy="260985"/>
          <wp:effectExtent l="0" t="0" r="0" b="0"/>
          <wp:wrapTight wrapText="bothSides">
            <wp:wrapPolygon edited="0">
              <wp:start x="-162" y="0"/>
              <wp:lineTo x="-162" y="20547"/>
              <wp:lineTo x="21600" y="20547"/>
              <wp:lineTo x="21600" y="0"/>
              <wp:lineTo x="-16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11" r="-1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645285" cy="260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7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8:05:00Z</dcterms:created>
  <dc:creator>cmg</dc:creator>
  <dc:description/>
  <cp:keywords/>
  <dc:language>en-US</dc:language>
  <cp:lastModifiedBy>VUPPraha</cp:lastModifiedBy>
  <cp:lastPrinted>2008-04-01T11:53:00Z</cp:lastPrinted>
  <dcterms:modified xsi:type="dcterms:W3CDTF">2010-01-10T18:05:00Z</dcterms:modified>
  <cp:revision>2</cp:revision>
  <dc:subject/>
  <dc:title>Vlastní hodnocení školy</dc:title>
</cp:coreProperties>
</file>