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71.45pt" filled="f" o:ole="">
            <v:imagedata r:id="rId3" o:title=""/>
          </v:shape>
          <o:OLEObject Type="Embed" ProgID="Excel.Sheet.12" ShapeID="ole_rId2" DrawAspect="Content" ObjectID="_214118148" r:id="rId2"/>
        </w:object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960"/>
        <w:gridCol w:w="960"/>
        <w:gridCol w:w="960"/>
      </w:tblGrid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apc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vky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. oddíly, kluby, krou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zyková š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užky, kromě sportovní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čování na Z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kromé douč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dné aktiv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ktiv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ktiv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ktiv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222.7pt" filled="f" o:ole="">
            <v:imagedata r:id="rId5" o:title=""/>
          </v:shape>
          <o:OLEObject Type="Embed" ProgID="Excel.Sheet.12" ShapeID="ole_rId4" DrawAspect="Content" ObjectID="_2086545155" r:id="rId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60"/>
        <w:gridCol w:w="960"/>
        <w:gridCol w:w="960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apc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vek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dování T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y na počít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 a e-ma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ará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tba kni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tba časopi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dí 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5pt;height:202.55pt" filled="f" o:ole="">
            <v:imagedata r:id="rId7" o:title=""/>
          </v:shape>
          <o:OLEObject Type="Embed" ProgID="Excel.Sheet.12" ShapeID="ole_rId6" DrawAspect="Content" ObjectID="_579598935" r:id="rId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054"/>
        <w:gridCol w:w="900"/>
        <w:gridCol w:w="900"/>
        <w:gridCol w:w="1080"/>
      </w:tblGrid>
      <w:tr>
        <w:trPr>
          <w:trHeight w:val="25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oční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roční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roční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ročník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kol opíš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kol nevypracuj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kol opíšu, nebo nevypracuj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pt;height:278.3pt" filled="f" o:ole="">
            <v:imagedata r:id="rId9" o:title=""/>
          </v:shape>
          <o:OLEObject Type="Embed" ProgID="Excel.Sheet.12" ShapeID="ole_rId8" DrawAspect="Content" ObjectID="_1866052090" r:id="rId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oč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roč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roční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ročník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írodo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je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ě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eský ja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glický ja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ecký ja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ancouzský ja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Žurnalis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dební výc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1"/>
      <w:r>
        <w:rPr>
          <w:rFonts w:cs="Verdana" w:ascii="Verdana" w:hAnsi="Verdana"/>
          <w:sz w:val="20"/>
          <w:szCs w:val="20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3pt;height:210pt" filled="f" o:ole="">
            <v:imagedata r:id="rId11" o:title=""/>
          </v:shape>
          <o:OLEObject Type="Embed" ProgID="Excel.Sheet.12" ShapeID="ole_rId10" DrawAspect="Content" ObjectID="_467312501" r:id="rId10"/>
        </w:object>
      </w:r>
      <w:bookmarkEnd w:id="0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916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oční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roční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roční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ročník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tichu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hudb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tichu nebo při hudb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televiz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počítač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přátel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681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pt;height:273pt" filled="f" o:ole="">
            <v:imagedata r:id="rId13" o:title=""/>
          </v:shape>
          <o:OLEObject Type="Embed" ProgID="Excel.Sheet.12" ShapeID="ole_rId12" DrawAspect="Content" ObjectID="_1988863901" r:id="rId1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9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ročník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vi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ará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roze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dné uč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ouhé zápi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íta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zké poča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víř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dk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ruš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mnětliv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ech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68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pt;height:342.7pt" filled="f" o:ole="">
            <v:imagedata r:id="rId15" o:title=""/>
          </v:shape>
          <o:OLEObject Type="Embed" ProgID="Excel.Sheet.12" ShapeID="ole_rId14" DrawAspect="Content" ObjectID="_1347630262" r:id="rId1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039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 ročník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cho a kli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db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ní nahla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ši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k čas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kolád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středěnos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vize jako kulis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ará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akován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trán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aní na papí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stávky v učen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 od nejtěžšího k nejlehčím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ktafo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ůz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ový stre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up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hopení učiv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á nálad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4:00Z</dcterms:created>
  <dc:creator>VUPPraha</dc:creator>
  <dc:description/>
  <cp:keywords/>
  <dc:language>en-US</dc:language>
  <cp:lastModifiedBy>Mája</cp:lastModifiedBy>
  <dcterms:modified xsi:type="dcterms:W3CDTF">2010-01-09T18:24:00Z</dcterms:modified>
  <cp:revision>2</cp:revision>
  <dc:subject/>
  <dc:title> </dc:title>
</cp:coreProperties>
</file>