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Milí žáci, 1. ledna 2005 vstoupí v platnost nový školský zákon. Školy budou vypracovávat samostatně své školní vzdělávací programy. Jejich součástí bude tzv. sebehodnocení. Sebehodnocení slouží k posuzování činnosti školy. Jeho výsledek je důležitý pro stanovení plánu dalšího rozvoje školy. Žádáme Vás, abyste zodpovědně vyplnili tento dotazník, který nám, Vašim učitelům, umožní lépe časově rozvrhnout obsah výuky a stanovit Vaše vzdělávací potřeby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ěkujem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Zakroužkuj: Jsem</w:t>
      </w:r>
      <w:r>
        <w:rPr>
          <w:rFonts w:cs="Verdana" w:ascii="Verdana" w:hAnsi="Verdana"/>
          <w:sz w:val="20"/>
          <w:szCs w:val="20"/>
        </w:rPr>
        <w:t xml:space="preserve"> a) chlapec b) dívk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kroužkuj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Jsem žákem třídy</w:t>
      </w:r>
      <w:r>
        <w:rPr>
          <w:rFonts w:cs="Verdana" w:ascii="Verdana" w:hAnsi="Verdana"/>
          <w:sz w:val="20"/>
          <w:szCs w:val="20"/>
        </w:rPr>
        <w:t xml:space="preserve"> 6. 7. 8. 9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3. Zakroužkuj, co se tě týká, a uveď časový údaj: Kolik hodin týdně trávíš následujícími činnostmi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) Jsem aktivní sportovec (např. sportovní klub, TJ oddíl, Centrum sportu)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ýdně věnuji této činnosti ____hodin / ____minut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Navštěvuji základní uměleckou školu, týdně věnuji této činnosti____hodin / ____minu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 Navštěvuji jazykovou školu, týdně věnuji této činnosti____hodin / ____minu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) Navštěvuji jiné kroužky, týdně věnuji této činnosti ____hodin / ____minut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) Navštěvuji doučování ve škole, týdně věnuji této činnosti ____hodin / _____minu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) Mám soukromé doučování, týdně věnuji této činnosti ____hodin / ____minu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4. Zakroužkuj libovolný počet možností a uveď průměrný časový údaj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olik času denně strávíš následující činností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sledování televize: ____hodin / ____minut za 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hry na počítači:____hodin / ____minut za 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 prohlížení internetu nebo mailování:____hodin / ____minut za 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 setkávání s kamarády (mimo školu):____hodin / ____minut za 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) četba knih:____hodin / ____minut za 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) četba časopisů:____hodin / ____minut za 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) nudím se:____hodin / ____minut za 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) jiné:___________________: ____hodin / ____minut za 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5. Doplň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olik času denně strávíš společnou činností s rodiči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pomoc při domácích pracích:_____hodin / ____minut za 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rozhovor: ____hodin / ____minut za 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 hry:____hodin / ____minut za 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 příprava do školy:____hodin / ____minut za 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9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) jiné:_____________________: ____hodin / ____minut za 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6. Doplň: Kolik času týdně věnuješ následujícím činnostem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____hodin / ____minut přípravy na běžnou výuk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____hodin / ____minut přípravy na písemné prác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 ____hodin / ____minut vypracovávání domácích úkolů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plň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Nejvíce domácích úkolů dostávám v těchto předmětech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Zakroužkuj jednu možnost: Zadání domácího úkolu rozumí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vždy  b) obvykle rozumím  c) obvykle nerozumím  d) nikdy nerozumí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kroužkuj jednu možnost: Domácí úkoly mi učivo pochopi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) pomáhají  b) občas pomáhají  c) občas nepomáhají  d) nepomáhaj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10. Zakroužkuj libovolný počet možností: Nerozumím-li domácímu úkolu, poradím s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s rodič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se sourozenc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 s jiným členem rodi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 s kamarád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) s učitel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) úkol opíš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) úkol nevypracuj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1. Doplň: Nejvíce času věnuji těmto předmětům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 xml:space="preserve">____________, </w:t>
      </w:r>
      <w:r>
        <w:rPr>
          <w:rFonts w:cs="Verdana" w:ascii="Verdana" w:hAnsi="Verdana"/>
          <w:b/>
          <w:bCs/>
          <w:sz w:val="20"/>
          <w:szCs w:val="20"/>
        </w:rPr>
        <w:t>týdně</w:t>
      </w:r>
      <w:r>
        <w:rPr>
          <w:rFonts w:cs="Verdana" w:ascii="Verdana" w:hAnsi="Verdana"/>
          <w:sz w:val="20"/>
          <w:szCs w:val="20"/>
        </w:rPr>
        <w:t xml:space="preserve"> ____hodi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_, </w:t>
      </w:r>
      <w:r>
        <w:rPr>
          <w:rFonts w:cs="Verdana" w:ascii="Verdana" w:hAnsi="Verdana"/>
          <w:b/>
          <w:bCs/>
          <w:sz w:val="20"/>
          <w:szCs w:val="20"/>
        </w:rPr>
        <w:t>týdně</w:t>
      </w:r>
      <w:r>
        <w:rPr>
          <w:rFonts w:cs="Verdana" w:ascii="Verdana" w:hAnsi="Verdana"/>
          <w:sz w:val="20"/>
          <w:szCs w:val="20"/>
        </w:rPr>
        <w:t xml:space="preserve"> ____hodi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_, </w:t>
      </w:r>
      <w:r>
        <w:rPr>
          <w:rFonts w:cs="Verdana" w:ascii="Verdana" w:hAnsi="Verdana"/>
          <w:b/>
          <w:bCs/>
          <w:sz w:val="20"/>
          <w:szCs w:val="20"/>
        </w:rPr>
        <w:t>týdně</w:t>
      </w:r>
      <w:r>
        <w:rPr>
          <w:rFonts w:cs="Verdana" w:ascii="Verdana" w:hAnsi="Verdana"/>
          <w:sz w:val="20"/>
          <w:szCs w:val="20"/>
        </w:rPr>
        <w:t xml:space="preserve"> ____hodi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12. Doplň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ejméně času na přípravu do škol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ám v těchto dnech (pondělí – neděle):</w:t>
      </w:r>
      <w:r>
        <w:rPr>
          <w:rFonts w:cs="Verdana" w:ascii="Verdana" w:hAnsi="Verdana"/>
          <w:sz w:val="20"/>
          <w:szCs w:val="20"/>
        </w:rPr>
        <w:t xml:space="preserve">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  <w:r>
        <w:rPr>
          <w:rFonts w:cs="Verdana" w:ascii="Verdana" w:hAnsi="Verdana"/>
          <w:b/>
          <w:bCs/>
          <w:sz w:val="20"/>
          <w:szCs w:val="20"/>
        </w:rPr>
        <w:t>, protože</w:t>
      </w:r>
      <w:r>
        <w:rPr>
          <w:rFonts w:cs="Verdana" w:ascii="Verdana" w:hAnsi="Verdana"/>
          <w:sz w:val="20"/>
          <w:szCs w:val="20"/>
        </w:rPr>
        <w:t>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kroužkuj libovolný počet možností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čím se obvyk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v tich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při zapnuté hudb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 při zapnuté televiz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 jiné: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 Doplň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 mi při učení nejvíce pomáhá? Co mě od učení nejvíce odvádí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____________ 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____________ 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____________ 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____________ 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____________ 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. Zakroužkuj jednu možnost: V loňském školním roce jsem měl/a na vysvědčen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samé jednič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vyznamen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 prospěl/a jsem bez troj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 prospěl/a jsem bez čtyř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) prospěl/a jsem se čtyřka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) neprospěl/a js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6. Zakroužkuj, co se tě týká: Mám tyto zdravotní problémy nebo poruchu učen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dysporucha  b) zhoršený zrak  c) zhoršený sluch  d) tělesné omezení  e) jin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numPr>
        <w:ilvl w:val="0"/>
        <w:numId w:val="1"/>
      </w:numPr>
      <w:spacing w:lineRule="auto" w:line="360"/>
      <w:ind w:right="1872" w:hanging="0"/>
      <w:jc w:val="both"/>
      <w:textAlignment w:val="baseline"/>
    </w:pPr>
    <w:rPr>
      <w:rFonts w:ascii="Arial" w:hAnsi="Arial" w:cs="Arial"/>
    </w:rPr>
  </w:style>
  <w:style w:type="paragraph" w:styleId="Styl2">
    <w:name w:val="Styl2"/>
    <w:basedOn w:val="Styl1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23:00Z</dcterms:created>
  <dc:creator>VUPPraha</dc:creator>
  <dc:description/>
  <cp:keywords/>
  <dc:language>en-US</dc:language>
  <cp:lastModifiedBy>Mája</cp:lastModifiedBy>
  <dcterms:modified xsi:type="dcterms:W3CDTF">2010-01-09T18:23:00Z</dcterms:modified>
  <cp:revision>2</cp:revision>
  <dc:subject/>
  <dc:title>Milí žáci, 1</dc:title>
</cp:coreProperties>
</file>