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379"/>
      </w:tblGrid>
      <w:tr>
        <w:trPr>
          <w:trHeight w:val="50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ČITELSKÝ DENÍK</w:t>
            </w:r>
          </w:p>
        </w:tc>
      </w:tr>
      <w:tr>
        <w:trPr>
          <w:trHeight w:val="273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yučující a aprobac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um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yučovací předmě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yučovací hodin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řída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čet žáků / z toho dívek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ybí (má vliv na výuku?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čet žáků se specifickými poruchami učení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čet žáků s velmi slabým prospěchem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Délka přípravy, včetně oprav žák. Prací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plň hodiny: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vokace – uvědomění – reflexe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ové učivo – procvičování – opakování – kombinovaná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íl hodin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éma hodin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iné důležité údaj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Čas strávený zápisem do třídní knih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Čas strávený zápisem známek do ŽK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Čas strávený kázeňskými zásahy během hodiny, včetně úklidu (o co šlo?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arakteristika atmosféry ve třídě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tručný průběh hodiny:</w:t>
            </w:r>
          </w:p>
        </w:tc>
      </w:tr>
      <w:tr>
        <w:trPr>
          <w:trHeight w:val="884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o si žáci osvojili/neosvojili (proč?):</w:t>
            </w:r>
          </w:p>
        </w:tc>
      </w:tr>
      <w:tr>
        <w:trPr>
          <w:trHeight w:val="888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ůj pocit z hodiny (proč?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Cs/>
              </w:rPr>
              <w:t>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</w:t>
            </w:r>
          </w:p>
        </w:tc>
      </w:tr>
      <w:tr>
        <w:trPr>
          <w:trHeight w:val="70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Jiné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22:00Z</dcterms:created>
  <dc:creator>Slejskova Lucie</dc:creator>
  <dc:description/>
  <cp:keywords/>
  <dc:language>en-US</dc:language>
  <cp:lastModifiedBy>Mája</cp:lastModifiedBy>
  <dcterms:modified xsi:type="dcterms:W3CDTF">2010-01-09T18:22:00Z</dcterms:modified>
  <cp:revision>2</cp:revision>
  <dc:subject/>
  <dc:title>Učitelský deník</dc:title>
</cp:coreProperties>
</file>