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tazník pro maturanty - AD</w:t>
      </w:r>
    </w:p>
    <w:p>
      <w:pPr>
        <w:pStyle w:val="Normal"/>
        <w:suppressAutoHyphens w:val="true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TAZNÍK PRO ABSOLVENTY GYMNÁZIA</w:t>
      </w:r>
    </w:p>
    <w:p>
      <w:pPr>
        <w:pStyle w:val="Normal"/>
        <w:suppressAutoHyphens w:val="tru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idělte jednotlivým položkám dotazníku známku 1 – 5 (podobně jako při klasifikaci) vepsáním křížku do příslušného políčka.</w:t>
      </w:r>
    </w:p>
    <w:p>
      <w:pPr>
        <w:pStyle w:val="Normal"/>
        <w:suppressAutoHyphens w:val="true"/>
        <w:ind w:left="-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181"/>
        <w:gridCol w:w="360"/>
        <w:gridCol w:w="360"/>
        <w:gridCol w:w="360"/>
        <w:gridCol w:w="360"/>
        <w:gridCol w:w="360"/>
      </w:tblGrid>
      <w:tr>
        <w:trPr>
          <w:trHeight w:val="23" w:hRule="atLeast"/>
        </w:trPr>
        <w:tc>
          <w:tcPr>
            <w:tcW w:w="781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YBAVENÍ ŠKOLY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ybavení odborných učeben (chemie, biologie, zeměpis, U13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ybavení učeben IV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a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kolní hřišt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b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ělocvič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c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ilov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a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Úroveň školní jídelny – vybave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b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Úroveň školní jídelny – kvalita a chuť jídel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c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Úroveň školní jídelny – množství a pestrost při výběru jíde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a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zhled tříd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b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zhled chode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a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</w:rPr>
              <w:t>Ostatní zázemí – občerstvení (bufet, automaty na nápoje…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b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</w:rPr>
              <w:t xml:space="preserve">Ostatní administrativní zázemí (kopírky...)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961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3" w:hRule="atLeast"/>
        </w:trPr>
        <w:tc>
          <w:tcPr>
            <w:tcW w:w="78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TMOSFÉRA ŠKOL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ztahy mezi spolužáky ve tříd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ztahy mezi žáky škol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ztah učitelů k žáků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borné znalosti učitel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agogické dovednosti učitelů (způsob, jakým učí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bídka mimoškolních aktivi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a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je spokojenost s nabídkou volitelných předmětů (předměty, ze kterých volím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b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žnost studovat ty volitelné předměty, které jsem si zvoli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c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je spokojenost s kvalitou výuky volitelných předmět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</w:rPr>
              <w:t>Kvalita kurzů (lyžařský, letní sportovní, zeměpisný...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961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3" w:hRule="atLeast"/>
        </w:trPr>
        <w:tc>
          <w:tcPr>
            <w:tcW w:w="78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</w:rPr>
              <w:t xml:space="preserve">INFORMAČNÍ SYSTÉM ŠKOLY </w:t>
            </w:r>
            <w:r>
              <w:rPr>
                <w:rFonts w:cs="Verdana" w:ascii="Verdana" w:hAnsi="Verdana"/>
                <w:bCs/>
                <w:i/>
              </w:rPr>
              <w:t>(nehodnoťte kvalitu, hodnoťte kvantitu)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</w:rPr>
              <w:t>množství užitečných informací získaných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</w:rPr>
              <w:t>ze školního internetového informačního systému (webové stránky, zápis známek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 školního televizního vysílán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zástupců ve školním parlament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nástěne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vysílání ve školním rozhlas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třídních učitel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pište u každé otázky křížek tak, aby odpověď vystihla co nejvíce váš názor.</w:t>
      </w:r>
    </w:p>
    <w:p>
      <w:pPr>
        <w:pStyle w:val="Normal"/>
        <w:suppressAutoHyphens w:val="true"/>
        <w:ind w:left="-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6444"/>
        <w:gridCol w:w="595"/>
        <w:gridCol w:w="507"/>
        <w:gridCol w:w="507"/>
        <w:gridCol w:w="507"/>
        <w:gridCol w:w="507"/>
      </w:tblGrid>
      <w:tr>
        <w:trPr>
          <w:trHeight w:val="1275" w:hRule="atLeast"/>
          <w:cantSplit w:val="true"/>
        </w:trPr>
        <w:tc>
          <w:tcPr>
            <w:tcW w:w="7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hodně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uhlasím</w:t>
            </w:r>
          </w:p>
        </w:tc>
        <w:tc>
          <w:tcPr>
            <w:tcW w:w="5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uhlasím</w:t>
            </w:r>
          </w:p>
        </w:tc>
        <w:tc>
          <w:tcPr>
            <w:tcW w:w="5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emohu posoudit </w:t>
            </w:r>
          </w:p>
        </w:tc>
        <w:tc>
          <w:tcPr>
            <w:tcW w:w="5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ouhlasím</w:t>
            </w:r>
          </w:p>
        </w:tc>
        <w:tc>
          <w:tcPr>
            <w:tcW w:w="5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hodně nesouhlasím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nívám se, že mne škola dobře připravila k maturitní zkoušce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</w:rPr>
              <w:t>Jsem rád(a), že jsem studoval(a) na této škole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</w:rPr>
              <w:t>Pokud bych se znovu rozhodoval(a), zvolil(a) bych opět studium na gymnáziu (jde o typ školy)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čitelů této školy si vážím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plňte, pokud chcete (můžete pokračovat na další straně):</w:t>
      </w:r>
    </w:p>
    <w:p>
      <w:pPr>
        <w:pStyle w:val="Normal"/>
        <w:suppressAutoHyphens w:val="true"/>
        <w:ind w:left="-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8990"/>
      </w:tblGrid>
      <w:tr>
        <w:trPr>
          <w:trHeight w:val="794" w:hRule="exact"/>
          <w:cantSplit w:val="true"/>
        </w:trPr>
        <w:tc>
          <w:tcPr>
            <w:tcW w:w="6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8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</w:rPr>
              <w:t xml:space="preserve">Zvláště jsem byl(a) spokojen(a) s výukou předmětu/ů </w:t>
            </w:r>
            <w:r>
              <w:rPr>
                <w:rFonts w:cs="Verdana" w:ascii="Verdana" w:hAnsi="Verdana"/>
                <w:i/>
              </w:rPr>
              <w:t>(uveďte konkrétně, popřípadě také uveďte proč)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rFonts w:cs="Verdana" w:ascii="Verdana" w:hAnsi="Verdana"/>
              </w:rPr>
              <w:t xml:space="preserve">Zvláště jsem byl(a) nespokojen(a) s výukou předmětu/ů </w:t>
            </w:r>
            <w:r>
              <w:rPr>
                <w:rFonts w:cs="Verdana" w:ascii="Verdana" w:hAnsi="Verdana"/>
                <w:i/>
              </w:rPr>
              <w:t>(uveďte konkrétně, popřípadě také uveďte proč)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TextBody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suppressAutoHyphens w:val="tru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 škole bych změnil(a)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rPr/>
      </w:pPr>
      <w:r>
        <w:rPr>
          <w:rFonts w:cs="Verdana" w:ascii="Verdana" w:hAnsi="Verdana"/>
        </w:rPr>
        <w:t>Děkujeme Vám za vyplnění dotazní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jc w:val="both"/>
      <w:outlineLvl w:val="2"/>
    </w:pPr>
    <w:rPr>
      <w:rFonts w:ascii="Arial" w:hAnsi="Arial" w:cs="Arial"/>
      <w:b/>
      <w:sz w:val="22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9:58:00Z</dcterms:created>
  <dc:creator>Slejskova Lucie</dc:creator>
  <dc:description/>
  <cp:keywords/>
  <dc:language>en-US</dc:language>
  <cp:lastModifiedBy>Mája</cp:lastModifiedBy>
  <dcterms:modified xsi:type="dcterms:W3CDTF">2010-01-08T19:58:00Z</dcterms:modified>
  <cp:revision>2</cp:revision>
  <dc:subject/>
  <dc:title>Dotazník pro maturanty- AD</dc:title>
</cp:coreProperties>
</file>