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Verdana" w:ascii="Verdana" w:hAnsi="Verdana"/>
          <w:b/>
          <w:u w:val="single"/>
        </w:rPr>
        <w:t xml:space="preserve">Dotazník pro rodiče - RD </w:t>
      </w:r>
    </w:p>
    <w:p>
      <w:pPr>
        <w:pStyle w:val="Normal"/>
        <w:suppressAutoHyphens w:val="true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Vážení rodiče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cs="Verdana" w:ascii="Verdana" w:hAnsi="Verdana"/>
        </w:rPr>
        <w:t>připravili jsme pro Vás následující dotazník, jenž bude spolu s dalším vyhodnocením součástí autoevaluace, kterou je škola povinna vykonat dle vyhlášky č. 15/2004 Sb. Vaše odpovědi pro nás budou cenným zdrojem informací a zpětnou vazbou na naše výchovné a vzdělávací působení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azník je dobrovolný a anonymní, přesto Vás žádáme o jeho zodpovědné vyplnění a včasné doručení </w:t>
      </w:r>
      <w:r>
        <w:rPr>
          <w:rFonts w:cs="Verdana" w:ascii="Verdana" w:hAnsi="Verdana"/>
          <w:b/>
        </w:rPr>
        <w:t>do 27. 9. 2007</w:t>
      </w:r>
      <w:r>
        <w:rPr>
          <w:rFonts w:cs="Verdana" w:ascii="Verdana" w:hAnsi="Verdana"/>
        </w:rPr>
        <w:t>. Vyplněné dotazníky buď vhoďte (Vy nebo Vaše dítě) do schránky, která je k tomuto účelu umístěna ve vestibulu školy, nebo jej zašlete do školy pošto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  <w:t>Předem Vám děkujeme za Vaše názory a za Váš čas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Za kolektiv učitelů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rPr/>
      </w:pPr>
      <w:r>
        <w:rPr>
          <w:rFonts w:cs="Verdana" w:ascii="Verdana" w:hAnsi="Verdana"/>
        </w:rPr>
        <w:t>V Příbrami dne 17. září 2007.</w:t>
        <w:tab/>
        <w:t>Mgr. Iva Kadeřábková</w:t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  <w:t>ředitelka školy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genda:</w:t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</w:rPr>
        <w:t>S uvedeným výrokem:</w:t>
        <w:tab/>
        <w:t>1 – rozhodně nesouhlasím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2 – spíše nesouhlasím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3 – spíše souhlasím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4 – rozhodně souhlasím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0 – nedokážu jej posoudit</w:t>
        <w:tab/>
        <w:tab/>
        <w:tab/>
        <w:tab/>
        <w:t>(zakřížkujte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61"/>
        <w:gridCol w:w="258"/>
        <w:gridCol w:w="259"/>
        <w:gridCol w:w="259"/>
        <w:gridCol w:w="259"/>
        <w:gridCol w:w="378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AZNÍK PRO RODIČE</w:t>
            </w:r>
          </w:p>
        </w:tc>
        <w:tc>
          <w:tcPr>
            <w:tcW w:w="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a klade na dítě příliš vysoké nároky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ítě věnuje domácí přípravě do školy příliš mnoho času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ůsob hodnocení pomocí známek považuji za dostatečný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 chování učitelů k žákům mám výhrady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i žáky školy jsou dobré vztahy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še dítě se ve škole setkalo s případem šikany (opakované ponižování či fyzické násilí) mezi spolužáky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še dítě se stalo terčem šikany ze strany spolužáků.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a se dostatečně věnuje protidrogové prevenci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Jsem spokojen(a) s nabídkou mimoškolních aktivit (kroužky, nepovinné předměty apod.)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sem zvlášť spokojen(a) s výukou předmětu/ů </w:t>
            </w:r>
            <w:r>
              <w:rPr>
                <w:rFonts w:cs="Verdana" w:ascii="Verdana" w:hAnsi="Verdana"/>
                <w:i/>
              </w:rPr>
              <w:t>(uveďte konkrétně):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sem nespokojen(a) s výukou předmětu/ů </w:t>
            </w:r>
            <w:r>
              <w:rPr>
                <w:rFonts w:cs="Verdana" w:ascii="Verdana" w:hAnsi="Verdana"/>
                <w:i/>
              </w:rPr>
              <w:t>(uveďte konkrétně):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padným zájemcům o studium na Gymnáziu Příbram bych tuto školu doporučil(a)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em spokojen(a) s výchovným působením školy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em dostatečně informován(a) o činnosti školy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ý způsob organizování rodičovských schůzek mi vyhovuje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ři rozhodnutí, že naše dítě půjde studovat na gymnázium, hrálo roli především to, že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i/>
              </w:rPr>
              <w:t>(vyberte maximálně 3 důvody a seřaďte je podle důležitosti)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absolvování gymnázia je nejlepší přípravou ke studiu na vysoké škol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absolventi gymnázia se dobře uplatní na trhu prác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absolvent gymnázia získá široký všeobecný přehled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gymnázium nabízí kvalitní výuku jazyků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) studium je náročné a plně vytíží</w:t>
            </w:r>
            <w:r>
              <w:rPr>
                <w:rFonts w:cs="Verdana" w:ascii="Verdana" w:hAnsi="Verdana"/>
              </w:rPr>
              <w:t xml:space="preserve"> naše dítě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) naše dítě nebylo přijato na jinou škol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lang w:val="de-DE"/>
              </w:rPr>
              <w:t xml:space="preserve">g) jiný důvod </w:t>
            </w:r>
            <w:r>
              <w:rPr>
                <w:rFonts w:cs="Verdana" w:ascii="Verdana" w:hAnsi="Verdana"/>
                <w:i/>
                <w:lang w:val="de-DE"/>
              </w:rPr>
              <w:t>(uveďte jaký)</w:t>
            </w:r>
            <w:r>
              <w:rPr>
                <w:rFonts w:cs="Verdana" w:ascii="Verdana" w:hAnsi="Verdana"/>
                <w:lang w:val="de-DE"/>
              </w:rPr>
              <w:t>: 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6884" w:leader="none"/>
              </w:tabs>
              <w:suppressAutoHyphens w:val="tru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. pořadí:</w:t>
              <w:tab/>
              <w:t>2. pořadí:</w:t>
              <w:tab/>
              <w:t>3. pořadí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9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sttext"/>
              <w:suppressAutoHyphens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Při rozhodnutí, že naše dítě půjde studovat na tuto školu (Gymnázium Příbram), hrálo roli především </w:t>
            </w:r>
            <w:r>
              <w:rPr>
                <w:rFonts w:cs="Verdana" w:ascii="Verdana" w:hAnsi="Verdana"/>
                <w:i/>
                <w:szCs w:val="20"/>
              </w:rPr>
              <w:t>(vyberte maximálně 3 důvody a seřaďte je podle důležitosti)</w:t>
            </w:r>
            <w:r>
              <w:rPr>
                <w:rFonts w:cs="Verdana" w:ascii="Verdana" w:hAnsi="Verdana"/>
                <w:szCs w:val="20"/>
              </w:rPr>
              <w:t>:</w:t>
            </w:r>
          </w:p>
          <w:p>
            <w:pPr>
              <w:pStyle w:val="Prosttext"/>
              <w:suppressAutoHyphens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) rodinná tradice (někdo z rodičů nebo sourozenců také absolvoval tuto školu) </w:t>
            </w:r>
          </w:p>
          <w:p>
            <w:pPr>
              <w:pStyle w:val="Prosttext"/>
              <w:suppressAutoHyphens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) dostupnost školy (vzhledem k místu bydliště, dopravnímu spojení)</w:t>
            </w:r>
          </w:p>
          <w:p>
            <w:pPr>
              <w:pStyle w:val="Prosttext"/>
              <w:suppressAutoHyphens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) kvalitní pedagogický sbor</w:t>
            </w:r>
          </w:p>
          <w:p>
            <w:pPr>
              <w:pStyle w:val="Prosttext"/>
              <w:suppressAutoHyphens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) kvalitní studijní program (nabídka předmětů, počty hodin apod.) </w:t>
            </w:r>
          </w:p>
          <w:p>
            <w:pPr>
              <w:pStyle w:val="Prosttext"/>
              <w:suppressAutoHyphens w:val="true"/>
              <w:rPr/>
            </w:pPr>
            <w:r>
              <w:rPr>
                <w:rFonts w:cs="Verdana" w:ascii="Verdana" w:hAnsi="Verdana"/>
                <w:szCs w:val="20"/>
              </w:rPr>
              <w:t>e) doporučení od někoho, kdo měl se školou vlastní zkušenost (žák, rodiče)</w:t>
            </w:r>
          </w:p>
          <w:p>
            <w:pPr>
              <w:pStyle w:val="Prosttext"/>
              <w:suppressAutoHyphens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) prezentace školy na Dni otevřených dveří nebo na původní základní škole našeho dítěte</w:t>
            </w:r>
          </w:p>
          <w:p>
            <w:pPr>
              <w:pStyle w:val="Prosttext"/>
              <w:suppressAutoHyphens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) velikost školy (počet žáků)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) zařízení a vybavenost školy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) jiný důvod </w:t>
            </w:r>
            <w:r>
              <w:rPr>
                <w:rFonts w:cs="Verdana" w:ascii="Verdana" w:hAnsi="Verdana"/>
                <w:i/>
              </w:rPr>
              <w:t>(uveďte jaký)</w:t>
            </w:r>
            <w:r>
              <w:rPr>
                <w:rFonts w:cs="Verdana" w:ascii="Verdana" w:hAnsi="Verdana"/>
              </w:rPr>
              <w:t>: 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6884" w:leader="none"/>
              </w:tabs>
              <w:suppressAutoHyphens w:val="true"/>
              <w:rPr/>
            </w:pPr>
            <w:r>
              <w:rPr>
                <w:rFonts w:cs="Verdana" w:ascii="Verdana" w:hAnsi="Verdana"/>
                <w:lang w:val="de-DE"/>
              </w:rPr>
              <w:t>1.</w:t>
            </w:r>
            <w:r>
              <w:rPr>
                <w:rFonts w:cs="Verdana" w:ascii="Verdana" w:hAnsi="Verdana"/>
              </w:rPr>
              <w:t xml:space="preserve"> pořadí</w:t>
            </w:r>
            <w:r>
              <w:rPr>
                <w:rFonts w:cs="Verdana" w:ascii="Verdana" w:hAnsi="Verdana"/>
                <w:lang w:val="de-DE"/>
              </w:rPr>
              <w:t>:</w:t>
              <w:tab/>
              <w:t>2.</w:t>
            </w:r>
            <w:r>
              <w:rPr>
                <w:rFonts w:cs="Verdana" w:ascii="Verdana" w:hAnsi="Verdana"/>
              </w:rPr>
              <w:t xml:space="preserve"> pořadí</w:t>
            </w:r>
            <w:r>
              <w:rPr>
                <w:rFonts w:cs="Verdana" w:ascii="Verdana" w:hAnsi="Verdana"/>
                <w:lang w:val="de-DE"/>
              </w:rPr>
              <w:t>:</w:t>
              <w:tab/>
              <w:t>3. pořad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9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Gymnázium by především mělo usilovat o to, aby </w:t>
            </w:r>
            <w:r>
              <w:rPr>
                <w:rFonts w:cs="Verdana" w:ascii="Verdana" w:hAnsi="Verdana"/>
                <w:i/>
              </w:rPr>
              <w:t>(vyberte maximálně 5 priorit a seřaďte je podle důležitosti)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žáci byli připraveni k přijetí na konkrétní vysoké školy, které si zvolili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) se žáci cítili ve škole dobře a bezpečně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žáci získali schopnosti a dovednosti potřebné ke studiu na vysokých školách obecně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žáci získali co nejširší všeobecný přehled (znalosti z různých oborů a předmětů)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bylo studium pro žáky zajímavé a bavilo j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rozvíjelo u žáků schopnost samostatně myslet, rozhodovat se a obhajovat svá rozhodnutí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naučilo žáky efektivně (úspěšně) se učit (předpoklad a motivace pro celoživotní vzdělávání)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) rozvíjelo praktické schopnosti a dovednosti, které žákům pomohou získat dobrou práci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) vychovávalo žáky k zodpovědnosti, k toleranci, k demokracii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) uveďte svou vlastní prioritu: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3410" w:leader="none"/>
                <w:tab w:val="left" w:pos="5146" w:leader="none"/>
                <w:tab w:val="left" w:pos="6825" w:leader="none"/>
              </w:tabs>
              <w:suppressAutoHyphens w:val="true"/>
              <w:ind w:left="8" w:hanging="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pořadí:</w:t>
              <w:tab/>
              <w:t>2. pořadí:</w:t>
              <w:tab/>
              <w:t>3. pořadí:</w:t>
              <w:tab/>
              <w:t>4. pořadí:</w:t>
              <w:tab/>
              <w:t>5. pořadí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947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Gymnáziu Příbram by se mělo změnit (</w:t>
            </w:r>
            <w:r>
              <w:rPr>
                <w:rFonts w:cs="Verdana" w:ascii="Verdana" w:hAnsi="Verdana"/>
                <w:i/>
              </w:rPr>
              <w:t>uveďte konkrétně</w:t>
            </w:r>
            <w:r>
              <w:rPr>
                <w:rFonts w:cs="Verdana" w:ascii="Verdana" w:hAnsi="Verdana"/>
              </w:rPr>
              <w:t>)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cete-li se podrobněji vyjádřit ke kterékoliv z otázek, zde máte prostor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tázka č.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7:00Z</dcterms:created>
  <dc:creator>Slejskova Lucie</dc:creator>
  <dc:description/>
  <cp:keywords/>
  <dc:language>en-US</dc:language>
  <cp:lastModifiedBy>Mája</cp:lastModifiedBy>
  <dcterms:modified xsi:type="dcterms:W3CDTF">2010-01-08T19:57:00Z</dcterms:modified>
  <cp:revision>2</cp:revision>
  <dc:subject/>
  <dc:title>Dotazník pro rodiče - RD </dc:title>
</cp:coreProperties>
</file>