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otazník pro učitele - UD </w:t>
      </w:r>
    </w:p>
    <w:p>
      <w:pPr>
        <w:pStyle w:val="Normal"/>
        <w:suppressAutoHyphens w:val="true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uppressAutoHyphens w:val="tru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dentifikační údaje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Aprobační zaměření:</w:t>
        <w:tab/>
        <w:t>přírodovědné</w:t>
        <w:tab/>
      </w:r>
      <w:r>
        <w:rPr>
          <w:rFonts w:eastAsia="Symbol" w:cs="Symbol" w:ascii="Symbol" w:hAnsi="Symbol"/>
        </w:rPr>
        <w:t></w:t>
      </w:r>
      <w:r>
        <w:rPr>
          <w:rFonts w:cs="Arial" w:ascii="Verdana" w:hAnsi="Verdana"/>
        </w:rPr>
        <w:tab/>
        <w:t>humanitní</w:t>
        <w:tab/>
      </w:r>
      <w:r>
        <w:rPr>
          <w:rFonts w:eastAsia="Symbol" w:cs="Symbol" w:ascii="Symbol" w:hAnsi="Symbol"/>
        </w:rPr>
        <w:t></w:t>
      </w:r>
      <w:r>
        <w:rPr>
          <w:rFonts w:cs="Arial" w:ascii="Verdana" w:hAnsi="Verdana"/>
        </w:rPr>
        <w:tab/>
        <w:t>jazykové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640" w:leader="none"/>
        </w:tabs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Délka praxe:</w:t>
        <w:tab/>
        <w:t>do 15 let</w:t>
        <w:tab/>
      </w:r>
      <w:r>
        <w:rPr>
          <w:rFonts w:eastAsia="Symbol" w:cs="Symbol" w:ascii="Symbol" w:hAnsi="Symbol"/>
        </w:rPr>
        <w:t></w:t>
      </w:r>
      <w:r>
        <w:rPr>
          <w:rFonts w:cs="Arial" w:ascii="Verdana" w:hAnsi="Verdana"/>
        </w:rPr>
        <w:tab/>
        <w:t>nad 15 let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680" w:leader="none"/>
          <w:tab w:val="left" w:pos="5940" w:leader="none"/>
          <w:tab w:val="left" w:pos="8640" w:leader="none"/>
        </w:tabs>
        <w:suppressAutoHyphens w:val="tru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  <w:tab w:val="left" w:pos="4680" w:leader="none"/>
          <w:tab w:val="left" w:pos="5940" w:leader="none"/>
          <w:tab w:val="left" w:pos="8640" w:leader="none"/>
        </w:tabs>
        <w:suppressAutoHyphens w:val="true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>Legenda: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/>
      </w:pPr>
      <w:r>
        <w:rPr>
          <w:rFonts w:cs="Arial" w:ascii="Verdana" w:hAnsi="Verdana"/>
        </w:rPr>
        <w:t>S uvedeným výrokem: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>1 – rozhodně nesouhlasím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ab/>
        <w:t>2 – spíše nesouhlasím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ab/>
        <w:t>3 – spíše souhlasím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ab/>
        <w:t>4 – rozhodně souhlasím</w:t>
        <w:tab/>
        <w:tab/>
        <w:tab/>
        <w:tab/>
        <w:t>(zakřížkujte)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5797"/>
        <w:gridCol w:w="347"/>
        <w:gridCol w:w="347"/>
        <w:gridCol w:w="347"/>
        <w:gridCol w:w="347"/>
        <w:gridCol w:w="15"/>
        <w:gridCol w:w="332"/>
        <w:gridCol w:w="118"/>
        <w:gridCol w:w="229"/>
        <w:gridCol w:w="221"/>
        <w:gridCol w:w="126"/>
        <w:gridCol w:w="324"/>
        <w:gridCol w:w="23"/>
        <w:gridCol w:w="347"/>
        <w:gridCol w:w="80"/>
        <w:gridCol w:w="100"/>
      </w:tblGrid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AZNÍK PRO UČITEL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še škola potřebuje změnu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zi žáky školy jsou dobré vztah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 naší škole už jsem se setkal(a) s případem šikany mezi žák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</w:rPr>
              <w:t>Naši absolventi jsou schopni samostatně myslet, rozhodovat se a obhajovat svá rozhodnutí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ši absolventi se umí efektivně a samostatně učit.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ztahy mezi učiteli jsou dobré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olupráce učitelů v rámci mezipředmětových vztahů je dostačující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>Uvítal bych možnost trávit se svými kolegy čas mimo vlastní vyučování (společné vzdělávání, pobyty, zájezdy…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>Výuka podle ŠVP mi umožní více se realizovat ve svých předmětech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>Souhlasím s hlavní koncepcí ŠVP – zvýšení nabídky volitelných předmětů ve vyšších ročnících (</w:t>
            </w:r>
            <w:r>
              <w:rPr>
                <w:rFonts w:cs="Arial" w:ascii="Verdana" w:hAnsi="Verdana"/>
                <w:i/>
              </w:rPr>
              <w:t>doplňte případně Vaši vlastní argumentaci</w:t>
            </w:r>
            <w:r>
              <w:rPr>
                <w:rFonts w:cs="Arial" w:ascii="Verdana" w:hAnsi="Verdana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ýuka podle nového ŠVP je pro žáky školy změnou k lepšímu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važuji za žádoucí používat i jiné metody výuky než frontální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sem ochoten (ochotna) stále na sobě pracovat a vzdělávat se, považuji celoživotní vzdělávání za samozřejmou součást své práce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dení školy je vstřícné k mému kariérnímu růstu a umožňuje mi (v rámci finančních možností školy) účastnit se akcí DVPP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ád(a) bych se seznámil(a) i s dalšími metodami pedagogické práce (vedle těch, které znám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 vyučování se mimo vlastní pracovní dobu připravuji každý týden v rozsahu asi: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0 – 5 hodin    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>                   b) 5 – 10 hodin    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>                    c) více než 10 hodin    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ři svých hodinách běžně zařazuji kromě frontální výuky i další metody </w:t>
            </w:r>
            <w:r>
              <w:rPr>
                <w:rFonts w:cs="Arial" w:ascii="Verdana" w:hAnsi="Verdana"/>
                <w:i/>
              </w:rPr>
              <w:t>(je možné zatrhnout i více odpovědí)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) problémové vyučování  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 xml:space="preserve">        b) skupinovou práci    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>c) projektové vyučování      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 xml:space="preserve">        d) jiné metody          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(uveďte jaké )</w:t>
            </w:r>
            <w:r>
              <w:rPr>
                <w:rFonts w:cs="Arial" w:ascii="Verdana" w:hAnsi="Verdana"/>
              </w:rPr>
              <w:t xml:space="preserve"> :…………………. .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) žádné                           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>Považuji za problém, že mi příliš často odpadají, resp. jsou vážně narušeny, hodiny kvůli jiným akcím (zájezdy, sportovní utkání, besedy…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>Jsem spokojen(a) se současným způsobem organizování rodičovských schůzek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Škola se dostatečně věnuje protidrogové prevenci.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působ hodnocení pomocí známek považuji za dostatečný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važuji za problém, že prohřešky žáků proti školnímu řádu nejsou všemi vyučujícími hodnoceny podle stejných měřítek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vrh hodin je sestavován také s ohledem na individuální potřeby vyučujících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itéria pro udělování osobních příplatků a odměn jsou mi jasná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itéria pro udělování osobních příplatků a odměn považuji za správná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 nenárokových složkách mzdy jsem (v rámci finančních možností školy) hodnocen(a) adekvátně své práci a přípravě na ni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ám zásadní výhrady k současnému způsobu organizace a průběhu porad učitelů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Případně uveďte jaké) ………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>Nabídka volitelných předmětů pro žáky je dostatečně pestrá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>Případným zájemcům (s odpovídajícími předpoklady) naše gymnázium doporučuji, resp. doporučil(a) bych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 xml:space="preserve">Myslím, že žáci jsou přetěžováni </w:t>
            </w:r>
            <w:r>
              <w:rPr>
                <w:rFonts w:cs="Arial" w:ascii="Verdana" w:hAnsi="Verdana"/>
                <w:i/>
              </w:rPr>
              <w:t>(je možné zatrhnout i více odpovědí)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) v mém předmětu                  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>        d) nejsou přetěžováni                  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 xml:space="preserve">b) v jiném předmětu (předmětech)            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 xml:space="preserve">        e) nedokážu posoudit        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) v souhrnu nároků jednotl. předmětů     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>Naši školu považuji za prestižní vzhledem k</w:t>
            </w:r>
            <w:r>
              <w:rPr>
                <w:rFonts w:cs="Arial" w:ascii="Verdana" w:hAnsi="Verdana"/>
                <w:i/>
              </w:rPr>
              <w:t xml:space="preserve"> (je možné zatrhnout i více odpovědí)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) výběru žáků 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 xml:space="preserve">   b) náročnosti studia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 xml:space="preserve">    c) kvalitě pedagogů 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rFonts w:cs="Arial" w:ascii="Verdana" w:hAnsi="Verdana"/>
              </w:rPr>
              <w:t xml:space="preserve">d) nepovažuji za prestižní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de si nejprve přečtěte všechny odpovědi </w:t>
            </w:r>
            <w:r>
              <w:rPr>
                <w:rFonts w:cs="Arial" w:ascii="Verdana" w:hAnsi="Verdana"/>
                <w:b/>
                <w:bCs/>
              </w:rPr>
              <w:t>a)</w:t>
            </w:r>
            <w:r>
              <w:rPr>
                <w:rFonts w:cs="Arial" w:ascii="Verdana" w:hAnsi="Verdana"/>
              </w:rPr>
              <w:t xml:space="preserve"> až </w:t>
            </w:r>
            <w:r>
              <w:rPr>
                <w:rFonts w:cs="Arial" w:ascii="Verdana" w:hAnsi="Verdana"/>
                <w:b/>
                <w:bCs/>
              </w:rPr>
              <w:t>j)</w:t>
            </w:r>
            <w:r>
              <w:rPr>
                <w:rFonts w:cs="Arial" w:ascii="Verdana" w:hAnsi="Verdana"/>
              </w:rPr>
              <w:t xml:space="preserve">, případně doplňte </w:t>
            </w:r>
            <w:r>
              <w:rPr>
                <w:rFonts w:cs="Arial" w:ascii="Verdana" w:hAnsi="Verdana"/>
                <w:b/>
              </w:rPr>
              <w:t>k)</w:t>
            </w:r>
            <w:r>
              <w:rPr>
                <w:rFonts w:cs="Arial" w:ascii="Verdana" w:hAnsi="Verdana"/>
              </w:rPr>
              <w:t>,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</w:rPr>
              <w:t xml:space="preserve">a zařaďte je podle návodu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ymnázium by mělo především usilovat o to, a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se žáci cítili ve škole dobře a bezpeč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byla výuka pro žáky zajímavá a bavila 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žáci získali schopnosti a dovednosti potřebné ke studiu na vysokých školá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žáci získali co nejširší všeobecný přehled (znalosti z různých oborů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žáci byli připraveni k přijetí na konkrétní vysoké školy, které si zvol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rozvíjelo u žáků schopnost samostatně myslet, rozhodovat se, obhajovat vlastní rozhodnu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naučilo žáky efektivně se učit (předpoklad a motivace pro celoživotní vzdělávání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rozvíjelo praktické schopnosti a dovednosti, které žákům pomohou získat dobrou prá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vychovávalo žáky k zodpovědnosti, toleranci, demokrac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 xml:space="preserve">aby byl každý žák připraven v životě co nejlépe uplatnit své schopnos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3060" w:leader="none"/>
              </w:tabs>
              <w:suppressAutoHyphens w:val="true"/>
              <w:ind w:left="470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DE případně uveďte svou vlastní prioritu a přiřaďte jí hodnotu mezi 1. a 5 – viz tabulka níž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ind w:left="11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.……………………………………………..………………………………………………………………….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yplňujte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/>
            </w:pPr>
            <w:r>
              <w:rPr>
                <w:rFonts w:cs="Arial" w:ascii="Verdana" w:hAnsi="Verdana"/>
              </w:rPr>
              <w:t>od krajních řádků ke středu</w:t>
            </w:r>
          </w:p>
        </w:tc>
        <w:tc>
          <w:tcPr>
            <w:tcW w:w="5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ko PRIORITU zde smíte zapsat JEDNO z písmen </w:t>
            </w:r>
            <w:r>
              <w:rPr>
                <w:rFonts w:cs="Arial" w:ascii="Verdana" w:hAnsi="Verdana"/>
                <w:b/>
                <w:bCs/>
              </w:rPr>
              <w:t>a</w:t>
            </w:r>
            <w:r>
              <w:rPr>
                <w:rFonts w:cs="Arial" w:ascii="Verdana" w:hAnsi="Verdana"/>
              </w:rPr>
              <w:t xml:space="preserve"> až </w:t>
            </w: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ind w:left="-10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ko velmi důležité cíle zapište dvě z písmen </w:t>
            </w:r>
            <w:r>
              <w:rPr>
                <w:rFonts w:cs="Arial" w:ascii="Verdana" w:hAnsi="Verdana"/>
                <w:b/>
                <w:bCs/>
              </w:rPr>
              <w:t xml:space="preserve">a </w:t>
            </w:r>
            <w:r>
              <w:rPr>
                <w:rFonts w:cs="Arial" w:ascii="Verdana" w:hAnsi="Verdana"/>
              </w:rPr>
              <w:t xml:space="preserve">až </w:t>
            </w: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ind w:left="-10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nto střední řádek vyplňte nakonec </w:t>
            </w:r>
          </w:p>
        </w:tc>
        <w:tc>
          <w:tcPr>
            <w:tcW w:w="3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ind w:left="-10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.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ko méně důležitá zapište dvě z písmen </w:t>
            </w:r>
            <w:r>
              <w:rPr>
                <w:rFonts w:cs="Arial" w:ascii="Verdana" w:hAnsi="Verdana"/>
                <w:b/>
                <w:bCs/>
              </w:rPr>
              <w:t xml:space="preserve">a </w:t>
            </w:r>
            <w:r>
              <w:rPr>
                <w:rFonts w:cs="Arial" w:ascii="Verdana" w:hAnsi="Verdana"/>
              </w:rPr>
              <w:t xml:space="preserve">až </w:t>
            </w: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ind w:left="-10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.</w:t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ko nejméně důležité zde označte JEDNO písmeno </w:t>
            </w:r>
            <w:r>
              <w:rPr>
                <w:rFonts w:cs="Arial" w:ascii="Verdana" w:hAnsi="Verdana"/>
                <w:b/>
                <w:bCs/>
              </w:rPr>
              <w:t>a</w:t>
            </w:r>
            <w:r>
              <w:rPr>
                <w:rFonts w:cs="Arial" w:ascii="Verdana" w:hAnsi="Verdana"/>
              </w:rPr>
              <w:t xml:space="preserve"> až </w:t>
            </w: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ind w:left="-10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.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jslabší stránky naší školy podle mne jsou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jsilnější stránky naší školy podle mne jsou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 naší škole by se mělo změnit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sem učitelem právě na této škole, protože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Děkujeme Vám za vyplnění dotazníku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6:00Z</dcterms:created>
  <dc:creator>Slejskova Lucie</dc:creator>
  <dc:description/>
  <cp:keywords/>
  <dc:language>en-US</dc:language>
  <cp:lastModifiedBy>Mája</cp:lastModifiedBy>
  <dcterms:modified xsi:type="dcterms:W3CDTF">2010-01-08T19:56:00Z</dcterms:modified>
  <cp:revision>2</cp:revision>
  <dc:subject/>
  <dc:title>Dotazník pro učitele - UD </dc:title>
</cp:coreProperties>
</file>