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Žákovský dotazník – ŽD</w:t>
      </w:r>
    </w:p>
    <w:p>
      <w:pPr>
        <w:pStyle w:val="Normal"/>
        <w:suppressAutoHyphens w:val="true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Heading1"/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dentifikační údaje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chlapec</w:t>
        <w:tab/>
        <w:tab/>
        <w:tab/>
        <w:tab/>
        <w:tab/>
        <w:tab/>
        <w:t xml:space="preserve"> </w:t>
        <w:tab/>
        <w:tab/>
        <w:t xml:space="preserve">dívka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en-US" w:eastAsia="en-US"/>
        </w:rPr>
        <w:t>Žák</w:t>
      </w:r>
      <w:r>
        <w:rPr>
          <w:rFonts w:cs="Verdana" w:ascii="Verdana" w:hAnsi="Verdana"/>
        </w:rPr>
        <w:t xml:space="preserve"> :</w:t>
        <w:tab/>
        <w:t xml:space="preserve">1. – 2. ročníku (kvinty – sexty)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  <w:t>3. ročníku (septimy)</w:t>
        <w:tab/>
        <w:tab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  <w:t>4. ročníku (oktávy)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egenda:</w:t>
        <w:tab/>
      </w:r>
    </w:p>
    <w:p>
      <w:pPr>
        <w:pStyle w:val="Normal"/>
        <w:suppressAutoHyphens w:val="true"/>
        <w:rPr/>
      </w:pPr>
      <w:r>
        <w:rPr>
          <w:rFonts w:cs="Verdana" w:ascii="Verdana" w:hAnsi="Verdana"/>
        </w:rPr>
        <w:t>S uvedeným výrokem</w:t>
        <w:tab/>
        <w:t>1 – rozhodně nesouhlasím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</w:t>
        <w:tab/>
        <w:t>2 – spíše nesouhlasím</w:t>
      </w:r>
    </w:p>
    <w:p>
      <w:pPr>
        <w:pStyle w:val="Normal"/>
        <w:suppressAutoHyphens w:val="true"/>
        <w:rPr/>
      </w:pPr>
      <w:r>
        <w:rPr>
          <w:rFonts w:cs="Verdana" w:ascii="Verdana" w:hAnsi="Verdana"/>
        </w:rPr>
        <w:tab/>
        <w:tab/>
        <w:tab/>
        <w:tab/>
        <w:t>3 – spíše souhlasím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4 – rozhodně souhlasím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0 – nedokážu posoudit</w:t>
        <w:tab/>
        <w:tab/>
        <w:tab/>
        <w:tab/>
        <w:t>(zakřížkujte)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59"/>
        <w:gridCol w:w="367"/>
        <w:gridCol w:w="367"/>
        <w:gridCol w:w="367"/>
        <w:gridCol w:w="367"/>
        <w:gridCol w:w="368"/>
      </w:tblGrid>
      <w:tr>
        <w:trPr>
          <w:tblHeader w:val="true"/>
          <w:cantSplit w:val="true"/>
        </w:trPr>
        <w:tc>
          <w:tcPr>
            <w:tcW w:w="778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/>
            </w:pPr>
            <w:r>
              <w:rPr>
                <w:rFonts w:cs="Verdana" w:ascii="Verdana" w:hAnsi="Verdana"/>
                <w:caps/>
                <w:sz w:val="20"/>
              </w:rPr>
              <w:t>Dotazník pro žáky vyššího gymnázia</w:t>
            </w:r>
          </w:p>
        </w:tc>
        <w:tc>
          <w:tcPr>
            <w:tcW w:w="3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3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3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77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caps/>
                <w:kern w:val="2"/>
              </w:rPr>
            </w:pPr>
            <w:r>
              <w:rPr>
                <w:rFonts w:cs="Verdana" w:ascii="Verdana" w:hAnsi="Verdana"/>
                <w:b/>
                <w:bCs/>
                <w:caps/>
                <w:kern w:val="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a na mne klade příliš vysoké nároky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sem nucen(a) věnovat domácí přípravě příliš mnoho času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současným způsobem hodnocení pomocí známek jsem spokojen(a)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 chování některých učitelů k žákům mám výhrady (jejich chování se mi nelíbí)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zi žáky školy jsou dobré vztahy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 škole jsem se setkal(a) s případem šikany (opakované ponižování nebo fyzické násilí) mezi spolužáky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(a) jsem se terčem šikany ze strany spolužáků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a se dostatečně věnuje protidrogové prevenci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9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 xml:space="preserve">Jsem zvláště spokojen(a) s výukou předmětu/ů </w:t>
            </w:r>
            <w:r>
              <w:rPr>
                <w:rFonts w:cs="Verdana" w:ascii="Verdana" w:hAnsi="Verdana"/>
                <w:i/>
              </w:rPr>
              <w:t>(uveď konkrétně a popřípadě také uveď proč)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rFonts w:cs="Verdana" w:ascii="Verdana" w:hAnsi="Verdana"/>
              </w:rPr>
              <w:t xml:space="preserve">Jsem zvláště nespokojen(a) s výukou předmětu/ů </w:t>
            </w:r>
            <w:r>
              <w:rPr>
                <w:rFonts w:cs="Verdana" w:ascii="Verdana" w:hAnsi="Verdana"/>
                <w:i/>
              </w:rPr>
              <w:t>(uveď konkrétně a popřípadě také uveď proč)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sem rád(a), že chodím do této školy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>Jsem spokojen(a) s nabídkou mimoškolních aktivit (kroužky, nepovinné předměty...)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čitelé chtějí, abychom učivu rozuměli a neučili se jen nazpaměť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jím se zeptat učitele, když něčemu nerozumím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čím se spolupracovat s ostatními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 škole se cítím bezpečně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i výuce dostatečně využíváme moderní techniku (počítače, videa, zpětné projektory, dataprojektory atd.)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>Studentský parlament dává nám žákům dobrou možnost podílet se na životě školy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 škole se učím, jak se správně a samostatně učit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>Škola mě vychovává k zodpovědnosti, k toleranci, k demokracii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vrh hodin mi vyhovuje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čitelé se snaží o to, aby nás studium bavilo a bylo pro nás zajímavé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>Mám ve škole dost možností, jak smysluplně trávit volný čas (polední přestávku, dobu před vyučováním a po něm...)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távám dostatek příležitostí napravit svou chybu (mylnou odpověď, špatný výsledek zkoušení, testu apod.)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a rozvíjí moji schopnost samostatně myslet, rozhodovat se a obhajovat svá rozhodnutí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íbí se mi vzhled a výzdoba tříd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íbí se mi vzhled a zařízení chodeb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ím, na které(ho) učitele se obrátit v případě problémů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 škole nebo na školní akci už jsem se setkal s drogou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ium mi (mimo jiné) dává široký všeobecný přehled (znalost z různých oborů a předmětů)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 xml:space="preserve">Souhlasím s  posílením hodinová dotace na volitelné předměty ve 2., 3. a 4.ročníku (výuka dle nového školního vzdělávacího programu).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a u mne rozvíjí praktické schopnosti a dovednosti, které by mi měly pomoci získat dobrou práci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9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 xml:space="preserve">Myslím, že gymnázium by mělo především </w:t>
            </w:r>
            <w:r>
              <w:rPr>
                <w:rFonts w:cs="Verdana" w:ascii="Verdana" w:hAnsi="Verdana"/>
                <w:i/>
              </w:rPr>
              <w:t>(vyber maximálně 5 priorit a seřaď je od nejdůležitější k méně důležité)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usilovat o to, abychom se v ní cítili dobře a bezpečně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učit nás tak, aby nás studium bavilo a bylo pro nás zajímavé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) usilovat o to, abychom získali co nejširší všeobecný přehled (znalosti z různých oborů a předmětů)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) rozvíjet naši schopnost samostatně myslet a rozhodovat se a schopnost obhajovat svá rozhodnutí 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) naučit nás efektivně (úspěšně) se učit (a tím nám dát předpoklady a motivaci pro celoživotní vzdělání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>f) připravovat k přijetí na konkrétní vysoké školy, které si zvolíme (tedy připravit nás přijímačkám)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) dávat mi a rozvíjet praktické schopnosti a dovednosti, které mi mohou pomoci získat dobrou práci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) vychovávat nás k zodpovědnosti, k toleranci, k demokracii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) uveďte svou vlastní prioritu: …………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744" w:leader="none"/>
                <w:tab w:val="left" w:pos="3410" w:leader="none"/>
                <w:tab w:val="left" w:pos="5146" w:leader="none"/>
                <w:tab w:val="left" w:pos="6825" w:leader="none"/>
              </w:tabs>
              <w:suppressAutoHyphens w:val="true"/>
              <w:ind w:left="8" w:hanging="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pořadí:</w:t>
              <w:tab/>
              <w:t>2. pořadí:</w:t>
              <w:tab/>
              <w:t>3. pořadí:</w:t>
              <w:tab/>
              <w:t>4. pořadí:</w:t>
              <w:tab/>
              <w:t>5. pořadí:</w:t>
            </w:r>
          </w:p>
          <w:p>
            <w:pPr>
              <w:pStyle w:val="Normal"/>
              <w:suppressAutoHyphens w:val="tru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9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naší škole by se podle mě mělo změnit, popř. na naší škole mi chybí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9195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>Žákem právě této školy jsem proto, že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Chcete-li se podrobněji vyjádřit ke kterékoliv z otázek, zde máte prostor:</w:t>
      </w:r>
    </w:p>
    <w:p>
      <w:pPr>
        <w:pStyle w:val="Normal"/>
        <w:suppressAutoHyphens w:val="true"/>
        <w:rPr/>
      </w:pPr>
      <w:r>
        <w:rPr>
          <w:rFonts w:cs="Verdana" w:ascii="Verdana" w:hAnsi="Verdana"/>
          <w:i/>
        </w:rPr>
        <w:t>Otázka č.</w:t>
      </w:r>
    </w:p>
    <w:p>
      <w:pPr>
        <w:pStyle w:val="Normal"/>
        <w:suppressAutoHyphens w:val="tru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56:00Z</dcterms:created>
  <dc:creator>Slejskova Lucie</dc:creator>
  <dc:description/>
  <cp:keywords/>
  <dc:language>en-US</dc:language>
  <cp:lastModifiedBy>Mája</cp:lastModifiedBy>
  <dcterms:modified xsi:type="dcterms:W3CDTF">2010-01-08T19:56:00Z</dcterms:modified>
  <cp:revision>2</cp:revision>
  <dc:subject/>
  <dc:title>Žákovský dotazník – ŽD</dc:title>
</cp:coreProperties>
</file>