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800"/>
        <w:gridCol w:w="2160"/>
        <w:gridCol w:w="1620"/>
        <w:gridCol w:w="3960"/>
        <w:gridCol w:w="1301"/>
      </w:tblGrid>
      <w:tr>
        <w:trPr>
          <w:trHeight w:val="255" w:hRule="atLeast"/>
        </w:trPr>
        <w:tc>
          <w:tcPr>
            <w:tcW w:w="12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téria hodnocení žáka v rámci kurzu sociálních kompetencí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ma zkouš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čet bodů za</w:t>
              <w:br/>
              <w:t>zkoušk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dmět hodnoc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čet bodů za</w:t>
              <w:br/>
              <w:t>předmě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itéria hodnocen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odové</w:t>
              <w:br/>
              <w:t>hodnocení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z sociálních kompetencí studentů V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ík kurzu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ální správn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písemného zpracován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ěcná správn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lnění úkol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rz sociálních kompetencí studentů VII</w:t>
              <w:br/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ej z kurzu sociálních</w:t>
              <w:br/>
              <w:t>kompetencí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  <w:br/>
              <w:b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ální správnost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držení slohového útvar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ylistik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matická správnos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afická úprava text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ah esej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ystižení hlavních problémů sociální práce s konkrétním člověke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behodnocení žáka za kurz a hodnocení osobního přínosu kurzu pro žák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ginali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rz sociálních kompetencí studentů VII</w:t>
              <w:br/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ezentace kurzu </w:t>
              <w:br/>
              <w:t>soc. kompetencí na záv. konferenci</w:t>
            </w:r>
            <w:r>
              <w:rPr>
                <w:rFonts w:cs="Arial" w:ascii="Verdana" w:hAnsi="Verdana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  <w:br/>
              <w:br/>
              <w:br/>
              <w:b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ah prezentac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tižení charakteristiky soc.ústav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tižení problematiky sociální práce s konkrétním kliente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behodnocení žáka za kurz a hodnocení osobního přínosu kurzu pro žák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prezentac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tižení hlavních tezí při prezentac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roveň vystupování, přesnost, kultivovanost a správnost vyjadřování, schopnost zaujmout posluchače, účelné využití techniky při prezentac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roveň argumentace a schopnost věcně a správně reagovat na dotazy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4:00Z</dcterms:created>
  <dc:creator>Slejskova Lucie</dc:creator>
  <dc:description/>
  <cp:keywords/>
  <dc:language>en-US</dc:language>
  <cp:lastModifiedBy>Mája</cp:lastModifiedBy>
  <dcterms:modified xsi:type="dcterms:W3CDTF">2010-01-08T19:34:00Z</dcterms:modified>
  <cp:revision>2</cp:revision>
  <dc:subject/>
  <dc:title>Kritéria hodnocení žáka v rámci kurzu sociálních kompetencí</dc:title>
</cp:coreProperties>
</file>