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rPr>
        <w:t>Ukázky ze závěrečných esejů studentů</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Jak hodnotí kurz sociálních kompetencí žáci?</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Čtrnáct dní jsem měla možnost prožít naplno, i když se mi na začátku zdálo, že to není pro mě, že je to úplně „děsný“, tak to teď vidím s odstupem pár dní jako neobyčejnou zkušenost do života. Mám sto chutí zúčastnit se nějaké akce s voluntéry, klidně i v zahraničí, baví mě být doopravdy pro mladé, pomáhat, kde je potřeba. Don Bosco říká: „Smutným se dny vlečou, veselým rychle utíkají.“ Musím přiznat, že mi tyto dny utekly opravdu snad rychlostí světla. S radostí jsem vstávala do každého nového dne ochotna přijmout vše, co se ten den stane, učila jsem se přijímat Boží vůli v každé chvíli, v každém člověku. Bojovala jsem sama se sebou, snažila se překonávat nejrůznější překážky… Teď se na Ostravu budu dívat už úplně jinak, tyto dny mi ji budou připomínat jako místo, </w:t>
      </w:r>
      <w:r>
        <w:rPr>
          <w:rFonts w:cs="Verdana" w:ascii="Verdana" w:hAnsi="Verdana"/>
          <w:i/>
        </w:rPr>
        <w:t xml:space="preserve">kde se mužu kdykoli vratit bo tu mam fajn přátele, keři mě zas radi uvidi.  </w:t>
      </w:r>
    </w:p>
    <w:p>
      <w:pPr>
        <w:pStyle w:val="Normal"/>
        <w:jc w:val="right"/>
        <w:rPr>
          <w:rFonts w:ascii="Verdana" w:hAnsi="Verdana" w:cs="Verdana"/>
          <w:i/>
          <w:i/>
        </w:rPr>
      </w:pPr>
      <w:r>
        <w:rPr>
          <w:rFonts w:cs="Verdana" w:ascii="Verdana" w:hAnsi="Verdana"/>
          <w:i/>
        </w:rPr>
        <w:tab/>
        <w:tab/>
        <w:tab/>
        <w:tab/>
        <w:tab/>
        <w:tab/>
        <w:t>Praxe v Salesiánském SVČ Ostrava</w:t>
      </w:r>
    </w:p>
    <w:p>
      <w:pPr>
        <w:pStyle w:val="Normal"/>
        <w:jc w:val="right"/>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emohl mluvit, většinu přání vyjadřoval pohledem. Měl modré oči stejně jako babička, o které jsem se zmínila. Zdálo se mi až neuvěřitelné, co jeden pohled dokáže říct. Čišel z něj vděk, radost… Přes veškerou snahu o pár vět jsem pokaždé rozuměla pouze zkomolené „děkuji“, což nikdy žádný z klientů neopomněl, i když mluvit nedokázal. Každý den jsem přišla do jeho pokoje a viděla, jak se celý rozzářil a mával mi na pozdrav. Když jsme za ním vešla poslední den, mrzelo mě, že to takhle všechno končí, přece jen občasná návštěva není to samé. Povykládala jsem mu o mém posledním dni v domově a on se mě ptal, proč odcházím. Vysvětlila jsem mu vše tak, aby rozuměl, přesto mě dojaly slzy, které mi věnoval na rozloučenou.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přes veškeré obavy musím říct, že to bylo nezapomenutelných deset dní. Nikdo z nás si neumí představit, jak tito lidé žijí, pokud se nedostanete mezi ně a neproniknete do jejich života. Můžeme o tom slyšet všude kolem, chápavě přitakáme a přitom kolikrát vůbec nevíme, o čem mluvíme. Já sama jsem neměla představu. Jak to v takových domovech funguje, ale teď všem doporučuji, kdo může zažít, měl by tuto šanci využít… Náš odchod probíhal s přáním pevného zdraví do budoucího života a já si snad poprvé uvědomila, co tohle spojení slov znamená.</w:t>
      </w:r>
    </w:p>
    <w:p>
      <w:pPr>
        <w:pStyle w:val="Normal"/>
        <w:ind w:right="105" w:hanging="0"/>
        <w:jc w:val="right"/>
        <w:rPr>
          <w:rFonts w:ascii="Verdana" w:hAnsi="Verdana" w:cs="Verdana"/>
          <w:i/>
          <w:i/>
        </w:rPr>
      </w:pPr>
      <w:r>
        <w:rPr>
          <w:rFonts w:cs="Verdana" w:ascii="Verdana" w:hAnsi="Verdana"/>
          <w:i/>
        </w:rPr>
        <w:t>Praxe v Domově důchodců Prostějov</w:t>
      </w:r>
    </w:p>
    <w:p>
      <w:pPr>
        <w:pStyle w:val="Normal"/>
        <w:ind w:right="105" w:hanging="0"/>
        <w:jc w:val="right"/>
        <w:rPr>
          <w:rFonts w:ascii="Verdana" w:hAnsi="Verdana" w:cs="Verdana"/>
          <w:i/>
          <w:i/>
        </w:rPr>
      </w:pPr>
      <w:r>
        <w:rPr>
          <w:rFonts w:cs="Verdana" w:ascii="Verdana" w:hAnsi="Verdana"/>
          <w:i/>
        </w:rPr>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Při čtení se ve mně mísily různé pocity, protože pozornost paní se neupínala na mne, ale na strop, do kterého se celou dobu dívala. Snažila jsme se nejlépe artikulovat a mluvit nahlas, přesto odezva byla nulová. Proto jsem raději čtení ukončila a paní jsme pouze hladila po rameni, držela za ruku a povídala jí. Teprve potom se jí jako zázrakem rozzářily oči a pohlédla na mne. Nemluvila, pouze vydávala tichounké zvuky. Já jsem však ještě nevěděla, co znamenají. Ale byla jsem šťastná, že si mě všimla. Za nějakou chvíli usnula, přesto držela mou ruku v pevném sevření. Byl to nádherný pocit, při kterém jsem pochopila, jak tito lidé nutně potřebují tělesný kontakt.</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 tímto skončil můj povinný pobyt v zařízení. Schválně opakuji povinný, jelikož už v úterý se vracím dobrovolně zpět. S nikým jsme se neloučila a doufám, že se ani loučit nebudu. Ráda bych totiž tohle zařízení navštěvovala, protože jsem zjistila, jak důležití pro tyto lidi jsme, i když si to možná většina z nás neuvědomuje. Každý úsměv, každé pohlazení nebo slovo chvály je pro ně obrovskou nadějí  a  odhodláním žít dál a nevzdávat tento věčný boj se životem. Pobyt mi dal mnoho zkušeností a krásných chvil, za  které jsem vděčná nejen těm úžasným lidem, ale také škole, protože jen díky ní jsem se mohla dostat do tohoto prostředí. Posílám velké DÍKY všem, kteří se podíleli na realizaci programu.</w:t>
      </w:r>
    </w:p>
    <w:p>
      <w:pPr>
        <w:pStyle w:val="Normal"/>
        <w:jc w:val="right"/>
        <w:rPr>
          <w:rFonts w:ascii="Verdana" w:hAnsi="Verdana" w:cs="Verdana"/>
          <w:i/>
          <w:i/>
        </w:rPr>
      </w:pPr>
      <w:r>
        <w:rPr>
          <w:rFonts w:cs="Verdana" w:ascii="Verdana" w:hAnsi="Verdana"/>
          <w:i/>
        </w:rPr>
        <w:t>Praxe v Centru soc. služeb Prostějov</w:t>
      </w:r>
    </w:p>
    <w:p>
      <w:pPr>
        <w:pStyle w:val="Normal"/>
        <w:jc w:val="right"/>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Ohlížím-li se zpět na uplynulé dva týdny, které jsme prožila na  oddělení LDN, nezbývá mi nic jiného než říct: „Děkuji.“ Děkuji za příležitost být zde, děkuji za každého starého a nemocného, s nímž jsme se mohla setkat. Měla jsem možnost nahlédnout do životů těch, kteří se svým chováním vrací do dětských let, ale svou životní moudrostí převyšují všechny dospělé. V jejich vrásčitých tvářích můžeme zahlédnout tvář samotného Krista, který přebývá v každém člověku…Když jsem seděla na lavičce v parku s mou oblíbenou stařenkou, připadalo mi to, jako by se zastavil čas. Vraceli jsme se o osmdesát roků zpět, konfrontovali jsme tehdejší situaci s dnešní. Jsou to osobnosti, které nám mají hodně co dát.  Záleží na nás, zda jsme ochotni jim věnovat svůj čas. Ani si možná nedokážeme představit, jak jim pomáháme a přitom nemusíme dělat nic zvláštního – stačí naslouchat a milovat, stačí zadívat se do jejich očí. A i když někteří již nejsou schopni mluvit, z jejich očí poznáte, že vás vnímají a že jsou vděční. Stačí uvědomit si, že nás mohou hodně obdarovat, stačí uvědomit si, že čas plyne rychle a že i já sama možná jednoho dne zatoužím, aby mě někdo poslouchal. Kéž by byl prožitý kurz pouze začátkem, kéž by pátkem nic neskončilo, ale teprve začalo…</w:t>
      </w:r>
    </w:p>
    <w:p>
      <w:pPr>
        <w:pStyle w:val="Normal"/>
        <w:jc w:val="right"/>
        <w:rPr>
          <w:rFonts w:ascii="Verdana" w:hAnsi="Verdana" w:cs="Verdana"/>
          <w:i/>
          <w:i/>
        </w:rPr>
      </w:pPr>
      <w:r>
        <w:rPr>
          <w:rFonts w:cs="Verdana" w:ascii="Verdana" w:hAnsi="Verdana"/>
          <w:i/>
        </w:rPr>
        <w:t>Praxe v Centru soc. služeb Prostějov</w:t>
      </w:r>
    </w:p>
    <w:p>
      <w:pPr>
        <w:pStyle w:val="Normal"/>
        <w:rPr>
          <w:rFonts w:ascii="Verdana" w:hAnsi="Verdana" w:cs="Verdana"/>
          <w:i/>
          <w:i/>
        </w:rPr>
      </w:pPr>
      <w:r>
        <w:rPr>
          <w:rFonts w:cs="Verdana" w:ascii="Verdana" w:hAnsi="Verdan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1:00Z</dcterms:created>
  <dc:creator>fidrmuc</dc:creator>
  <dc:description/>
  <cp:keywords/>
  <dc:language>en-US</dc:language>
  <cp:lastModifiedBy>Mája</cp:lastModifiedBy>
  <dcterms:modified xsi:type="dcterms:W3CDTF">2010-01-08T19:31:00Z</dcterms:modified>
  <cp:revision>2</cp:revision>
  <dc:subject/>
  <dc:title>Příloha č</dc:title>
</cp:coreProperties>
</file>