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b mlčenlivosti žák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 studenta:……………………………………….Rodné číslo: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ab/>
        <w:t>Jsem si vědom (a) skutečnosti, že v průběhu sociální praxe budu mít možnost seznámit se s osobními a citlivými údaji osob (viz § 4 zák.101/2000), o které pečuje sociální zařízení, ve kterém budu praxi vykonávat. Jsem si vědom (a) citlivosti a intimity těchto údajů. Zavazuji se tímto uvedené osobní údaje nekopírovat, nezveřejňovat ani je nesvěřovat jiné osobě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ostějově dne 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 …..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dpis pracovníka CMG,</w:t>
        <w:tab/>
        <w:tab/>
        <w:t xml:space="preserve">               </w:t>
        <w:tab/>
        <w:tab/>
        <w:t xml:space="preserve">        podpis studen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ědka slib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b mlčenlivost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 studenta:……………………………………….Rodné číslo: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ab/>
        <w:t>Jsem si vědom (a) skutečnosti, že v průběhu sociální praxe budu mít možnost seznámit se s osobními a citlivými údaji osob (viz § 4 zák.101/2000), o které pečuje sociální zařízení, ve kterém budu praxi vykonávat. Jsem si vědom (a) citlivosti a intimity těchto údajů.   Zavazuji se tímto uvedené osobní údaje nekopírovat, nezveřejňovat ani je nesvěřovat jiné osobě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ostějově dne 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 …..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pracovníka CMG</w:t>
        <w:tab/>
        <w:tab/>
        <w:t xml:space="preserve">               </w:t>
        <w:tab/>
        <w:tab/>
        <w:tab/>
        <w:tab/>
        <w:t xml:space="preserve"> podpis studen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svědka sli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17:00Z</dcterms:created>
  <dc:creator>CMG</dc:creator>
  <dc:description/>
  <cp:keywords/>
  <dc:language>en-US</dc:language>
  <cp:lastModifiedBy>Mája</cp:lastModifiedBy>
  <cp:lastPrinted>2008-04-08T09:36:00Z</cp:lastPrinted>
  <dcterms:modified xsi:type="dcterms:W3CDTF">2010-01-08T19:17:00Z</dcterms:modified>
  <cp:revision>2</cp:revision>
  <dc:subject/>
  <dc:title>Slib mlčenlivosti</dc:title>
</cp:coreProperties>
</file>