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Dohoda o zajištění sociální praxe žák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Škola……………………………………………………………………</w:t>
      </w:r>
    </w:p>
    <w:p>
      <w:pPr>
        <w:pStyle w:val="TextBody"/>
        <w:rPr/>
      </w:pPr>
      <w:r>
        <w:rPr>
          <w:rFonts w:cs="Arial" w:ascii="Verdana" w:hAnsi="Verdana"/>
          <w:sz w:val="20"/>
          <w:szCs w:val="20"/>
        </w:rPr>
        <w:t>zastoupená (é) ředitelem (kou) …………………………………</w:t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(název a sídlo organizace)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stoupený (á) ředitelem (kou) p………………………………………………</w:t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uzavírají dohodu o zabezpečení sociální praxe žáků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.</w:t>
      </w:r>
    </w:p>
    <w:p>
      <w:pPr>
        <w:pStyle w:val="Heading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edmět dohody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Předmětem dohody je zajištění a realizace sociální praxe žáka (ky) </w:t>
      </w:r>
    </w:p>
    <w:p>
      <w:pPr>
        <w:pStyle w:val="TextBody"/>
        <w:jc w:val="left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</w:t>
      </w:r>
      <w:r>
        <w:rPr>
          <w:rFonts w:cs="Arial" w:ascii="Verdana" w:hAnsi="Verdana"/>
          <w:sz w:val="20"/>
          <w:szCs w:val="20"/>
        </w:rPr>
        <w:t>, rodné číslo …………………………, který (á) vykoná sociální praxi v ……………………………………………….</w:t>
      </w:r>
    </w:p>
    <w:p>
      <w:pPr>
        <w:pStyle w:val="Normal"/>
        <w:ind w:left="2832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název organizace)</w:t>
      </w:r>
    </w:p>
    <w:p>
      <w:pPr>
        <w:pStyle w:val="TextBody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Arial" w:ascii="Verdana" w:hAnsi="Verdana"/>
          <w:sz w:val="20"/>
          <w:szCs w:val="20"/>
        </w:rPr>
        <w:t>a to v termínu ……………………………………. v rozsahu 60 hodin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za uvedené období.</w:t>
      </w:r>
    </w:p>
    <w:p>
      <w:pPr>
        <w:pStyle w:val="TextBody"/>
        <w:jc w:val="center"/>
        <w:rPr>
          <w:rFonts w:cs="Arial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.</w:t>
      </w:r>
    </w:p>
    <w:p>
      <w:pPr>
        <w:pStyle w:val="Heading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vinnosti smluvních stran</w:t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Škol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20"/>
          <w:szCs w:val="20"/>
        </w:rPr>
        <w:t>pověřila ………………………jako středoškolského učitele odpovědného za koncepci praxe, teoretickou přípravu žáků a vyhodnocení průběhu sociální praxe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věřila svého zaměstnance – středoškolského učitele (středoškolskou učitelku)……………… ………………………… telefon číslo: ……………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pedagogickým vedoucím praxe žáka (ky) na uvedeném pracovišti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jistí informování pracoviště o cílech sociální praxe (viz příloha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20"/>
          <w:szCs w:val="20"/>
        </w:rPr>
        <w:t>zajistí předání úkolů žákovi pro sociální prax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20"/>
          <w:szCs w:val="20"/>
        </w:rPr>
        <w:t>seznámí žáka s jeho povinnostmi, jimiž jsou zejména: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chování mlčenlivosti o osobních a citlivých údajích, s nimiž se seznámí během praxe (podepsaný slib mlčenlivosti ve škole)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ržování etických norem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ržování pokynů BOZP a PO či dalších vnitřních předpisů na daném pracovišti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Verdana" w:hAnsi="Verdana"/>
          <w:sz w:val="20"/>
          <w:szCs w:val="20"/>
        </w:rPr>
        <w:t>dodržování dohodnuté docházky žáka na pracoviště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ganizac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0"/>
          <w:szCs w:val="20"/>
        </w:rPr>
        <w:t>zajistí žákovi odborného vedoucího praxe z řad svých zaměstnanc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0"/>
          <w:szCs w:val="20"/>
        </w:rPr>
        <w:t>seznámí žáka s pracovištěm či pracovišti, kde bude praxe prováděna, a poskytne mu potřebné inform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0"/>
          <w:szCs w:val="20"/>
        </w:rPr>
        <w:t>seznámí žáka s předpisy k zajištění bezpečnosti a ochrany zdraví při práci, provozním řádem a dalšími vnitřními předpisy pracovišt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0"/>
          <w:szCs w:val="20"/>
        </w:rPr>
        <w:t>poskytne žákům na dobu praxe nezbytné ochranné pracovní pomůc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0"/>
          <w:szCs w:val="20"/>
        </w:rPr>
        <w:t>zabezpečí odbornou sociální praxi žáka, tzn. zaměstnávat žáka pracemi v souladu s požadavky školy v návaznosti na potřeby vlastního provozu pracoviště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možní žákovi pracovat se spisy o klientech, účastnit se rozhovorů s klienty, návštěv v rodinách klientů apod. V souvislosti s touto činností bude žák oprávněn se seznamovat v nezbytném rozsahu s osobními údaji o klientech a to včetně citlivých osobních údajů o klientech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olupracuje se školo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0"/>
          <w:szCs w:val="20"/>
        </w:rPr>
        <w:t>po ukončení praxe vypracuje písemné hodnocení žáka, které předá žákovi (tiskopis předá žák na začátku praxe)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I.</w:t>
      </w:r>
    </w:p>
    <w:p>
      <w:pPr>
        <w:pStyle w:val="Heading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tatní ujednání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Arial" w:ascii="Verdana" w:hAnsi="Verdana"/>
          <w:sz w:val="20"/>
          <w:szCs w:val="20"/>
        </w:rPr>
        <w:t>Praxe je vykonávána oboustranně bezplatně. Mezi žáky a pracovištěm nevzniká pracovní ani jiný obdobný poměr, jejich vztahy se neřídí Zákoníkem prác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sz w:val="20"/>
          <w:szCs w:val="20"/>
        </w:rPr>
        <w:t>Škola odpovídá svým žákům za případné škody na zdraví a jiné škody, které by při výkonu odborné praxe podle této dohody na pracovišti organizace utrpěli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sz w:val="20"/>
          <w:szCs w:val="20"/>
        </w:rPr>
        <w:t>Žáci jsou během výkonu praxe žáky školy a podléhají studijnímu řádu školy.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to dohoda zaniká splněním předmětu dohody. Může zaniknout i dohodou smluvních stran nebo odstoupením od dohody, jestliže některá ze stran porušila ustanovení této dohody.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hoda je vyhotovena ve dvou stejnopisech, z nichž každá strana obdrží jedno vyhotovení.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hoda nabývá platnosti a účinnosti dnem podpisu obou stra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……………… dne ……..</w:t>
        <w:tab/>
        <w:tab/>
        <w:tab/>
        <w:t xml:space="preserve">            V ………………dne….…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Arial" w:ascii="Verdana" w:hAnsi="Verdana"/>
          <w:sz w:val="20"/>
          <w:szCs w:val="20"/>
        </w:rPr>
        <w:t>razítko a podpis                                                           razítko a podpi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51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-442595</wp:posOffset>
          </wp:positionV>
          <wp:extent cx="3314700" cy="4210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10</wp:posOffset>
          </wp:positionH>
          <wp:positionV relativeFrom="paragraph">
            <wp:posOffset>-442595</wp:posOffset>
          </wp:positionV>
          <wp:extent cx="3314700" cy="42100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78840</wp:posOffset>
          </wp:positionH>
          <wp:positionV relativeFrom="page">
            <wp:posOffset>4276725</wp:posOffset>
          </wp:positionV>
          <wp:extent cx="528320" cy="21348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213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7030</wp:posOffset>
              </wp:positionH>
              <wp:positionV relativeFrom="paragraph">
                <wp:posOffset>132080</wp:posOffset>
              </wp:positionV>
              <wp:extent cx="311023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02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9pt;height:27pt;mso-wrap-distance-left:9.05pt;mso-wrap-distance-right:9.05pt;mso-wrap-distance-top:0pt;mso-wrap-distance-bottom:0pt;margin-top:10.4pt;mso-position-vertical-relative:text;margin-left:-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78840</wp:posOffset>
          </wp:positionH>
          <wp:positionV relativeFrom="page">
            <wp:posOffset>4276725</wp:posOffset>
          </wp:positionV>
          <wp:extent cx="528320" cy="2134870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213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67030</wp:posOffset>
              </wp:positionH>
              <wp:positionV relativeFrom="paragraph">
                <wp:posOffset>132080</wp:posOffset>
              </wp:positionV>
              <wp:extent cx="311023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02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9pt;height:27pt;mso-wrap-distance-left:9.05pt;mso-wrap-distance-right:9.05pt;mso-wrap-distance-top:0pt;mso-wrap-distance-bottom:0pt;margin-top:10.4pt;mso-position-vertical-relative:text;margin-left:-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9:16:00Z</dcterms:created>
  <dc:creator>fidrmuc</dc:creator>
  <dc:description/>
  <cp:keywords/>
  <dc:language>en-US</dc:language>
  <cp:lastModifiedBy>Mája</cp:lastModifiedBy>
  <cp:lastPrinted>2008-04-08T09:30:00Z</cp:lastPrinted>
  <dcterms:modified xsi:type="dcterms:W3CDTF">2010-01-08T19:16:00Z</dcterms:modified>
  <cp:revision>2</cp:revision>
  <dc:subject/>
  <dc:title>Dohoda o zajištění sociální studentské praxe</dc:title>
</cp:coreProperties>
</file>