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zník pro učitele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Autoři: vyučující GFXŠ Liberec, 2006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čitelé o žácích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zy budou žáci vyplňovat dotazník, ve kterém budou hodnotit Vaši práci. Zkuste se i Vy zamyslet nad žáky ve třídě, která Vás bude hodnotit. Je těžké hodnotit třídu jako celek, žáci v jedné třídě jsou různí. Pokuste se tedy vystihnout převládající tendenci ve třídě, ke které se budete v tomto dotazníku vyjadřovat.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ATMOSFÉRA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v této třídě se cítím vždy velmi dobře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</w:t>
        <w:tab/>
        <w:t>většinou se cítím dobře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někdy se cítím dobře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většinou se necítím dobře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ŘÍSTUP K PRÁCI</w:t>
      </w:r>
    </w:p>
    <w:p>
      <w:pPr>
        <w:pStyle w:val="Normal"/>
        <w:spacing w:before="0" w:after="0"/>
        <w:ind w:left="1413" w:hanging="70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žáci jsou aktivní, soustředění a samostatní, pracují systematicky a s elánem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  <w:tab/>
        <w:t>žáci jsou většinou aktivní, mírná pobídka stačí, aby se soustředili na práci</w:t>
      </w:r>
    </w:p>
    <w:p>
      <w:pPr>
        <w:pStyle w:val="Normal"/>
        <w:spacing w:before="0" w:after="0"/>
        <w:ind w:left="1414" w:hanging="70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žáci jsou občas pasivní, je potřeba je častěji vybízet k soustředěnější práci, jen malá část pracuje s elánem</w:t>
      </w:r>
    </w:p>
    <w:p>
      <w:pPr>
        <w:pStyle w:val="Normal"/>
        <w:spacing w:before="0" w:after="0"/>
        <w:ind w:left="1413" w:hanging="70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žáci jsou pasivní, je velmi těžké přimět je k práci, jen jednotlivci pracují s elánem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ŘÍSTUP K UČITELI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žáci jsou zdvořilí, otevření a přátelští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B </w:t>
        <w:tab/>
        <w:t>žáci jsou zdvořilí, vstřícní, ale spíše rezervovaní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žáci jsou spíše neutrální, velmi rezervovaní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žáci zaujímají odmítavý postoj, někdy se u nich objeví projevy nepřátelství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ZÁJEM O PŘEDMĚT</w:t>
      </w:r>
    </w:p>
    <w:p>
      <w:pPr>
        <w:pStyle w:val="Normal"/>
        <w:spacing w:before="0" w:after="0"/>
        <w:ind w:left="1413" w:hanging="70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žáci se účastní soutěží, sledují i odbornou literaturu v daném předmětu apod.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>žáci se aktivně snaží rozšiřovat si znalosti v daném oboru</w:t>
      </w:r>
    </w:p>
    <w:p>
      <w:pPr>
        <w:pStyle w:val="Normal"/>
        <w:spacing w:before="0" w:after="0"/>
        <w:ind w:left="1413" w:hanging="705"/>
        <w:jc w:val="left"/>
        <w:rPr/>
      </w:pPr>
      <w:r>
        <w:rPr>
          <w:rFonts w:cs="Verdana" w:ascii="Verdana" w:hAnsi="Verdana"/>
          <w:sz w:val="20"/>
          <w:szCs w:val="20"/>
        </w:rPr>
        <w:t xml:space="preserve">B </w:t>
        <w:tab/>
        <w:t>žáci jsou většinou velmi dobře připraveni, jestliže něčemu nerozumí, aktivně hledají pomoc, např. požádají o konzultaci</w:t>
      </w:r>
    </w:p>
    <w:p>
      <w:pPr>
        <w:pStyle w:val="Normal"/>
        <w:spacing w:before="0" w:after="0"/>
        <w:ind w:left="1413" w:hanging="70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žáci udělají pro daný předmět jen to, co musí, své nedostatky se příliš nesnaží odstranit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žáci většinou nejsou připraveni, nejeví žádný zájem o můj předmět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REAKCE NA KRITIKU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jsou schopni přijmout kritiku a snaží se o nápravu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</w:t>
        <w:tab/>
        <w:t>někdy je musím dost přesvědčovat, ale pak uznají svou chybu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C </w:t>
        <w:tab/>
        <w:t>kritiku sice vyslechnou, ale většinou své jednání nezmění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 xml:space="preserve">odmítají přijmout jakoukoli kritiku 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OVEDNOSTI, INVENCE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žáci jsou velmi tvůrčí, mají dobré nápady, jsou flexibilní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</w:t>
        <w:tab/>
        <w:t>jsou velmi snaživí, všestranní, často přicházejí s dobrými nápady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je potřeba jim pomoci, napovědět, vést je – pak se dostanou k cíli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jsou těžkopádní, mechanicky přejímají předkládané učivo, nesnaží se mu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>porozumět</w:t>
      </w:r>
    </w:p>
    <w:p>
      <w:pPr>
        <w:pStyle w:val="Normal"/>
        <w:spacing w:before="0" w:after="0"/>
        <w:ind w:left="7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SKUPINOVÉ PRÁCE</w:t>
      </w:r>
    </w:p>
    <w:p>
      <w:pPr>
        <w:pStyle w:val="Normal"/>
        <w:spacing w:before="0" w:after="0"/>
        <w:ind w:left="1410" w:hanging="69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zadávám práci ve skupinách velmi často, protože si myslím, že je velmi efektivní pro všechny členy skupiny</w:t>
      </w:r>
    </w:p>
    <w:p>
      <w:pPr>
        <w:pStyle w:val="Normal"/>
        <w:spacing w:before="0" w:after="0"/>
        <w:ind w:left="1410" w:hanging="69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</w:t>
        <w:tab/>
        <w:t>zadávám ji jen občas, protože je náročná na čas a nehodí se pro každou látku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zadávám ji velmi zřídka, protože se někteří žáci práce ve skupině neúčastní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nemám rád skupinovou práci, a proto ji do výuky nezařazuji</w:t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varianta)</w:t>
      </w:r>
    </w:p>
    <w:p>
      <w:pPr>
        <w:pStyle w:val="Normal"/>
        <w:spacing w:before="0" w:after="0"/>
        <w:ind w:left="1410" w:hanging="70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práce ve skupinách je v této třídě velmi efektivní, žáci velmi dobře spolupracují a všichni se aktivně podílejí na společné práci</w:t>
      </w:r>
    </w:p>
    <w:p>
      <w:pPr>
        <w:pStyle w:val="Normal"/>
        <w:spacing w:before="0" w:after="0"/>
        <w:ind w:left="1410" w:hanging="70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</w:t>
        <w:tab/>
        <w:t>práce ve skupinách přináší v této třídě velmi dobré výsledky, i když ne u všech žáků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>žáci se podílejí na společné práci se stejným nasazením</w:t>
      </w:r>
    </w:p>
    <w:p>
      <w:pPr>
        <w:pStyle w:val="Normal"/>
        <w:spacing w:before="0" w:after="0"/>
        <w:ind w:left="1416" w:hanging="711"/>
        <w:jc w:val="left"/>
        <w:rPr/>
      </w:pPr>
      <w:r>
        <w:rPr>
          <w:rFonts w:cs="Verdana" w:ascii="Verdana" w:hAnsi="Verdana"/>
          <w:sz w:val="20"/>
          <w:szCs w:val="20"/>
        </w:rPr>
        <w:t xml:space="preserve">C </w:t>
        <w:tab/>
        <w:t>žáci při skupinové práci většinou spoléhají na jednoho člena skupiny, který je vede a většinu práce udělá sám</w:t>
      </w:r>
    </w:p>
    <w:p>
      <w:pPr>
        <w:pStyle w:val="Normal"/>
        <w:spacing w:before="0" w:after="0"/>
        <w:ind w:left="1416" w:hanging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  <w:tab/>
        <w:t>žáci nejsou schopni spolupracovat a pracovat ve skupinách a většinou nedospějí k žádnému výsledku své práce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VÝSLEDEK 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  <w:tab/>
        <w:t>předpokládám, že se všichni žáci hodně naučí přímo v hodinách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</w:t>
        <w:tab/>
        <w:t>předpokládám, že ti, kteří spolupracují při hodině, se hodně naučí při výuce</w:t>
      </w:r>
    </w:p>
    <w:p>
      <w:pPr>
        <w:pStyle w:val="Normal"/>
        <w:spacing w:before="0" w:after="0"/>
        <w:ind w:left="1410" w:hanging="69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</w:t>
        <w:tab/>
        <w:t>předpokládám, že se většina žáků musí hodně učit doma, aby zvládli látku z mých hodin</w:t>
      </w:r>
    </w:p>
    <w:p>
      <w:pPr>
        <w:pStyle w:val="Normal"/>
        <w:spacing w:before="0" w:after="0"/>
        <w:ind w:left="1410" w:hanging="69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 </w:t>
        <w:tab/>
        <w:t>předpokládám, že se všichni žáci musí především hodně učit doma, aby zvládli látku z mých hodin</w:t>
      </w:r>
    </w:p>
    <w:p>
      <w:pPr>
        <w:pStyle w:val="Normal"/>
        <w:spacing w:before="0" w:after="12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4.6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hanging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4F81BD"/>
      <w:sz w:val="24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pacing w:lineRule="auto" w:line="360"/>
      <w:ind w:right="1872" w:firstLine="709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4:00Z</dcterms:created>
  <dc:creator>VUPPraha</dc:creator>
  <dc:description/>
  <cp:keywords/>
  <dc:language>en-US</dc:language>
  <cp:lastModifiedBy>Mája</cp:lastModifiedBy>
  <dcterms:modified xsi:type="dcterms:W3CDTF">2010-01-08T18:54:00Z</dcterms:modified>
  <cp:revision>2</cp:revision>
  <dc:subject/>
  <dc:title>Dotazník pro učitele</dc:title>
</cp:coreProperties>
</file>