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azník pro žáky              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Autor: Jana Straková, in: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>Moderní vyučování č. 6/2004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Žáci o učitelích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ab/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 xml:space="preserve">Jako vaši učitelé potřebujeme vědět, jak vykonáváme svoji práci. Z toho důvodu se vás pravidelně ptáme na vaše názory. Dotazník nemusíte podepisovat: týká se učitele, ne žáka. 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 xml:space="preserve">Na následujících stránkách naleznete řadu vlastností a dovedností, podle kterých lze hodnotit učitele.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Než zaškrtnete odpověď v záznamovém lístku, přečtěte si pozorně jednotlivé možnosti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Pro každou otázku zaškrtněte pouze jednu z možností A, B, C nebo D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Pokud si odpovědí nejste úplně jisti, zaškrtněte tu odpověď, která vám připadá nejpříhodnější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Pokud se k některé otázce nechcete vyjádřit, ponechte ji nevyplněnu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Pokud byste chtěli učiteli ještě něco sdělit, napište sdělení na druhou stranu záznamového lístku, případně na další papír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Buďte za každou cenu otevření.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) ATMOSFÉRA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</w:t>
        <w:tab/>
        <w:t>v jeho/jejích hodinách je dobrá atmosféra, cítím se vždy velmi dobře</w:t>
        <w:tab/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B</w:t>
        <w:tab/>
        <w:t>většinou se cítím dobře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</w:t>
        <w:tab/>
        <w:t>někdy se cítím dobře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</w:t>
        <w:tab/>
        <w:t>většinou se necítím dobře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) POBÍDKA K PRÁCI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</w:t>
        <w:tab/>
        <w:t xml:space="preserve">umí přimět třídu k práci příjemným způsobem 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B</w:t>
        <w:tab/>
        <w:t xml:space="preserve">většinou přiměje třídu k práci 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</w:t>
        <w:tab/>
        <w:t>někdy třídu nepřiměje k práci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</w:t>
        <w:tab/>
        <w:t>většinou se mu/jí nepodaří přimět třídu k práci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) PŘÍSTUP KE TŘÍDĚ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</w:t>
        <w:tab/>
        <w:t>má pro žáky pochopení, umí se vcítit do pocitů žáků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B</w:t>
        <w:tab/>
        <w:t>má pro žáky vcelku pochopení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</w:t>
        <w:tab/>
        <w:t>má neutrální přístup, málokdy hovoří s jednotlivými žáky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</w:t>
        <w:tab/>
        <w:t>je lhostejný/á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) ELÁN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</w:t>
        <w:tab/>
        <w:t>pracuje s velkým elánem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B</w:t>
        <w:tab/>
        <w:t>většinou pracuje s velkým elánem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</w:t>
        <w:tab/>
        <w:t>pracuje, jako by byl/a bez života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</w:t>
        <w:tab/>
        <w:t>pracuje znuděně a jako by byl/a bez života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) TRPĚLIVOST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</w:t>
        <w:tab/>
        <w:t>je trpělivý/á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B</w:t>
        <w:tab/>
        <w:t>je většinou trpělivý/á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</w:t>
        <w:tab/>
        <w:t>je často trpělivý/á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</w:t>
        <w:tab/>
        <w:t>je netrpělivý/á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) REAKCE NA KRITIKU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</w:t>
        <w:tab/>
        <w:t>je schopen/schopna přijmout kritiku svých hodin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B</w:t>
        <w:tab/>
        <w:t>je možno s ním/ní diskutovat o jeho/jejích hodinách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</w:t>
        <w:tab/>
        <w:t>ke kritice svých hodin není příliš otevřený/á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</w:t>
        <w:tab/>
        <w:t>nepřipouští jakoukoli kritiku svých hodin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7) PLÁNOVÁNÍ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</w:t>
        <w:tab/>
        <w:t>vždycky víme, co máme dělat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B</w:t>
        <w:tab/>
        <w:t>většinou víme, co máme dělat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</w:t>
        <w:tab/>
        <w:t>někdy víme, co máme dělat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</w:t>
        <w:tab/>
        <w:t>málokdy víme, co máme dělat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8) VÝKLAD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</w:t>
        <w:tab/>
        <w:t>vysvětluje látku jasně, stručně, drží se tématu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B</w:t>
        <w:tab/>
        <w:t>jeho/její výklad je většinou srozumitelný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</w:t>
        <w:tab/>
        <w:t>jeho/její výklad je často nejasný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</w:t>
        <w:tab/>
        <w:t>jeho/její výklad často nedává žádný smysl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9) KONTROLA PRÁCE ŽÁKŮ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</w:t>
        <w:tab/>
        <w:t>pravidelně kontroluje naši práci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B</w:t>
        <w:tab/>
        <w:t>příležitostně kontroluje naši práci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</w:t>
        <w:tab/>
        <w:t>zřídkakdy kontroluje naši práci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</w:t>
        <w:tab/>
        <w:t>nikdy nekontroluje naši práci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0) SPRAVEDLIVOST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A </w:t>
        <w:tab/>
        <w:t>jsem spokojen/a s tím, jak učitel/ka známkuje moji práci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B</w:t>
        <w:tab/>
        <w:t>jsem většinou spokojen/a s tím, jak učitel/ka známkuje moji práci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</w:t>
        <w:tab/>
        <w:t>jsem často nespokojen/a s tím, jak učitel/ka známkuje moji práci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</w:t>
        <w:tab/>
        <w:t>jsem nespokojen/a s tím, jak učitel/ka známkuje moji práci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1) DOVEDNOSTI</w:t>
      </w:r>
    </w:p>
    <w:p>
      <w:pPr>
        <w:pStyle w:val="Normal"/>
        <w:spacing w:before="0" w:after="0"/>
        <w:ind w:left="1413" w:hanging="70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</w:t>
        <w:tab/>
        <w:t>věnuje velkou pozornost nácviku obecných dovedností, které nám umožní uchopit jeho/její předmět</w:t>
      </w:r>
    </w:p>
    <w:p>
      <w:pPr>
        <w:pStyle w:val="Normal"/>
        <w:spacing w:before="0" w:after="0"/>
        <w:ind w:left="1413" w:hanging="705"/>
        <w:jc w:val="left"/>
        <w:rPr/>
      </w:pPr>
      <w:r>
        <w:rPr>
          <w:rFonts w:cs="Verdana" w:ascii="Verdana" w:hAnsi="Verdana"/>
          <w:bCs/>
          <w:sz w:val="20"/>
          <w:szCs w:val="20"/>
        </w:rPr>
        <w:t>B</w:t>
        <w:tab/>
        <w:t>věnuje pozornost nácviku obecných dovedností, které nám umožní uchopit jeho/její předmět</w:t>
      </w:r>
    </w:p>
    <w:p>
      <w:pPr>
        <w:pStyle w:val="Normal"/>
        <w:spacing w:before="0" w:after="0"/>
        <w:ind w:left="1413" w:hanging="705"/>
        <w:jc w:val="left"/>
        <w:rPr/>
      </w:pPr>
      <w:r>
        <w:rPr>
          <w:rFonts w:cs="Verdana" w:ascii="Verdana" w:hAnsi="Verdana"/>
          <w:bCs/>
          <w:sz w:val="20"/>
          <w:szCs w:val="20"/>
        </w:rPr>
        <w:t>C</w:t>
        <w:tab/>
        <w:t>příležitostně věnuje pozornost nácviku obecných dovedností, které nám umožní uchopit jeho/její předmět</w:t>
      </w:r>
    </w:p>
    <w:p>
      <w:pPr>
        <w:pStyle w:val="Normal"/>
        <w:spacing w:before="0" w:after="0"/>
        <w:ind w:left="1413" w:hanging="705"/>
        <w:jc w:val="left"/>
        <w:rPr/>
      </w:pPr>
      <w:r>
        <w:rPr>
          <w:rFonts w:cs="Verdana" w:ascii="Verdana" w:hAnsi="Verdana"/>
          <w:bCs/>
          <w:sz w:val="20"/>
          <w:szCs w:val="20"/>
        </w:rPr>
        <w:t>D</w:t>
        <w:tab/>
        <w:t>nevěnuje pozornost nácviku obecných dovedností, které nám umožní uchopit jeho/její předmět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2) SKUPINOVÁ PRÁCE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</w:t>
        <w:tab/>
        <w:t>v jeho/jejích hodinách pracujeme pravidelně ve skupinách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B</w:t>
        <w:tab/>
        <w:t>v jeho/jejích hodinách někdy pracujeme ve skupinách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</w:t>
        <w:tab/>
        <w:t>v jeho/jejích hodinách zřídka pracujeme ve skupinách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</w:t>
        <w:tab/>
        <w:t>v jeho/jejích hodinách nikdy nepracujeme ve skupinách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3) PODPORA SAMOSTATNÉHO UVAŽOVÁNÍ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</w:t>
        <w:tab/>
        <w:t>nechává nás, abychom všechno, co můžeme, objevili sami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</w:t>
        <w:tab/>
        <w:t xml:space="preserve">pravidelně nám zadává takové úkoly, při nichž musíme samostatně </w:t>
      </w:r>
    </w:p>
    <w:p>
      <w:pPr>
        <w:pStyle w:val="Normal"/>
        <w:spacing w:before="0" w:after="0"/>
        <w:ind w:left="720" w:firstLine="696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bjevovat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</w:t>
        <w:tab/>
        <w:t xml:space="preserve">občas nám zadává takové úkoly, při nichž musíme samostatně </w:t>
      </w:r>
    </w:p>
    <w:p>
      <w:pPr>
        <w:pStyle w:val="Normal"/>
        <w:spacing w:before="0" w:after="0"/>
        <w:ind w:left="720" w:firstLine="696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bjevovat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</w:t>
        <w:tab/>
        <w:t xml:space="preserve">nikdy nám nezadává takové úkoly, při nichž musíme samostatně </w:t>
      </w:r>
    </w:p>
    <w:p>
      <w:pPr>
        <w:pStyle w:val="Normal"/>
        <w:spacing w:before="0" w:after="0"/>
        <w:ind w:left="720" w:firstLine="696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bjevovat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4) POMOC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</w:t>
        <w:tab/>
        <w:t xml:space="preserve">bedlivě sleduje, zda někdo nemá problémy s jeho/jejím předmětem, a </w:t>
      </w:r>
    </w:p>
    <w:p>
      <w:pPr>
        <w:pStyle w:val="Normal"/>
        <w:spacing w:before="0" w:after="0"/>
        <w:ind w:left="720" w:firstLine="696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 vždy připraven pomoci</w:t>
        <w:tab/>
      </w:r>
    </w:p>
    <w:p>
      <w:pPr>
        <w:pStyle w:val="Normal"/>
        <w:spacing w:before="0" w:after="0"/>
        <w:ind w:firstLine="708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</w:t>
        <w:tab/>
        <w:t xml:space="preserve">většinou přijde na to, že někdo má problémy s jeho/jejím předmětem, a </w:t>
      </w:r>
    </w:p>
    <w:p>
      <w:pPr>
        <w:pStyle w:val="Normal"/>
        <w:spacing w:before="0" w:after="0"/>
        <w:ind w:left="720" w:firstLine="696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naží se s tím něco udělat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</w:t>
        <w:tab/>
        <w:t>často neví, že někdo má problémy s jeho/jejím předmětem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</w:t>
        <w:tab/>
        <w:t xml:space="preserve">nevšímá si, zda má někdo problémy s jeho/jejím předmětem 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5) VÝSLEDEK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</w:t>
        <w:tab/>
        <w:t>v jeho/jejích hodinách se toho hodně naučím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B</w:t>
        <w:tab/>
        <w:t>v jeho/jejích hodinách se toho poměrně hodně naučím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</w:t>
        <w:tab/>
        <w:t>v jeho/jejích hodinách se toho příliš mnoho nenaučím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</w:t>
        <w:tab/>
        <w:t>v jeho/jejích hodinách se toho naučím málo</w:t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pacing w:lineRule="auto" w:line="360"/>
      <w:ind w:right="1872" w:firstLine="709"/>
      <w:jc w:val="both"/>
      <w:textAlignment w:val="baseline"/>
    </w:pPr>
    <w:rPr>
      <w:rFonts w:ascii="Arial" w:hAnsi="Arial" w:cs="Arial"/>
    </w:rPr>
  </w:style>
  <w:style w:type="paragraph" w:styleId="Styl2">
    <w:name w:val="Styl2"/>
    <w:basedOn w:val="Styl1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53:00Z</dcterms:created>
  <dc:creator>VUPPraha</dc:creator>
  <dc:description/>
  <cp:keywords/>
  <dc:language>en-US</dc:language>
  <cp:lastModifiedBy>Mája</cp:lastModifiedBy>
  <dcterms:modified xsi:type="dcterms:W3CDTF">2010-01-08T18:53:00Z</dcterms:modified>
  <cp:revision>2</cp:revision>
  <dc:subject/>
  <dc:title>Dotazník pro žáky               </dc:title>
</cp:coreProperties>
</file>