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44"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96"/>
        </w:rPr>
        <w:t>Chystáme oslavu</w:t>
      </w:r>
    </w:p>
    <w:p>
      <w:pPr>
        <w:pStyle w:val="Normal"/>
        <w:rPr/>
      </w:pPr>
      <w:r>
        <w:rPr>
          <w:sz w:val="96"/>
        </w:rPr>
        <w:t xml:space="preserve">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vojčata Petr a Jitka se rozhodli připravit na oslavu svých  narozenin pro své kamarády oslavu. Jitka si pozvala šest spolužaček a Petr čtyři spolužáky. Pomoz jim připravit malou párty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Jako pohoštění se pro ně chystají palačinky. V kuchařské knize vyhledali tento jednoduchý recept, ze kterého se  usmaží 8 kusů palačinek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500 ml mlék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00 g hladké mouky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     vej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olej na smažení a marmeláda na pomazán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ypočítejte, jaké množství surovin si musí připravit, jestliž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htějí každému na oslavě dát 2 palačinky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léko 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hladká mouka_____________________________________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jce 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l oleje a sklenička marmelád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Dvojčata se vydávají do obchodu nakupovat. Spočítej, kolik za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vůj nákup zaplatí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ov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množ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zapla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8 Kč za 1 lit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melá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 Kč za 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dká mo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 Kč za 1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é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3 Kč za 1 lit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ej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 Kč za 1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Celková cena 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akými bankovkami mohou platit, aby zaplatili přesně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ymysli více řešení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br/>
        <w:t>______________________________________________________</w:t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ypočítej, kolik korun by dostali nazpět, kdyby platili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věma sty korunami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isícikorunou 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ětistovkou 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Jitka s Petrem chystají také zasedací pořádek. K dispozici mají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 kulaté stoly pro 4 osoby, 1 stůl pro dva a jídelní pult, u kterého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ůže sedět 5 lidí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Mohou všechny děti najednou sedět a občerstvovat s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) Mohou se posadit tak, že u žádného stolu nebudou sedět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hlapci a děvčata dohromady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) Utvoř zasedací pořádek tak, aby děti seděly u všech stolů, a to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vždy chlapci i dívky. Řešení znázorni do plánku. Chlapc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znač modrými a dívky červenými křížky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ymysli alespoň dvě možnost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3780" w:hanging="34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1562100" cy="1466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5.1pt;width:122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1562100" cy="1466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.35pt;width:122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</w:t>
      </w:r>
    </w:p>
    <w:p>
      <w:pPr>
        <w:pStyle w:val="Normal"/>
        <w:ind w:left="3780" w:hanging="34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780" w:hanging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34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86435</wp:posOffset>
                </wp:positionV>
                <wp:extent cx="2872105" cy="9144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914400"/>
                        </a:xfrm>
                        <a:custGeom>
                          <a:avLst/>
                          <a:gdLst>
                            <a:gd name="textAreaLeft" fmla="*/ 357840 w 1628280"/>
                            <a:gd name="textAreaRight" fmla="*/ 1270440 w 16282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.4pt;margin-top:54.05pt;width:226.1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6578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51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                                   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I díky tobě proběhla oslava narozenin bez problémů. Dvojčata mě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jvětší radost z dár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d rodičů dostali každý knihu. Petrova obsahuje dvakrát více str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ž Jitčina, která má 16 krát více stránek, než je měsíců v ro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 kolik má Petr ve své knize více stránek než Jit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itku obdarovaly spolužačky kyticí růží. Celkem za ni zaplat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25 Kč. Kolik roků je Jitce, jestliže jedna růže stojí 25 Kč a jej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čet v kytici se shoduje s počtem jejích le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nek byl vytvořen vlastními silami s pomocí automatických tvarů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4:00Z</dcterms:created>
  <dc:creator>sborovna2</dc:creator>
  <dc:description/>
  <cp:keywords/>
  <dc:language>en-US</dc:language>
  <cp:lastModifiedBy>PC</cp:lastModifiedBy>
  <dcterms:modified xsi:type="dcterms:W3CDTF">2010-01-07T09:24:00Z</dcterms:modified>
  <cp:revision>2</cp:revision>
  <dc:subject/>
  <dc:title>         Chystáme párty</dc:title>
</cp:coreProperties>
</file>