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lň vynechaná slov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88"/>
          <w:szCs w:val="88"/>
        </w:rPr>
        <w:t xml:space="preserve">               </w:t>
      </w:r>
      <w:r>
        <w:rPr>
          <w:b/>
          <w:bCs/>
          <w:sz w:val="28"/>
          <w:szCs w:val="28"/>
        </w:rPr>
        <w:t>Bratři Grimmové</w:t>
      </w:r>
      <w:r>
        <w:rPr>
          <w:b/>
          <w:bCs/>
          <w:sz w:val="88"/>
          <w:szCs w:val="88"/>
        </w:rPr>
        <w:t xml:space="preserve">      </w:t>
      </w:r>
    </w:p>
    <w:p>
      <w:pPr>
        <w:pStyle w:val="Normal"/>
        <w:rPr>
          <w:b/>
          <w:b/>
          <w:bCs/>
          <w:sz w:val="88"/>
          <w:szCs w:val="88"/>
        </w:rPr>
      </w:pPr>
      <w:r>
        <w:rPr>
          <w:rFonts w:eastAsia="Times New Roman" w:cs="Times New Roman"/>
          <w:b/>
          <w:bCs/>
          <w:sz w:val="88"/>
          <w:szCs w:val="88"/>
        </w:rPr>
        <w:t xml:space="preserve">          </w:t>
      </w:r>
      <w:r>
        <w:rPr>
          <w:b/>
          <w:bCs/>
          <w:sz w:val="88"/>
          <w:szCs w:val="88"/>
        </w:rPr>
        <w:t>Sladká kaše</w:t>
      </w:r>
    </w:p>
    <w:p>
      <w:pPr>
        <w:pStyle w:val="Normal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yla jedna hodná holčička, ta žila o samotě se svou __________________, ale byly chudé a neměly už co jís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dové děcko si vyšlo do lesa a potkalo tam starou paní, ta už věděla o jeho nouzi,______________  mu____________________  a pověděla, co s ním má děla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Když ho pěkně postavíš a řekneš: Hrnečku, ___________!, bude vařit dobrou sladkou kaši, a když mu řekneš: Hrnečku, _____________!, hned zas vařit přestane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olčička poděkovala, zanesla hrneček domů mamince, a tak se rázem zbavily chudoby i hladu a mohly se teď najíst sladké _______________, kdy se jim zachtěl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dnoho dne děvčátko ______________ doma, ale matka řekla: „Hrnečku, vař!“, a tak vařil a ona se najedla dosyta. Potom chtěla, aby zas _________________, jenže nevěděla, jak mu to _______________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rneček tedy vařil dál a kaše ____________, už kypěla přes okraj, a on pořád vařil a vařil, až té kaše byla plná kuchyně a plný domek, a také druhý dům a potom i plná ulice, jako by hrneček chtěl nasytit celý svět, a byla to už jedna hrůza a nikdo si nevěděl _____________ a pomo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akonec, když už zbýval jenom jeden jediný dům, přišla __________________ domů,  řekla jen: „Hrnečku, dost!“ a hrneček poslechl a ______________________ vařit. Ale kdo chtěl zase do města, musil se tou kaší _____________________ .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(Bratři Grimmové.  P</w:t>
      </w:r>
      <w:r>
        <w:rPr>
          <w:rStyle w:val="Emphasis"/>
        </w:rPr>
        <w:t>ohádky bratří Grimmů</w:t>
      </w:r>
      <w:r>
        <w:rPr/>
        <w:t>. 1. vydání. 1976, str. 7–8, upraven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plný text pohád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88"/>
          <w:szCs w:val="88"/>
        </w:rPr>
        <w:t xml:space="preserve">               </w:t>
      </w:r>
      <w:r>
        <w:rPr>
          <w:b/>
          <w:bCs/>
          <w:sz w:val="28"/>
          <w:szCs w:val="28"/>
        </w:rPr>
        <w:t>Bratři Grimmové</w:t>
      </w:r>
      <w:r>
        <w:rPr>
          <w:b/>
          <w:bCs/>
          <w:sz w:val="88"/>
          <w:szCs w:val="88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bCs/>
          <w:sz w:val="88"/>
          <w:szCs w:val="88"/>
        </w:rPr>
      </w:pPr>
      <w:r>
        <w:rPr>
          <w:rFonts w:eastAsia="Times New Roman" w:cs="Times New Roman"/>
          <w:b/>
          <w:bCs/>
          <w:sz w:val="88"/>
          <w:szCs w:val="8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88"/>
          <w:szCs w:val="88"/>
        </w:rPr>
        <w:t xml:space="preserve">          </w:t>
      </w:r>
      <w:r>
        <w:rPr>
          <w:b/>
          <w:bCs/>
          <w:sz w:val="88"/>
          <w:szCs w:val="88"/>
        </w:rPr>
        <w:t>Sladká kaše</w:t>
      </w:r>
    </w:p>
    <w:p>
      <w:pPr>
        <w:pStyle w:val="Normal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yla jedna hodná holčička, ta žila o samotě se svou maminkou, ale byly chudé a neměly už co jís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ladové děcko si vyšlo do lesa a potkalo tam starou paní, ta už věděla o jeho nouzi, darovala mu hrneček a pověděla, co s ním má děla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Když ho pěkně postavíš a řekneš: Hrnečku, vař!, bude vařit dobrou sladkou kaši, a když mu řekneš:  Hrnečku, dost!, hned zas vařit přestane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olčička poděkovala, zanesla hrneček domů mamince, a tak se rázem zbavily chudoby i hladu a mohly se teď najíst sladké kaše, kdy se jim zachtěl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ednoho dne děvčátko nebylo doma, ale matka řekla: „Hrnečku, vař!“, a tak vařil a ona se najedla dosyta. Potom chtěla, aby zas přestal, jenže nevěděla, jak mu to poručit. Hrneček tedy vařil dál a kaše přibývalo, už kypěla přes okraj, a on pořád vařil a vařil, až té kaše byla plná kuchyně a plný domek, a také druhý dům a potom i plná ulice, jako by hrneček chtěl nasytit celý svět, a byla to už jedna hrůza a nikdo si nevěděl rady a pomo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akonec, když už zbýval jenom jeden jediný dům, přišla holčička domů, řekla jen: „Hrnečku, dost!“ a hrneček poslechl a přestal vařit. Ale kdo chtěl zase do města, musil se tou kaší pro</w:t>
      </w:r>
      <w:r>
        <w:rPr>
          <w:sz w:val="28"/>
          <w:szCs w:val="28"/>
        </w:rPr>
        <w:t xml:space="preserve">kousat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ratři Grimmové.  P</w:t>
      </w:r>
      <w:r>
        <w:rPr>
          <w:rStyle w:val="Emphasis"/>
        </w:rPr>
        <w:t>ohádky bratří Grimmů</w:t>
      </w:r>
      <w:r>
        <w:rPr/>
        <w:t xml:space="preserve">. 1. vydání. 1976, str. 7–8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20:00Z</dcterms:created>
  <dc:creator>PC</dc:creator>
  <dc:description/>
  <cp:keywords/>
  <dc:language>en-US</dc:language>
  <cp:lastModifiedBy>PC</cp:lastModifiedBy>
  <dcterms:modified xsi:type="dcterms:W3CDTF">2010-01-07T09:20:00Z</dcterms:modified>
  <cp:revision>2</cp:revision>
  <dc:subject/>
  <dc:title>Doplň vynechaná slova:</dc:title>
</cp:coreProperties>
</file>