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Karel Čapek, Josef Čapek: Krakonošova zahrad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0"/>
        </w:rPr>
      </w:pPr>
      <w:r>
        <w:rPr/>
        <w:t>Krakonošova zahrada v užším smyslu je onen kraj, ono do tvrdé země zaryté údolí Úpy, kolem něhož se rýsují veliké, svaté, pohádkové obrysy: Sněžka, Kozí hřbet, Brendy, Žaltman, Hejšovina… Potkáte tu černé, eratické</w:t>
      </w:r>
      <w:r>
        <w:rPr>
          <w:rStyle w:val="FootnoteCharacters"/>
          <w:rStyle w:val="FootnoteAnchor"/>
        </w:rPr>
        <w:footnoteReference w:id="2"/>
      </w:r>
      <w:r>
        <w:rPr/>
        <w:t xml:space="preserve"> balvany podobné modlám a permská</w:t>
      </w:r>
      <w:r>
        <w:rPr>
          <w:rStyle w:val="FootnoteCharacters"/>
          <w:rStyle w:val="FootnoteAnchor"/>
        </w:rPr>
        <w:footnoteReference w:id="3"/>
      </w:r>
      <w:r>
        <w:rPr/>
        <w:t xml:space="preserve"> půda je červená skoro jako krev. Zjara prýští ze skal a lesů stříbrná vlhkost, zurčí praménky a řítí se bystřiny, a snad nikde na světě pak nevykvete tolik sasanek, tolik slziček, vřesu a mateřídoušky, hořkého koření, tolijí a vstavačů jako tam. Vzácně a tajemně vyrůstá v Krkonoších oměj a divá lilie; mocné je kouzlo kapradin a divných přesliček. Tam je les, ve kterém našli staré arabské peníze; tudy vedla Zemská stezka, tam nahoře, hochu, je hrad s polozasutou hladomornou, tady ve skále dal kníže Břetislav hledati zlato a tady v tom travnatém dolci se propadl do země celý klášter. Není prapodivná a krásná jeskyně s tenkými krápníky, kterou jsi objevil? A co krystaly a třpytivé kyzy</w:t>
      </w:r>
      <w:r>
        <w:rPr>
          <w:rStyle w:val="FootnoteCharacters"/>
          <w:rStyle w:val="FootnoteAnchor"/>
        </w:rPr>
        <w:footnoteReference w:id="4"/>
      </w:r>
      <w:r>
        <w:rPr/>
        <w:t>, co otisky předvěkých bylin na uhelné břidlici? Nelákala tě tma propastí? Neodvážil-li ses vlézti do dávno opuštěného dolu, z něhož neustále vytéká pramének rzivé vody? Ať nepřipomínám věcí ještě podivuhodnějších a přímo neuvěřitelných; ale ty víš, že je to pravd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(citace 1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atické kameny – bludné kame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m – nejmladší útvar prvoho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yz – starý název pro rudné nerosty kovového vzhledu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49:00Z</dcterms:created>
  <dc:creator>VV</dc:creator>
  <dc:description/>
  <cp:keywords/>
  <dc:language>en-US</dc:language>
  <cp:lastModifiedBy>PC</cp:lastModifiedBy>
  <dcterms:modified xsi:type="dcterms:W3CDTF">2010-01-05T17:49:00Z</dcterms:modified>
  <cp:revision>2</cp:revision>
  <dc:subject/>
  <dc:title>Krakonošova zahrada v užším smyslu je onen kraj, ono do tvrdé země zaryté údolí Úpy, kolem něhož se rýsují veliké, svaté, pohá</dc:title>
</cp:coreProperties>
</file>