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Karel Čapek: Vodnická pohádka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V které době se pohádka asi odehrává? Podle čeho tak usuzujete?</w:t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Objevíte v textu nějaké pohádkové rysy? Uveďte je:</w:t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Je zde porušeno jedno ze základních pravidel klasické pohádky. Které?</w:t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Jsou vodníci v Čapkově pohádce zlí? Jak se chovají? Dokažte to na textu:</w:t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roč právě trutnovský vodník má jako jediný německé jméno? Pokud na to chcete přijít, budete muset trošku zapátrat v české historii.</w:t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Z kterých minipohádek je Vodnická pohádka složena? </w:t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Z jakého rčení vychází pohádka o modré barvě vody? Odpověď najdete v textu.</w:t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Charakterizujte Kvakvakvokoaxe a Kuakuakunku?</w:t>
      </w:r>
    </w:p>
    <w:p>
      <w:pPr>
        <w:pStyle w:val="TextBodyIndent"/>
        <w:pBdr>
          <w:bottom w:val="single" w:sz="4" w:space="1" w:color="000000"/>
        </w:pBdr>
        <w:ind w:firstLine="360"/>
        <w:rPr>
          <w:sz w:val="28"/>
        </w:rPr>
      </w:pPr>
      <w:r>
        <w:rPr>
          <w:sz w:val="28"/>
        </w:rPr>
        <w:t>Kvakvakvokoax:</w:t>
      </w:r>
    </w:p>
    <w:p>
      <w:pPr>
        <w:pStyle w:val="TextBodyIndent"/>
        <w:pBdr>
          <w:bottom w:val="single" w:sz="4" w:space="1" w:color="000000"/>
        </w:pBdr>
        <w:ind w:firstLine="360"/>
        <w:rPr>
          <w:b/>
          <w:b/>
          <w:bCs/>
          <w:sz w:val="28"/>
        </w:rPr>
      </w:pPr>
      <w:r>
        <w:rPr>
          <w:sz w:val="28"/>
        </w:rPr>
        <w:t>Kuakuakunk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Čapek si v pohádce hraje s jazykem, ukázkovým příkladem je pasáž o povoláních vodníka. Zkuste si i vy sami vymyslet co nejvíce slov s kořenem vod. Která povolání by tedy mohli vodníci ještě vykonávat?</w:t>
      </w:r>
    </w:p>
    <w:p>
      <w:pPr>
        <w:pStyle w:val="TextBodyIndent"/>
        <w:pBdr>
          <w:bottom w:val="single" w:sz="4" w:space="1" w:color="000000"/>
        </w:pBdr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Proč si myslíte, že si lidé vymysleli postavu vodníka?</w:t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Které další pohádky o vodnících znáte?</w:t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(citace 3)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46:00Z</dcterms:created>
  <dc:creator>VV</dc:creator>
  <dc:description/>
  <cp:keywords/>
  <dc:language>en-US</dc:language>
  <cp:lastModifiedBy>PC</cp:lastModifiedBy>
  <dcterms:modified xsi:type="dcterms:W3CDTF">2010-01-05T17:46:00Z</dcterms:modified>
  <cp:revision>2</cp:revision>
  <dc:subject/>
  <dc:title>Vodnická pohádka</dc:title>
</cp:coreProperties>
</file>