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Cs w:val="27"/>
        </w:rPr>
        <w:t>Úryvek z Hospody na mýtince (Zdeněk Svěrák, Ladislav Smoljak)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mrmanova cesta k operetě nebyla lehká. Jako ve všem, co dělal, chtěl dosáhnout i zde absolutní dokonalosti. Tak Cimrmana libretistu nejvíce znepokojovala otázka rýmů. Rýmy jako krása – jásá, nese – v lese, beru – v šeru, které nám připadají dokonalé, že, považoval on za polorýmy. Posluchač měl podle něho právo na naprostý souzvuk, nikoli jen na nějaké přibližné souznění. A tato úvaha dovedla Cimrmana až k teorii "absolutního rýmu". Jejím základem je tvrzení, že dokonalý rým lze vytvořit pouze opakováním téhož slova. Uveďme si ukázku jeho operety Uhlířské Janovice. Je to právě árie uhlíře Jana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al jsem děvče krásné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a oči tuze krásné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y měla jako len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íčku plela len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/>
      </w:pPr>
      <w:r>
        <w:rPr>
          <w:rFonts w:cs="Times New Roman" w:ascii="Times New Roman" w:hAnsi="Times New Roman"/>
        </w:rPr>
        <w:t>Naše staré hodiny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í čtyři hodiny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va jsem s ní pohovořil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/>
      </w:pPr>
      <w:r>
        <w:rPr>
          <w:rFonts w:cs="Times New Roman" w:ascii="Times New Roman" w:hAnsi="Times New Roman"/>
        </w:rPr>
        <w:t>Řekla, abych pohovořil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mi staří dají dcerku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ž jsem viděl venku, dcerku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staré hodiny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í čtyři hodiny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dohodla se svatba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zičko byla svatba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íme teď na statku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též na statku.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staré hodiny,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í čtyři hodiny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ami slyšíte, verše opravdu znějí velice libozvučně. Ovšem náročnější posluchač se myslím přesto neubrání pocitu, že dokonalosti rýmu bylo dosaženo jaksi na úkor obsahu. …</w:t>
      </w:r>
    </w:p>
    <w:p>
      <w:pPr>
        <w:pStyle w:val="Normal"/>
        <w:jc w:val="both"/>
        <w:rPr/>
      </w:pPr>
      <w:r>
        <w:rPr/>
        <w:t>(citace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5:00Z</dcterms:created>
  <dc:creator>VV</dc:creator>
  <dc:description/>
  <cp:keywords/>
  <dc:language>en-US</dc:language>
  <cp:lastModifiedBy>PC</cp:lastModifiedBy>
  <dcterms:modified xsi:type="dcterms:W3CDTF">2010-01-05T17:05:00Z</dcterms:modified>
  <cp:revision>2</cp:revision>
  <dc:subject/>
  <dc:title>úryvek z Hospody na mýtince</dc:title>
</cp:coreProperties>
</file>