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Najdete tu několik básniček, které čeští spisovatelé (Josef Kožíšek, František Halas, Josef Václav Sládek, Jiří Žáček, Jaroslav Seifert) věnovali dětem.  Od každého z nich jsou uvedeny dvě básně. Poznáte, které to jsou. Pokud dané autory neznáte, zkuste alespoň odhadnout, které básně se k sobě hodí stylově. Na závěr u každé básně určete druh rýmu.</w:t>
      </w:r>
    </w:p>
    <w:p>
      <w:pPr>
        <w:pStyle w:val="Normal"/>
        <w:jc w:val="both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3"/>
        </w:rPr>
        <w:t>Květinky</w:t>
      </w:r>
    </w:p>
    <w:p>
      <w:pPr>
        <w:pStyle w:val="Normlnweb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yběhly na luh květiny</w:t>
        <w:br/>
        <w:t>jako roj dětí z dědiny,</w:t>
        <w:br/>
        <w:t>jako roj dětí drobounkých,</w:t>
        <w:br/>
        <w:t>v srdéčku štěstí, v líčku smích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větinky, drobné berušky,</w:t>
        <w:br/>
        <w:t>čí jste vy asi dcerušky?</w:t>
        <w:br/>
        <w:t>Lesknete se mi z daleka,</w:t>
        <w:br/>
        <w:t>kdo vás tak pěkně obléká?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ouka je naše matička,</w:t>
        <w:br/>
        <w:t>ptala se včera sluníčka:</w:t>
        <w:br/>
        <w:t>Sluníčko zlaté, hola hej,</w:t>
        <w:br/>
        <w:t>nemáš-li šatů na prodej?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luníčko hlavou kývnulo</w:t>
        <w:br/>
        <w:t>zářivou duhu sklenulo:</w:t>
        <w:br/>
      </w:r>
      <w:r>
        <w:rPr>
          <w:rFonts w:ascii="Times New Roman" w:hAnsi="Times New Roman" w:cs="Times New Roman"/>
          <w:sz w:val="23"/>
          <w:sz w:val="23"/>
        </w:rPr>
        <w:t>﻿</w:t>
      </w:r>
      <w:r>
        <w:rPr>
          <w:rFonts w:cs="Times New Roman" w:ascii="Times New Roman" w:hAnsi="Times New Roman"/>
          <w:sz w:val="23"/>
        </w:rPr>
        <w:t>Vyber si barev na nebi,</w:t>
        <w:br/>
        <w:t>jakých tvým dětem potřebí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ybrala louka kabátky,</w:t>
        <w:br/>
        <w:t>pěkné tak jako z pohádky;</w:t>
        <w:br/>
        <w:t>květinky jako na strunce,</w:t>
        <w:br/>
        <w:t xml:space="preserve">že mají šaty od slunc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/>
          <w:b/>
          <w:bCs/>
          <w:sz w:val="23"/>
        </w:rPr>
      </w:r>
    </w:p>
    <w:p>
      <w:pPr>
        <w:pStyle w:val="Normal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  <w:t>Poučení synovské</w:t>
      </w:r>
    </w:p>
    <w:p>
      <w:pPr>
        <w:pStyle w:val="Normal"/>
        <w:rPr/>
      </w:pPr>
      <w:r>
        <w:rPr>
          <w:sz w:val="16"/>
        </w:rPr>
        <w:br/>
      </w:r>
      <w:r>
        <w:rPr>
          <w:sz w:val="23"/>
        </w:rPr>
        <w:t>Když probudí se hlína je to myš</w:t>
        <w:br/>
        <w:t>Je-li sklu zima zaroste větvičkama</w:t>
        <w:br/>
        <w:t>Ryba je hastrmaní lžička Víš</w:t>
        <w:br/>
        <w:t>A slza Slza je voda co je sam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Píseň o žabá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3"/>
        </w:rPr>
      </w:pPr>
      <w:r>
        <w:rPr>
          <w:sz w:val="23"/>
        </w:rPr>
        <w:t>My chlapci z města – co my znali?</w:t>
      </w:r>
    </w:p>
    <w:p>
      <w:pPr>
        <w:pStyle w:val="Normal"/>
        <w:rPr>
          <w:sz w:val="23"/>
        </w:rPr>
      </w:pPr>
      <w:r>
        <w:rPr>
          <w:sz w:val="23"/>
        </w:rPr>
        <w:t>Sršení jisker pod kladkou,</w:t>
      </w:r>
    </w:p>
    <w:p>
      <w:pPr>
        <w:pStyle w:val="Normal"/>
        <w:rPr>
          <w:sz w:val="23"/>
        </w:rPr>
      </w:pPr>
      <w:r>
        <w:rPr>
          <w:sz w:val="23"/>
        </w:rPr>
        <w:t>však hvězdy jen tak namátkou,</w:t>
      </w:r>
    </w:p>
    <w:p>
      <w:pPr>
        <w:pStyle w:val="Normal"/>
        <w:rPr>
          <w:sz w:val="23"/>
        </w:rPr>
      </w:pPr>
      <w:r>
        <w:rPr>
          <w:sz w:val="23"/>
        </w:rPr>
        <w:t>když nad ulicí mihota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3"/>
        </w:rPr>
      </w:pPr>
      <w:r>
        <w:rPr>
          <w:sz w:val="23"/>
        </w:rPr>
        <w:t>Však vy tam venku – tam je krásy!</w:t>
      </w:r>
    </w:p>
    <w:p>
      <w:pPr>
        <w:pStyle w:val="Normal"/>
        <w:rPr>
          <w:sz w:val="23"/>
        </w:rPr>
      </w:pPr>
      <w:r>
        <w:rPr>
          <w:sz w:val="23"/>
        </w:rPr>
        <w:t>Ještě dnes toužím zasněně</w:t>
      </w:r>
    </w:p>
    <w:p>
      <w:pPr>
        <w:pStyle w:val="Normal"/>
        <w:rPr>
          <w:sz w:val="23"/>
        </w:rPr>
      </w:pPr>
      <w:r>
        <w:rPr>
          <w:sz w:val="23"/>
        </w:rPr>
        <w:t>lehnout si měkce na seně,</w:t>
      </w:r>
    </w:p>
    <w:p>
      <w:pPr>
        <w:pStyle w:val="Normal"/>
        <w:rPr>
          <w:sz w:val="23"/>
        </w:rPr>
      </w:pPr>
      <w:r>
        <w:rPr>
          <w:sz w:val="23"/>
        </w:rPr>
        <w:t>či lovit v tůni žabí vlas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3"/>
        </w:rPr>
      </w:pPr>
      <w:r>
        <w:rPr>
          <w:sz w:val="23"/>
        </w:rPr>
        <w:t>A k večeru, když už se šírá</w:t>
      </w:r>
    </w:p>
    <w:p>
      <w:pPr>
        <w:pStyle w:val="Normal"/>
        <w:rPr>
          <w:sz w:val="23"/>
        </w:rPr>
      </w:pPr>
      <w:r>
        <w:rPr>
          <w:sz w:val="23"/>
        </w:rPr>
        <w:t>a noc oblohou rozhrne</w:t>
      </w:r>
    </w:p>
    <w:p>
      <w:pPr>
        <w:pStyle w:val="Normal"/>
        <w:rPr>
          <w:sz w:val="23"/>
        </w:rPr>
      </w:pPr>
      <w:r>
        <w:rPr>
          <w:sz w:val="23"/>
        </w:rPr>
        <w:t>růžové hvězdy, stříbrné,</w:t>
      </w:r>
    </w:p>
    <w:p>
      <w:pPr>
        <w:pStyle w:val="Normal"/>
        <w:rPr>
          <w:sz w:val="23"/>
        </w:rPr>
      </w:pPr>
      <w:r>
        <w:rPr>
          <w:sz w:val="23"/>
        </w:rPr>
        <w:t>a z dlaně pustí netopýra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3"/>
        </w:rPr>
      </w:pPr>
      <w:r>
        <w:rPr>
          <w:sz w:val="23"/>
        </w:rPr>
        <w:t>když noc tě zve a strach tě vábí</w:t>
      </w:r>
    </w:p>
    <w:p>
      <w:pPr>
        <w:pStyle w:val="Normal"/>
        <w:rPr>
          <w:sz w:val="23"/>
        </w:rPr>
      </w:pPr>
      <w:r>
        <w:rPr>
          <w:sz w:val="23"/>
        </w:rPr>
        <w:t>a hrůza v zádech zamrazí,</w:t>
      </w:r>
    </w:p>
    <w:p>
      <w:pPr>
        <w:pStyle w:val="Normal"/>
        <w:rPr>
          <w:sz w:val="23"/>
        </w:rPr>
      </w:pPr>
      <w:r>
        <w:rPr>
          <w:sz w:val="23"/>
        </w:rPr>
        <w:t>usednout někde na hrázi</w:t>
      </w:r>
    </w:p>
    <w:p>
      <w:pPr>
        <w:pStyle w:val="Normal"/>
        <w:rPr>
          <w:sz w:val="23"/>
        </w:rPr>
      </w:pPr>
      <w:r>
        <w:rPr>
          <w:sz w:val="23"/>
        </w:rPr>
        <w:t>a poslouchat, když spustí žáby.</w:t>
      </w:r>
    </w:p>
    <w:p>
      <w:pPr>
        <w:pStyle w:val="Normal"/>
        <w:rPr>
          <w:sz w:val="23"/>
        </w:rPr>
      </w:pPr>
      <w:r>
        <w:rPr>
          <w:sz w:val="23"/>
        </w:rPr>
        <w:t>…</w:t>
      </w:r>
    </w:p>
    <w:p>
      <w:pPr>
        <w:pStyle w:val="Normal"/>
        <w:rPr/>
      </w:pPr>
      <w:r>
        <w:rPr>
          <w:b/>
          <w:bCs/>
          <w:sz w:val="23"/>
          <w:szCs w:val="27"/>
        </w:rPr>
        <w:t>Před usnutím</w:t>
      </w:r>
      <w:r>
        <w:rPr>
          <w:sz w:val="23"/>
        </w:rPr>
        <w:t xml:space="preserve"> (</w:t>
      </w:r>
      <w:r>
        <w:rPr>
          <w:b/>
          <w:bCs/>
          <w:sz w:val="23"/>
        </w:rPr>
        <w:t>III</w:t>
      </w:r>
      <w:r>
        <w:rPr>
          <w:sz w:val="23"/>
        </w:rPr>
        <w:t>)</w:t>
      </w:r>
    </w:p>
    <w:p>
      <w:pPr>
        <w:pStyle w:val="Normal"/>
        <w:rPr/>
      </w:pPr>
      <w:r>
        <w:rPr>
          <w:sz w:val="12"/>
        </w:rPr>
        <w:br/>
      </w:r>
      <w:r>
        <w:rPr>
          <w:sz w:val="23"/>
        </w:rPr>
        <w:t>Umíš hrom Čímpak vítr hvízdá</w:t>
        <w:br/>
        <w:t>Kdy budou zralá hnízda</w:t>
        <w:br/>
        <w:t>Kam vrána na noc děti dává</w:t>
        <w:br/>
        <w:t>To na nebi lulají, když poprchává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Polámal se mraveneček</w:t>
      </w:r>
    </w:p>
    <w:p>
      <w:pPr>
        <w:pStyle w:val="Zkladntext2"/>
        <w:rPr>
          <w:szCs w:val="36"/>
        </w:rPr>
      </w:pPr>
      <w:r>
        <w:rPr>
          <w:sz w:val="12"/>
        </w:rPr>
        <w:br/>
      </w:r>
      <w:r>
        <w:rPr/>
        <w:t>Polámal se mraveneček,</w:t>
        <w:br/>
        <w:t>ví to celá obora,</w:t>
        <w:br/>
        <w:t>o půlnoci zavolali</w:t>
        <w:br/>
        <w:t>mravenčího doktora.</w:t>
        <w:br/>
      </w:r>
      <w:r>
        <w:rPr>
          <w:sz w:val="16"/>
        </w:rPr>
        <w:br/>
      </w:r>
      <w:r>
        <w:rPr/>
        <w:t>Doktor klepe na srdíčko,</w:t>
        <w:br/>
        <w:t>potom píše recepis,</w:t>
        <w:br/>
        <w:t>třikrát denně prášek cukru,</w:t>
        <w:br/>
        <w:t>bude chlapík jako rys.</w:t>
        <w:br/>
      </w:r>
      <w:r>
        <w:rPr>
          <w:sz w:val="16"/>
        </w:rPr>
        <w:br/>
      </w:r>
      <w:r>
        <w:rPr/>
        <w:t>Dali prášku podle rady,</w:t>
        <w:br/>
        <w:t>mraveneček stůně dál,</w:t>
        <w:br/>
        <w:t>celý den byl jako v ohni,</w:t>
        <w:br/>
        <w:t>celou noc jim proplakal.</w:t>
        <w:br/>
      </w:r>
      <w:r>
        <w:rPr>
          <w:sz w:val="16"/>
        </w:rPr>
        <w:br/>
      </w:r>
      <w:r>
        <w:rPr/>
        <w:t>Čtyři stáli u postýlky,</w:t>
        <w:br/>
        <w:t>pátý těšil neplakej,</w:t>
        <w:br/>
        <w:t>pofoukám ti na bolístku,</w:t>
        <w:br/>
        <w:t>do rána ti bude hej.</w:t>
        <w:br/>
      </w:r>
      <w:r>
        <w:rPr>
          <w:sz w:val="16"/>
        </w:rPr>
        <w:br/>
      </w:r>
      <w:r>
        <w:rPr/>
        <w:t>Pofoukal mu na bolístku,</w:t>
        <w:br/>
        <w:t>pohladil ho po čele,</w:t>
        <w:br/>
        <w:t>hop a zdravý mraveneček</w:t>
        <w:br/>
        <w:t>ráno skáče z postele.</w:t>
      </w:r>
    </w:p>
    <w:p>
      <w:pPr>
        <w:pStyle w:val="Heading4"/>
        <w:rPr>
          <w:sz w:val="23"/>
          <w:szCs w:val="36"/>
        </w:rPr>
      </w:pPr>
      <w:r>
        <w:rPr>
          <w:sz w:val="23"/>
          <w:szCs w:val="36"/>
        </w:rPr>
      </w:r>
    </w:p>
    <w:p>
      <w:pPr>
        <w:pStyle w:val="Heading4"/>
        <w:rPr>
          <w:sz w:val="23"/>
        </w:rPr>
      </w:pPr>
      <w:r>
        <w:rPr>
          <w:sz w:val="23"/>
        </w:rPr>
        <w:t>Halí, belí</w:t>
      </w:r>
    </w:p>
    <w:p>
      <w:pPr>
        <w:pStyle w:val="Normal"/>
        <w:rPr>
          <w:rFonts w:eastAsia="Arial Unicode MS;Arial"/>
          <w:sz w:val="16"/>
        </w:rPr>
      </w:pPr>
      <w:r>
        <w:rPr>
          <w:rFonts w:eastAsia="Arial Unicode MS;Arial"/>
          <w:sz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alí, belí, halí, belí –</w:t>
        <w:br/>
        <w:t>já mám slona pod postelí,</w:t>
        <w:br/>
        <w:t>je to slůně kapesní,</w:t>
        <w:br/>
        <w:t>ale zato hodně sní.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alí, belí, halí, belí –</w:t>
        <w:br/>
        <w:t>čím ho krmím? Petrželí!</w:t>
        <w:br/>
        <w:t>Spořádá jí hromadu,</w:t>
        <w:br/>
        <w:t>pak se svalí dozadu.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Já mám slona pod postelí,</w:t>
        <w:br/>
        <w:t>vejde se tam skoro celý –</w:t>
        <w:br/>
        <w:t>jenom chobot čouhá ven,</w:t>
        <w:br/>
        <w:t>když mi přeje dobrý den.</w:t>
      </w:r>
    </w:p>
    <w:p>
      <w:pPr>
        <w:pStyle w:val="Poetry"/>
        <w:spacing w:before="0" w:after="0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Heading5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3"/>
        </w:rPr>
        <w:t xml:space="preserve">Píseň o dětství </w:t>
      </w:r>
    </w:p>
    <w:p>
      <w:pPr>
        <w:pStyle w:val="Heading5"/>
        <w:spacing w:before="0" w:after="0"/>
        <w:rPr>
          <w:rStyle w:val="Emphasis"/>
          <w:rFonts w:ascii="Times New Roman" w:hAnsi="Times New Roman" w:cs="Times New Roman"/>
          <w:i/>
          <w:i/>
          <w:iCs/>
          <w:sz w:val="16"/>
        </w:rPr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 xml:space="preserve">Dejte mi, chlapci, trochu hlíny, </w:t>
        <w:br/>
        <w:t xml:space="preserve">chtěl bych si s vámi stavět hráz </w:t>
        <w:br/>
        <w:t xml:space="preserve">a nedívat se na hodiny </w:t>
        <w:br/>
        <w:t xml:space="preserve">a neslyšet, jak míjí čas. </w:t>
        <w:br/>
        <w:t xml:space="preserve">A brouzdati se chladnou strouhou, </w:t>
        <w:br/>
        <w:t xml:space="preserve">vždyť ruce, nohy nezebou. </w:t>
        <w:br/>
        <w:t xml:space="preserve">A život, cestu krásnou, dlouhou, </w:t>
        <w:br/>
        <w:t>teprve míti před sebou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Lesní studánka</w:t>
      </w:r>
    </w:p>
    <w:p>
      <w:pPr>
        <w:pStyle w:val="TextBody"/>
        <w:rPr/>
      </w:pPr>
      <w:r>
        <w:rPr>
          <w:sz w:val="16"/>
        </w:rPr>
        <w:br/>
      </w:r>
      <w:r>
        <w:rPr>
          <w:sz w:val="23"/>
        </w:rPr>
        <w:t xml:space="preserve">Znám křišťálovou studánku, </w:t>
        <w:br/>
        <w:t xml:space="preserve">kde nejhlubší je les, </w:t>
        <w:br/>
        <w:t xml:space="preserve">tam roste tmavé kapradí </w:t>
        <w:br/>
        <w:t xml:space="preserve">a vůkol rudý vřes. </w:t>
        <w:br/>
      </w:r>
      <w:r>
        <w:rPr>
          <w:sz w:val="16"/>
        </w:rPr>
        <w:br/>
      </w:r>
      <w:r>
        <w:rPr>
          <w:sz w:val="23"/>
        </w:rPr>
        <w:t xml:space="preserve">Tam ptáci, laně chodí pít </w:t>
        <w:br/>
        <w:t xml:space="preserve">pod javorový kmen, </w:t>
        <w:br/>
        <w:t xml:space="preserve">ti ptáci za dne bílého, </w:t>
        <w:br/>
        <w:t xml:space="preserve">ty laně v noci jen. </w:t>
        <w:br/>
      </w:r>
      <w:r>
        <w:rPr>
          <w:sz w:val="16"/>
        </w:rPr>
        <w:br/>
      </w:r>
      <w:r>
        <w:rPr>
          <w:sz w:val="23"/>
        </w:rPr>
        <w:t xml:space="preserve">Když usnou lesy hluboké </w:t>
        <w:br/>
        <w:t xml:space="preserve">a kolem ticho jest, </w:t>
        <w:br/>
        <w:t xml:space="preserve">a nebesa i studánka </w:t>
        <w:br/>
        <w:t>jsou plny zlatých hvězd.</w:t>
      </w:r>
    </w:p>
    <w:p>
      <w:pPr>
        <w:pStyle w:val="Normal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Heading4"/>
        <w:rPr>
          <w:rFonts w:eastAsia="Arial Unicode MS;Arial"/>
          <w:sz w:val="23"/>
        </w:rPr>
      </w:pPr>
      <w:r>
        <w:rPr>
          <w:sz w:val="23"/>
        </w:rPr>
        <w:t>Říkanka pro berušku</w:t>
      </w:r>
    </w:p>
    <w:p>
      <w:pPr>
        <w:pStyle w:val="Normlnweb"/>
        <w:spacing w:before="0" w:after="0"/>
        <w:rPr>
          <w:rFonts w:ascii="Times New Roman" w:hAnsi="Times New Roman" w:eastAsia="Arial Unicode MS;Arial" w:cs="Times New Roman"/>
          <w:sz w:val="23"/>
        </w:rPr>
      </w:pPr>
      <w:r>
        <w:rPr>
          <w:rFonts w:eastAsia="Arial Unicode MS;Arial" w:cs="Times New Roman" w:ascii="Times New Roman" w:hAnsi="Times New Roman"/>
          <w:sz w:val="23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eruško,</w:t>
        <w:br/>
        <w:t>půjč mi jednu tečku!</w:t>
        <w:br/>
        <w:t>Třeba tu,</w:t>
        <w:br/>
        <w:t>co máš na zadečku.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usím ji napsat</w:t>
        <w:br/>
        <w:t>za větou,</w:t>
        <w:br/>
        <w:t>ať se mi slova</w:t>
        <w:br/>
        <w:t>nepleto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/>
          <w:b/>
          <w:bCs/>
          <w:color w:val="000000"/>
          <w:sz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</w:rPr>
        <w:t>Velké, širé, rodné lány</w:t>
        <w:br/>
      </w:r>
      <w:r>
        <w:rPr>
          <w:b/>
          <w:bCs/>
          <w:color w:val="000000"/>
          <w:sz w:val="16"/>
        </w:rPr>
        <w:br/>
      </w:r>
      <w:r>
        <w:rPr>
          <w:color w:val="000000"/>
          <w:sz w:val="23"/>
        </w:rPr>
        <w:t xml:space="preserve">Velké, širé, rodné lány, </w:t>
        <w:br/>
        <w:t xml:space="preserve">jak jste krásny na vše strany, </w:t>
        <w:br/>
        <w:t xml:space="preserve">od souvratě ku souvrati </w:t>
        <w:br/>
        <w:t xml:space="preserve">jak vás dnes to slunko zlatí! </w:t>
        <w:br/>
        <w:br/>
        <w:t xml:space="preserve">Vlavé žito jako břehy, </w:t>
        <w:br/>
        <w:t xml:space="preserve">květná luka plná něhy, </w:t>
        <w:br/>
        <w:t xml:space="preserve">na úhoru, v žírné kráse, </w:t>
        <w:br/>
        <w:t xml:space="preserve">pokojně se stádo pase. </w:t>
        <w:br/>
        <w:br/>
        <w:t xml:space="preserve">Nad vámi se nebe klene </w:t>
        <w:br/>
        <w:t xml:space="preserve">jako v květu pole lněné, </w:t>
        <w:br/>
        <w:t xml:space="preserve">nad lesy jen z modrošíra </w:t>
        <w:br/>
        <w:t xml:space="preserve">pára v tichý déšť se sbírá. </w:t>
        <w:br/>
        <w:br/>
        <w:t xml:space="preserve">A jak slunce vás tak zhřívá </w:t>
        <w:br/>
        <w:t xml:space="preserve">a jak cvrček v klasech zpívá, </w:t>
        <w:br/>
        <w:t xml:space="preserve">v šíř i v dál, vy rodné lány, </w:t>
        <w:br/>
        <w:t>buďte vy nám požehnány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3" w:equalWidth="false" w:sep="false">
            <w:col w:w="3393" w:space="432"/>
            <w:col w:w="3347" w:space="180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  <w:br/>
      </w:r>
    </w:p>
    <w:p>
      <w:pPr>
        <w:pStyle w:val="Normal"/>
        <w:rPr/>
      </w:pPr>
      <w:r>
        <w:rPr/>
        <w:t>Josef Kožíšek: Polámal se mraveneček; Květinky (citace 2 a 12)</w:t>
      </w:r>
    </w:p>
    <w:p>
      <w:pPr>
        <w:pStyle w:val="Normal"/>
        <w:rPr/>
      </w:pPr>
      <w:r>
        <w:rPr/>
        <w:t>Jiří Žáček: Bubák, Říkanka pro berušku (citace 4)</w:t>
      </w:r>
    </w:p>
    <w:p>
      <w:pPr>
        <w:pStyle w:val="Normal"/>
        <w:rPr/>
      </w:pPr>
      <w:r>
        <w:rPr/>
        <w:t>Josef Václav Sládek: Lesní studánka, Velké, širé, rodné lány (citace 6)</w:t>
      </w:r>
    </w:p>
    <w:p>
      <w:pPr>
        <w:pStyle w:val="Normal"/>
        <w:rPr/>
      </w:pPr>
      <w:r>
        <w:rPr/>
        <w:t>Jaroslav Seifert: Píseň o dětství, Píseň o žabách (citace 5 a 11)</w:t>
      </w:r>
    </w:p>
    <w:p>
      <w:pPr>
        <w:pStyle w:val="Normal"/>
        <w:rPr/>
      </w:pPr>
      <w:r>
        <w:rPr/>
        <w:t>František Halas: Před usnutím, Ladění (citac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try">
    <w:name w:val="poetry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">
    <w:name w:val="Základní text 2"/>
    <w:basedOn w:val="Normal"/>
    <w:qFormat/>
    <w:pPr/>
    <w:rPr>
      <w:sz w:val="23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57:00Z</dcterms:created>
  <dc:creator>VV</dc:creator>
  <dc:description/>
  <cp:keywords/>
  <dc:language>en-US</dc:language>
  <cp:lastModifiedBy>PC</cp:lastModifiedBy>
  <dcterms:modified xsi:type="dcterms:W3CDTF">2010-01-05T16:57:00Z</dcterms:modified>
  <cp:revision>2</cp:revision>
  <dc:subject/>
  <dc:title>František Hrubín</dc:title>
</cp:coreProperties>
</file>