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cký 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Jelikož cílem výzkumu PISA je hodnotit schopnosti žáků řešit reálné problémy, je v něm rozsah zkoumaného obsahu vymezen s využitím fenomenologického přístupu k popisu matematických pojmů, struktur, myšlenek. Jinými slovy – jde o to popsat obsah v souvislosti s jevy a s typy problémů, pro něž byl vytvořen. Tento postup umožňuje orientovat výzkum tak, aby byl v souladu s definicí zkoumané oblasti a přitom pokryl matematický obsah v takovém rozsahu, jaký je zpravidla předmětem jiných výzkumů matematických znalostí a národních osnov matematiky.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  <w:r>
        <w:rPr/>
        <w:t xml:space="preserve">Proto byla pro klasifikaci úloh z výzkumu PISA stanovena širší matematická témata, která nabízí dostatečnou rozmanitost a je pro ně zřejmá souvislost s tradičními matematickými obor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 výzkumu PISA 2003 byly stanoveny tyto tematické okruhy: </w:t>
      </w:r>
      <w:r>
        <w:rPr>
          <w:b/>
        </w:rPr>
        <w:t>kvantita</w:t>
      </w:r>
      <w:r>
        <w:rPr/>
        <w:t xml:space="preserve"> (číselné vztahy a kvantitativní vztahy), </w:t>
      </w:r>
      <w:r>
        <w:rPr>
          <w:b/>
        </w:rPr>
        <w:t>prostor a tvar</w:t>
      </w:r>
      <w:r>
        <w:rPr/>
        <w:t xml:space="preserve"> (prostorové a geometrické jevy a vlastnosti objektů), </w:t>
      </w:r>
      <w:r>
        <w:rPr>
          <w:b/>
        </w:rPr>
        <w:t>změna a vztahy</w:t>
      </w:r>
      <w:r>
        <w:rPr/>
        <w:t xml:space="preserve"> (matematické vyjádření změn, vztahy mezi proměnnými, funkcemi a rovnicemi) a </w:t>
      </w:r>
      <w:r>
        <w:rPr>
          <w:b/>
        </w:rPr>
        <w:t>neurčitost</w:t>
      </w:r>
      <w:r>
        <w:rPr/>
        <w:t xml:space="preserve"> (pravděpodobnostní jevy a statistika). Následující tabulka uvádí rozdělení otázek podle tematických okruhů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18"/>
        <w:gridCol w:w="162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ematický okru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čet otá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nti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 a tv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y a vztah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čito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42595</wp:posOffset>
                </wp:positionV>
                <wp:extent cx="4800600" cy="297180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1800"/>
                          <a:chOff x="0" y="0"/>
                          <a:chExt cx="4800600" cy="2971800"/>
                        </a:xfrm>
                      </wpg:grpSpPr>
                      <wpg:grpSp>
                        <wpg:cNvGrpSpPr/>
                        <wpg:grpSpPr>
                          <a:xfrm>
                            <a:off x="1729080" y="0"/>
                            <a:ext cx="307152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2271240" cy="2971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3702" r="0" b="0"/>
                              <a:stretch/>
                            </pic:blipFill>
                            <pic:spPr>
                              <a:xfrm>
                                <a:off x="0" y="0"/>
                                <a:ext cx="1014120" cy="297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14120" y="11448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tudent A s relativně vysokými dovednostm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114300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tudent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 průměrnými dovednost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240048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Student 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 relativně nízkými dovednost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480"/>
                              <a:ext cx="83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roveň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83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roveň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83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roveň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83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roveň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83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roveň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83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roveň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60020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46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1224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rovně s relativně vysokou obtížnost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152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60020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46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1188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Úrovně 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třední obtížnost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152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160020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46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1188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rovně s relativně nízkou obtížnost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6152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4.85pt;width:378pt;height:234pt" coordorigin="360,697" coordsize="7560,4680">
                <v:group id="shape_0" style="position:absolute;left:3083;top:697;width:4837;height:4680">
                  <v:group id="shape_0" style="position:absolute;left:4343;top:697;width:3577;height:46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3;top:697;width:1596;height:4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940;top:877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udent A s relativně vysokými dovednostm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2497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uden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 průměrnými dovednost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4477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tudent 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 relativně nízkými dovednost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083;top:877;width:1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roveň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3;top:1597;width:1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roveň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3;top:2497;width:1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roveň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3;top:3217;width:1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roveň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3;top:3937;width:1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roveň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3;top:4477;width:1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roveň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;top:1057;width:2520;height:739">
                  <v:group id="shape_0" style="position:absolute;left:360;top:1057;width:2520;height:739">
                    <v:shape id="shape_0" fillcolor="white" stroked="f" o:allowincell="f" style="position:absolute;left:540;top:1076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rovně s relativně vysokou obtížnost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60,1071" to="2699,1071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60,1057" to="360,1776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360,1784" to="2699,1784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60;top:2677;width:2520;height:739">
                  <v:group id="shape_0" style="position:absolute;left:360;top:2677;width:2520;height:739">
                    <v:shape id="shape_0" fillcolor="white" stroked="f" o:allowincell="f" style="position:absolute;left:540;top:2696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Úrovně 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řední obtížnost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60,2691" to="2699,2691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60,2677" to="360,3396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360,3404" to="2699,3404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60;top:4117;width:2520;height:739">
                  <v:group id="shape_0" style="position:absolute;left:360;top:4117;width:2520;height:739">
                    <v:shape id="shape_0" fillcolor="white" stroked="f" o:allowincell="f" style="position:absolute;left:540;top:4136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rovně s relativně nízkou obtížnost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60,4131" to="2699,4131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60,4117" to="360,4836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360,4844" to="2699,4844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Každý tematický okruh je podrobně popsán (viz příloha </w:t>
      </w:r>
      <w:r>
        <w:rPr>
          <w:i/>
        </w:rPr>
        <w:t>Koncepce matematické gramotnosti ve výzkumu PISA 2003</w:t>
      </w:r>
      <w:r>
        <w:rPr/>
        <w:t>) a ke každému tématickému okruhu byly vytvořeny dílčí škály matematické gramotnost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á škála vymezuje šest úrovní. Ty jsou popsány pomocí kompetencí, které žák při řešení používá. Dílčí škály matematické gramotnosti pro jednotlivé tematické okruhy jsou uvedeny např. v publikaci </w:t>
      </w:r>
      <w:r>
        <w:rPr>
          <w:i/>
        </w:rPr>
        <w:t>Netradiční úlohy. Matematická gramotnost v mezinárodním výzkumu PI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i výzkumu PISA 2003 </w:t>
      </w:r>
      <w:r>
        <w:rPr>
          <w:i/>
        </w:rPr>
        <w:t xml:space="preserve">nejlepšího výsledku dosáhli čeští žáci v oblasti </w:t>
      </w:r>
      <w:r>
        <w:rPr>
          <w:b/>
          <w:i/>
        </w:rPr>
        <w:t>kvantita</w:t>
      </w:r>
      <w:r>
        <w:rPr>
          <w:i/>
        </w:rPr>
        <w:t>, kde měli statisticky lepší výsledek pouze žáci Finska. To je v souladu s tím,</w:t>
      </w:r>
      <w:r>
        <w:rPr/>
        <w:t xml:space="preserve"> </w:t>
      </w:r>
      <w:r>
        <w:rPr>
          <w:i/>
        </w:rPr>
        <w:t xml:space="preserve">že tato oblast je tradiční složkou českého kurikula, a že aritmetickým dovednostem žáků a jejich procvičování je ve výuce věnována velká pozornost již od prvního stupně základní školy. V oblasti </w:t>
      </w:r>
      <w:r>
        <w:rPr>
          <w:b/>
          <w:i/>
        </w:rPr>
        <w:t xml:space="preserve">prostor a tvar </w:t>
      </w:r>
      <w:r>
        <w:rPr>
          <w:i/>
        </w:rPr>
        <w:t xml:space="preserve">měli statisticky významnější lepší výsledek pouze tři země (Hongkong, Japonsko a Korea) a k nadprůměrným patří také výsledky našich žáků v oblasti </w:t>
      </w:r>
      <w:r>
        <w:rPr>
          <w:b/>
          <w:i/>
        </w:rPr>
        <w:t>Změna a vztahy.</w:t>
      </w:r>
      <w:r>
        <w:rPr>
          <w:i/>
        </w:rPr>
        <w:t xml:space="preserve"> Oproti tomu v oblasti </w:t>
      </w:r>
      <w:r>
        <w:rPr>
          <w:b/>
          <w:i/>
        </w:rPr>
        <w:t>neurčitost</w:t>
      </w:r>
      <w:r>
        <w:rPr>
          <w:i/>
        </w:rPr>
        <w:t xml:space="preserve"> jsou výsledky našich žáků pouze průměrné. Odpovídá to skutečnosti, že téma statistika a pravděpodobnost byla do osnov začleněna až v roce 1996.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ustrujme si jednotlivé tematické okruhy na uvolněných úlohách výzkumu PI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ematický okruh Kvantita – úloha Knihovnička</w:t>
        <w:br/>
      </w:r>
    </w:p>
    <w:p>
      <w:pPr>
        <w:pStyle w:val="Normal"/>
        <w:jc w:val="both"/>
        <w:rPr>
          <w:color w:val="3366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4605</wp:posOffset>
            </wp:positionV>
            <wp:extent cx="1828800" cy="991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Na zhotovení jedné knihovničky truhlář potřebuje: </w:t>
      </w:r>
    </w:p>
    <w:p>
      <w:pPr>
        <w:pStyle w:val="Normal"/>
        <w:rPr>
          <w:color w:val="3366FF"/>
        </w:rPr>
      </w:pPr>
      <w:r>
        <w:rPr>
          <w:color w:val="3366FF"/>
        </w:rPr>
        <w:t>4 dlouhá prkna, 6 krátkých prken, 12 malých úchytek, 2 velké úchytky a 4 šrouby. Truhlář má ve skladu 26 dlouhých prken, 33 krátkých prken, 200 malých úchytek, 20 velkých úchytek a 510 šroubů. Kolik knihovniček může udělat? (správná odpověď: 5)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460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růměrná úspěšnost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OEC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72,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0,9 %</w:t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ematický okruh Neurčitost – Test z fyziky</w:t>
        <w:br/>
      </w:r>
    </w:p>
    <w:p>
      <w:pPr>
        <w:pStyle w:val="Normal"/>
        <w:jc w:val="both"/>
        <w:rPr/>
      </w:pPr>
      <w:r>
        <w:rPr>
          <w:color w:val="3366FF"/>
        </w:rPr>
        <w:t>Učitel fyziky v Martině škole dává písemky, za každou lze dostat 100 bodů. Marta má z prvních čtyř písemek z fyziky průměr 60 bodů. Za pátou písemku dostala 80 bodů. Jaký bude mít Marta průměr bodů ze všech pěti písemek z fyziky? (správná odpověď: 64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460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růměrná úspěšnost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OEC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43,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46,8 %</w:t>
            </w:r>
          </w:p>
        </w:tc>
      </w:tr>
    </w:tbl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ematický okruh Změny a vztahy – Rychlost závodního automobilu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43535</wp:posOffset>
                </wp:positionV>
                <wp:extent cx="537146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8800"/>
                          <a:chOff x="0" y="0"/>
                          <a:chExt cx="537156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1771200" y="-1771200"/>
                            <a:ext cx="1828800" cy="53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7080" y="0"/>
                            <a:ext cx="2804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-112.4pt;width:220.85pt;height:422.95pt" coordorigin="2325,-2248" coordsize="4417,8459">
                <v:shape id="shape_0" stroked="f" o:allowincell="f" style="position:absolute;left:2788;top:-2248;width:2879;height:8458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25;top:541;width:4416;height:5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3366FF"/>
        </w:rPr>
        <w:t>Graf ukazuje, jak se v průběhu druhého kola mění rychlost závodního automobilu na trati dlouhé 3 km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66FF"/>
        </w:rPr>
        <w:br/>
        <w:t>Na obrázku jsou náčrty pěti okruhů. Na kterém z těchto okruhů mohl jedoucí automobil vytvořit takový graf rychlosti, jaký je uveden na začátku? (správná odpověď: B)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0</wp:posOffset>
            </wp:positionV>
            <wp:extent cx="3684270" cy="2084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ematický okruh Prostor a tvar – Plocha kontinentu</w:t>
        <w:b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Máš před sebou mapu Antarktidy. Odhadni plochu Antarktidy pomocí měřítka na mapě. Můžeš kreslit do mapy, jestli ti to pomůže při tvém odhadu. (správná odpověď: 12 000 000 km</w:t>
      </w:r>
      <w:r>
        <w:rPr>
          <w:color w:val="3366FF"/>
          <w:vertAlign w:val="superscript"/>
        </w:rPr>
        <w:t xml:space="preserve">2 </w:t>
      </w:r>
      <w:r>
        <w:rPr>
          <w:color w:val="3366FF"/>
        </w:rPr>
        <w:t xml:space="preserve"> – 18 000 000 km</w:t>
      </w:r>
      <w:r>
        <w:rPr>
          <w:color w:val="3366FF"/>
          <w:vertAlign w:val="superscript"/>
        </w:rPr>
        <w:t>2</w:t>
      </w:r>
      <w:r>
        <w:rPr>
          <w:color w:val="3366FF"/>
        </w:rPr>
        <w:t>)</w:t>
      </w:r>
    </w:p>
    <w:p>
      <w:pPr>
        <w:pStyle w:val="Normal"/>
        <w:rPr>
          <w:b/>
          <w:b/>
          <w:color w:val="3366FF"/>
          <w:u w:val="single"/>
          <w:lang w:val="en-US" w:eastAsia="en-US"/>
        </w:rPr>
      </w:pPr>
      <w:r>
        <w:rPr>
          <w:b/>
          <w:color w:val="3366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4617720" cy="4511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4511520"/>
                          <a:chOff x="0" y="0"/>
                          <a:chExt cx="4617720" cy="451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9080" y="0"/>
                            <a:ext cx="4238640" cy="45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23920"/>
                            <a:ext cx="662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363.6pt;height:355.25pt" coordorigin="360,49" coordsize="7272,7105">
                <v:shape id="shape_0" stroked="f" o:allowincell="f" style="position:absolute;left:957;top:49;width:6674;height:71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6071;width:104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oncepce matematické gramotnosti ve výzkumu PISA 2003</w:t>
      </w:r>
      <w:r>
        <w:rPr/>
        <w:t>. Praha : ÚIV, 2004, s. 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tradiční úlohy. Matematická gramotnost v mezinárodním výzkumu PISA</w:t>
      </w:r>
      <w:r>
        <w:rPr/>
        <w:t>. Praha : ÚIV – TAURIS, 2006, s. 12. ISBN 80–211-0522–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e the Test. Sample Questions from OECD</w:t>
      </w:r>
      <w:r>
        <w:rPr>
          <w:lang w:val="en-US"/>
        </w:rPr>
        <w:t xml:space="preserve">’s PISA Assessments. OECD, 2009, s.294. ISBN 9789264050808 </w:t>
      </w:r>
    </w:p>
    <w:p>
      <w:pPr>
        <w:pStyle w:val="Footnote"/>
        <w:rPr>
          <w:lang w:val="en-US"/>
        </w:rPr>
      </w:pPr>
      <w:r>
        <w:rPr>
          <w:lang w:val="en-US"/>
        </w:rPr>
        <w:t>Překlady dosud nepublikovaných uvolněných úloh: A. Šilhánová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UCKÝ, J.; KOVAŘOVIC, J.; PALEČKOVÁ, J.; TOMÁŠEK V. Učení pro život. </w:t>
      </w:r>
      <w:r>
        <w:rPr>
          <w:i/>
        </w:rPr>
        <w:t xml:space="preserve">Příloha Učitelských novin, </w:t>
      </w:r>
      <w:r>
        <w:rPr/>
        <w:t>č. 46, prosinec 2004, s.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pacing w:lineRule="auto" w:line="360"/>
      <w:ind w:right="1872" w:hanging="0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4:00Z</dcterms:created>
  <dc:creator>VUPPraha</dc:creator>
  <dc:description/>
  <cp:keywords/>
  <dc:language>en-US</dc:language>
  <cp:lastModifiedBy>PC</cp:lastModifiedBy>
  <cp:lastPrinted>2009-06-05T14:44:00Z</cp:lastPrinted>
  <dcterms:modified xsi:type="dcterms:W3CDTF">2010-01-05T08:44:00Z</dcterms:modified>
  <cp:revision>2</cp:revision>
  <dc:subject/>
  <dc:title>Matematický obsah</dc:title>
</cp:coreProperties>
</file>