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itu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Výzkum PISA klade důraz na problémy reálného světa a neomezuje se na situace a úlohy, se kterými se zpravidla setkáváme ve školách. V reálném životě, např. při nakupování, cestování, vaření, při řešení finančních záležitostí nebo posuzování politických událostí, se lidé běžně ocitají v situacích, kdy by jim užití kvalitního myšlení, prostorové představivosti nebo jiných matematických dovedností pomohlo vyjasnit, zformulovat nebo vyřešit problémy.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Proto jsou úlohy, které mají žáci při výzkumech PISA řešit, vždy zasazeny do určitých reálných situací. Některé situace jsou žákům bližší a úlohy popisující tyto situace jsou pro ně snáze řešitelné, některé situace jsou pro ně neobvyklé nebo naprosto n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ve výzkumném testu byla zaručena optimální volba úloh, byly stanoveny </w:t>
      </w:r>
      <w:r>
        <w:rPr>
          <w:b/>
        </w:rPr>
        <w:t xml:space="preserve">čtyři typy situací: osobní, vzdělávací/pracovní, veřejná a vědecká. </w:t>
      </w:r>
      <w:r>
        <w:rPr/>
        <w:t>Při testování v roce 2003 bylo rozdělení otázek podle typu situace následující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tbl>
      <w:tblPr>
        <w:tblW w:w="5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18"/>
        <w:gridCol w:w="162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itua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čet otá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%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deck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vejme se nejprve, kam byly podle tohoto vymezení zařazeny úlohy uvedené v hlavní části tohoto článku. První z nich (úloha Menu) je příkladem situace pracovní, druhá (úloha Výsledky testu) patří mezi situace vzdělávací a třetí (úloha Nejlepší auto) popisuje situaci veřejnou. Příkladem zbylých dvou situací jsou následující úlohy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Situace osobní – úloha Chat po internetu</w:t>
        <w:b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Mark (ze Sydney v Austrálii) a Hans (z Berlína v Německu) spolu často komunikují pomocí „chatu“ na internetu. Aby mohli chatovat, musejí být připojeni k internetu v tutéž dobou. K určení vhodného času k chatování si Mark vyhledal přehled časových pásem a zjistil následující:</w:t>
      </w:r>
    </w:p>
    <w:p>
      <w:pPr>
        <w:pStyle w:val="Normal"/>
        <w:jc w:val="both"/>
        <w:rPr>
          <w:color w:val="3366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3825</wp:posOffset>
            </wp:positionV>
            <wp:extent cx="42068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                             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>
          <w:b/>
          <w:color w:val="3366FF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Kolik hodin je v Berlíně, když v Sydney je 19:00? (správná odpověď: 10 hodin dopoledne nebo 10:00)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4608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růměrná úspěšnost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OEC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8,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3,7 %</w:t>
            </w:r>
          </w:p>
        </w:tc>
      </w:tr>
    </w:tbl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Situace vědecká – úloha Odpadky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Žáci dostali za domácí úkol z ekologie zjistit informace o době rozkladu některých druhů odpadků, které lidé odhazují: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7670</wp:posOffset>
                </wp:positionH>
                <wp:positionV relativeFrom="paragraph">
                  <wp:posOffset>124460</wp:posOffset>
                </wp:positionV>
                <wp:extent cx="338328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ruh odpadk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Doba rozkl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Slupky od banán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 – 3 r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Slupky od pomeranč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 – 3 ro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Papírové krabičk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0,5 ro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Žvýkačk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20 – 25 ro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Novin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několik d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Umělohmotné kelímk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přes 100 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0.6pt;mso-wrap-distance-left:7.05pt;mso-wrap-distance-right:7.05pt;mso-wrap-distance-top:0pt;mso-wrap-distance-bottom:0pt;margin-top:9.8pt;mso-position-vertical-relative:text;margin-left:132.1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Druh odpadk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Doba rozkl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Slupky od banán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 – 3 ro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Slupky od pomeranč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 – 3 ro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Papírové krabičk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0,5 ro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Žvýkačk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20 – 25 ro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Novin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několik d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Umělohmotné kelímk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přes 100 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Žák chce výsledky znázornit pomocí sloupkového diagramu. Uveďte </w:t>
      </w:r>
      <w:r>
        <w:rPr>
          <w:b/>
          <w:color w:val="3366FF"/>
        </w:rPr>
        <w:t>jeden</w:t>
      </w:r>
      <w:r>
        <w:rPr>
          <w:color w:val="3366FF"/>
        </w:rPr>
        <w:t xml:space="preserve"> důvod, proč je sloupkový diagram pro znázornění těchto dat nevhodný. (Správná odpověď: důvod poukazující na velké rozdíly v datech – rozdíly ve výšce sloupců by byly příliš velké; když pro umělou hmotu uděláme sloupec 10 cm, pak bude pro papírové krabičky jen 0,05 cm – nebo důvod poukazující na neurčitost dat u některých druhů – výška sloupce pro umělohmotné kelímky není určena; nelze udělat jeden sloupec pro 1 – 3 roky nebo pro 20 – 25 let)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tbl>
      <w:tblPr>
        <w:tblW w:w="4608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růměrná úspěšnost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OEC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2,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1,5 %</w:t>
            </w:r>
          </w:p>
        </w:tc>
      </w:tr>
    </w:tbl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Pokuste se sami určit typ situace, do které jsou zasazeny následující úlohy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8955</wp:posOffset>
            </wp:positionH>
            <wp:positionV relativeFrom="paragraph">
              <wp:posOffset>111125</wp:posOffset>
            </wp:positionV>
            <wp:extent cx="1339850" cy="2579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</w:rPr>
        <w:t>Úloha Nádrž na vodu</w:t>
        <w:b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Na obrázku je zakreslen tvar nádrže na vodu a jsou zde uvedeny její rozměry. Na začátku je nádrž prázdná. Postupně je naplňována tak, že za každou sekundu do ní přiteče jedem litr vody. Který z následujících grafů znázorňuje, jak se výška hladiny vody během času mění? (Správná odpověď: B)</w:t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  <w:t>A                                                         B</w:t>
      </w:r>
    </w:p>
    <w:p>
      <w:pPr>
        <w:pStyle w:val="Normal"/>
        <w:jc w:val="both"/>
        <w:rPr>
          <w:b/>
          <w:b/>
          <w:color w:val="3366FF"/>
          <w:lang w:val="en-US" w:eastAsia="en-US"/>
        </w:rPr>
      </w:pPr>
      <w:r>
        <w:rPr>
          <w:b/>
          <w:color w:val="3366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229100" cy="1943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43640"/>
                          <a:chOff x="0" y="0"/>
                          <a:chExt cx="4229280" cy="194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840"/>
                            <a:ext cx="171468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5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5280" y="0"/>
                            <a:ext cx="191196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00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3pt;width:333pt;height:153.05pt" coordorigin="0,246" coordsize="6660,3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27;width:2699;height:24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š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9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9;top:246;width:3010;height:27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60;top:2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š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9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26150" cy="2005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2005920"/>
                          <a:chOff x="0" y="0"/>
                          <a:chExt cx="6026040" cy="200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29280" y="128880"/>
                            <a:ext cx="179712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8040"/>
                            <a:ext cx="2057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71880" y="114480"/>
                            <a:ext cx="1828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7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77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74.5pt;height:157.95pt" coordorigin="-180,180" coordsize="9490,3159">
                <v:shape id="shape_0" stroked="f" o:allowincell="f" style="position:absolute;left:6480;top:383;width:2829;height:25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87;width:3239;height:26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361;width:2879;height:26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;top:2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š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8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š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97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š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28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366FF"/>
        </w:rPr>
        <w:t xml:space="preserve">C                                                    D                                                   E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Úloha Rockový koncert</w:t>
        <w:b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Na rockovém koncertu byla pro publikum vyhrazena obdélníková plocha o délce 100 metrů a šířce 50 metrů. Koncert byl zcela vyprodán a plocha byla zaplněna stojícími fanoušky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Která z následujících hodnot je pravděpodobně nejlepším odhadem celkového počtu lidí, kteří koncert navštívili? A – 2000; B – 5 000; C – 20 000; D – 50 000; E – 100 000 (správná odpověď: 20 000)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oncepce matematické gramotnosti ve výzkumu PISA 2003</w:t>
      </w:r>
      <w:r>
        <w:rPr/>
        <w:t>. Praha : Ústav pro informace ve vzdělání, 2004, s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tradiční úlohy. Matematická gramotnost v mezinárodním výzkumu PISA</w:t>
      </w:r>
      <w:r>
        <w:rPr/>
        <w:t>. Praha : ÚIV – TAURIS, 2006, s. 11. ISBN 80–211-0522–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kázkové úlohy jsou vybrány z uvolněných úloh výzkumu PI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rStyle w:val="FootnoteCharacters"/>
        </w:rPr>
        <w:t>?</w:t>
      </w:r>
      <w:r>
        <w:rPr/>
        <w:t xml:space="preserve"> Take the Test. Sample Questions from OECD</w:t>
      </w:r>
      <w:r>
        <w:rPr>
          <w:lang w:val="en-US"/>
        </w:rPr>
        <w:t xml:space="preserve">’s PISA Assessments. OECD, 2009. ISBN 9789264050808. </w:t>
      </w:r>
    </w:p>
    <w:p>
      <w:pPr>
        <w:pStyle w:val="Footnote"/>
        <w:rPr>
          <w:lang w:val="en-US"/>
        </w:rPr>
      </w:pPr>
      <w:r>
        <w:rPr>
          <w:lang w:val="en-US"/>
        </w:rPr>
        <w:t>Překlady dosud nepublikovaných uvolněných úloh: A. Šilhánová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1"/>
      </w:numPr>
      <w:spacing w:lineRule="auto" w:line="360"/>
      <w:ind w:right="1872" w:hanging="0"/>
      <w:jc w:val="both"/>
      <w:textAlignment w:val="baseline"/>
    </w:pPr>
    <w:rPr>
      <w:rFonts w:ascii="Arial" w:hAnsi="Arial" w:cs="Arial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5:00Z</dcterms:created>
  <dc:creator>VUPPraha</dc:creator>
  <dc:description/>
  <cp:keywords/>
  <dc:language>en-US</dc:language>
  <cp:lastModifiedBy>PC</cp:lastModifiedBy>
  <cp:lastPrinted>2009-06-10T12:48:00Z</cp:lastPrinted>
  <dcterms:modified xsi:type="dcterms:W3CDTF">2010-01-05T08:35:00Z</dcterms:modified>
  <cp:revision>2</cp:revision>
  <dc:subject/>
  <dc:title>Situace</dc:title>
</cp:coreProperties>
</file>